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Блок-схемы алгоритм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блок-схемах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блок-схемы по некоторым задач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сообщение темы и цели урока, отметить присутствующих на уро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збиваются на групп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и целеполагани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ос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понятием мы познакомились на прошлом уроке? (Ответ: алгоритм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алгорит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алгоритм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годня мы познакомимся с понятием блок-схемы, которая позволит представить алгоритм более нагляд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усвоение нового материал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зволяет сделать алгоритм более наглядным и выделяет в алгоритме основные алгоритмические структуры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Обращение к учащимся:</w:t>
      </w:r>
      <w:r>
        <w:rPr>
          <w:rFonts w:cs="Times New Roman" w:ascii="Times New Roman" w:hAnsi="Times New Roman"/>
          <w:sz w:val="24"/>
          <w:szCs w:val="24"/>
        </w:rPr>
        <w:t xml:space="preserve"> С помощью учебника заполните схему.</w:t>
      </w:r>
    </w:p>
    <w:p>
      <w:pPr>
        <w:pStyle w:val="Style15"/>
        <w:ind w:left="1416" w:hanging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структуры</w:t>
      </w:r>
    </w:p>
    <w:p>
      <w:pPr>
        <w:pStyle w:val="Style15"/>
        <w:ind w:left="1416" w:hanging="69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23495</wp:posOffset>
                </wp:positionV>
                <wp:extent cx="6858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23495</wp:posOffset>
                </wp:positionV>
                <wp:extent cx="20955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23495</wp:posOffset>
                </wp:positionV>
                <wp:extent cx="23812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23495</wp:posOffset>
                </wp:positionV>
                <wp:extent cx="54292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416" w:hanging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лгоритма изображаются на блок-схеме с помощью геометрических</w:t>
      </w:r>
    </w:p>
    <w:p>
      <w:pPr>
        <w:pStyle w:val="Style15"/>
        <w:ind w:left="14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, внутри которых записывается программный код.</w:t>
      </w:r>
    </w:p>
    <w:p>
      <w:pPr>
        <w:pStyle w:val="Style15"/>
        <w:ind w:left="14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перерисовывают в тетради геометрические фигуры и с помощью учебника описывают назначение каждого из них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46355</wp:posOffset>
                </wp:positionV>
                <wp:extent cx="752475" cy="29527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.2pt;margin-top:3.65pt;width:59.2pt;height:23.2pt;mso-wrap-style:none;v-text-anchor:middle" type="_x0000_t176">
                <v:fill o:detectmouseclick="t" type="solid" color2="black"/>
                <v:stroke color="#0d0d0d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70485</wp:posOffset>
                </wp:positionV>
                <wp:extent cx="66675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45pt;margin-top:5.55pt;width:52.45pt;height:2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-34290</wp:posOffset>
                </wp:positionV>
                <wp:extent cx="895350" cy="314325"/>
                <wp:effectExtent l="8255" t="571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4.7pt;margin-top:-2.7pt;width:70.45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24460</wp:posOffset>
                </wp:positionV>
                <wp:extent cx="752475" cy="371475"/>
                <wp:effectExtent l="11430" t="635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.2pt;margin-top:9.8pt;width:59.2pt;height:29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465</wp:posOffset>
                </wp:positionH>
                <wp:positionV relativeFrom="paragraph">
                  <wp:posOffset>129540</wp:posOffset>
                </wp:positionV>
                <wp:extent cx="7905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09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2.95pt;margin-top:10.2pt;width:62.2pt;height:32.2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Затем группам учащихся предлагается составить блок-схему алгоритма решения некоторой задачи.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вариант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лок-схему алгоритма сложения дробных чисел.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ариант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лок-схему алгоритма вычитания дробных чисел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группами садятся за компьютер и создают блок-схему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аждой группы выводятся на доску. Каждая группа самостоятельно анализирует внешний вид своей работы, перечисляет плюсы и минусы. Затем учитель оценивает правильность составления алгорит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вы узнали, что такое блок-схема, для чего она нужна. Вы научились отображать алгоритмы решения задач с помощью блок-сх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ос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блок «прямоугольник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блок «ромб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люсы изученного способа представления алгоритмов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.4.1.2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, какие геометрические фигуры для чего предназначен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лок-схему решения квадратных урав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40:00Z</dcterms:created>
  <dc:creator>Оксана</dc:creator>
  <dc:description/>
  <dc:language>en-US</dc:language>
  <cp:lastModifiedBy>Оксана</cp:lastModifiedBy>
  <dcterms:modified xsi:type="dcterms:W3CDTF">2015-01-25T22:40:00Z</dcterms:modified>
  <cp:revision>2</cp:revision>
  <dc:subject/>
  <dc:title/>
</cp:coreProperties>
</file>