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МЕТРИЯ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 второй четверти 2ч в неделю, всего 50 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67"/>
        <w:gridCol w:w="1843"/>
        <w:gridCol w:w="851"/>
        <w:gridCol w:w="127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/ Ко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.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1. Начальные геометрические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 Луч и угол. П 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отрезков и углов. П 5-6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 П 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ки  и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П 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П 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ые, отрезки, уг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Начальные геометрические с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Треуголь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 П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 П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вый признак равенства треугольник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 п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ризн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 п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 п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треуголь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 п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 п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рку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равенства треуголь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 Окружность п 2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 п 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Признаки равенства треугольник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реугольн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Треугольн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Параллельные пря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рямых п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 п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 п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 п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 п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 их изме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 п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Углы при параллельных прям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Параллельные пря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 Параллельные пря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Соотношение между сторонами и углам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 п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 п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 п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 п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Сумма углов треугольни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Сумма углов треугольн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 п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 п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ые треуголь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овый отраж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 п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сстояние от точки до прям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 п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4:00Z</dcterms:created>
  <dc:creator>Admin</dc:creator>
  <dc:description/>
  <cp:keywords/>
  <dc:language>en-US</dc:language>
  <cp:lastModifiedBy>Пользователь</cp:lastModifiedBy>
  <dcterms:modified xsi:type="dcterms:W3CDTF">2015-01-26T18:01:00Z</dcterms:modified>
  <cp:revision>3</cp:revision>
  <dc:subject/>
  <dc:title/>
</cp:coreProperties>
</file>