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уроков геометрии в 7 класс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часа в неделю всего 68 ча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еометрия 7-9 классы, Л.С. Атанасян и др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851"/>
        <w:gridCol w:w="850"/>
        <w:gridCol w:w="2694"/>
        <w:gridCol w:w="2409"/>
        <w:gridCol w:w="993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Тип у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ликвидации пробелов ЗУН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Начальные геометрические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ямая и отре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ямой и отрезке, уметь изображ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Луч и у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, уметь изображать простейшие геометрические фиг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опрос,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авнение отрезков и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, уметь изображать простейшие геометрические фиг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мат.д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змерение отрезк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, уметь изображать простейшие геометрические фиг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рение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, уметь изображать простейшие геометрические фиг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мат.д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Смежные и вертикальные углы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, уметь изображать простейшие геометрические фиг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ерпендикулярные пря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, уметь изображать простейшие геометрические фиг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у раздела, подготовить к к.р., уметь решать задачи по образц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проверочный тест,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О.иК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Треуголь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, уметь изображать простейшие геометрические фиг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Первый признак равенства треугольников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вый признак равенства треугольников, уметь им пользоваться при выполнении у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опрос, 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Медианы, биссектрисы, высоты треугольник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, уметь изображать элементы геометрических фиг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ойства равнобедренного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, уметь ими пользоватьс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мат. Диктант, провер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 Второй и третий признаки равенства треугольников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торой признак равенства треугольников, основные элементы тре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мат. Диктант, провер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Третий признак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тий признак равенства треугольников, основные элементы тре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мат. Диктант, провер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по теме, теор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, мат. Диктант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з</w:t>
            </w:r>
          </w:p>
          <w:p>
            <w:pPr>
              <w:pStyle w:val="Normal"/>
              <w:rPr/>
            </w:pPr>
            <w:r>
              <w:rPr/>
              <w:t>З.з</w:t>
            </w:r>
          </w:p>
          <w:p>
            <w:pPr>
              <w:pStyle w:val="Normal"/>
              <w:rPr/>
            </w:pPr>
            <w:r>
              <w:rPr/>
              <w:t>З.з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ию, уметь применять ее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мат. Диктант, провер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О.иК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Параллельные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Признаки параллельности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с доказательством, уметь применять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мат. Диктант, провер. Работа,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знаков равенства треуг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Аксиома параллельных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ксиомы параллельных пря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ойства параллельны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параллельных прямых, уметь применять их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мат. Диктант, провер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 по теме, уметь решать задачи с использованием изученной те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., самост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, аксиома, свойства параллель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иК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актическое применение умений и навыков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Соотношения между сторонами и углами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умма углов треугольник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му о сумме углов треугольника, уметь ею пользоватьс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., самост. Работа,теор.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, его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о параллельных пря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Соотношения между сторонами и углами треугольник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оотношения между сторонами и углами треугольника, формулы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., самост. Работа, теор.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равенство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равенство треугольника, уметь ими пользовать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., самост. Работа, теор.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еугольника, соотношение его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задач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ию при решении задач, повторить весь теоретический материал к контро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., теор.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ори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иК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актическое применение умений и навыков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Прямоугольные треугольник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рямоугольного треугольника, основных его эле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теор.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еугольника и его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основные понят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по теме, уметь пользоватьс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., теор.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сстояния, точки, прямой, параллель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роение треугольника по трем элементам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лементы треугольника, уметь строить треугольники по заданным элемен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., теор.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еугольника и его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задач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для решения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 и К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актические умения и навык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ое повторени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) Смежные и вертикальные угл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) Параллельные прямы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) Соотношения между сторонами и углами в треугольник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) Прямоугольные треугольник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) Признаки равенства треуголь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) 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З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угла, смежного и вертикального угла, прямых, параллельных прямых, понятие основных элементов треугольника, соотношения между сторонами и углами треугольника, понятие прямоугольного треугольника, признаки равенства треугольников, уметь изображать треугольники ,решать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теоретический опрос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ла, прямой,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основные понятия,форму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О. и К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актические умения и навык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44:00Z</dcterms:created>
  <dc:creator>Ученик</dc:creator>
  <dc:description/>
  <cp:keywords/>
  <dc:language>en-US</dc:language>
  <cp:lastModifiedBy>ученики</cp:lastModifiedBy>
  <cp:lastPrinted>2010-09-06T12:07:00Z</cp:lastPrinted>
  <dcterms:modified xsi:type="dcterms:W3CDTF">2010-09-06T08:07:00Z</dcterms:modified>
  <cp:revision>17</cp:revision>
  <dc:subject/>
  <dc:title/>
</cp:coreProperties>
</file>