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 по геометр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8 класс,2 часа в неделю, по уч. Атанася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18"/>
        <w:gridCol w:w="607"/>
        <w:gridCol w:w="1260"/>
        <w:gridCol w:w="1080"/>
        <w:gridCol w:w="3330"/>
        <w:gridCol w:w="1157"/>
        <w:gridCol w:w="1213"/>
        <w:gridCol w:w="1367"/>
        <w:gridCol w:w="97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ые сро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бязательного минимума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предмет. связ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ут. пов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ликв. Проб ЗУН учащ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и вводного повторения</w:t>
            </w:r>
            <w:r>
              <w:rPr>
                <w:b/>
                <w:i/>
                <w:sz w:val="32"/>
                <w:szCs w:val="32"/>
              </w:rPr>
              <w:t>. Вводная диагнос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,контроля зна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материал за 7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</w:t>
            </w:r>
          </w:p>
          <w:p>
            <w:pPr>
              <w:pStyle w:val="Normal"/>
              <w:jc w:val="center"/>
              <w:rPr/>
            </w:pPr>
            <w:r>
              <w:rPr/>
              <w:t>опрос,</w:t>
            </w:r>
          </w:p>
          <w:p>
            <w:pPr>
              <w:pStyle w:val="Normal"/>
              <w:jc w:val="center"/>
              <w:rPr/>
            </w:pPr>
            <w:r>
              <w:rPr/>
              <w:t>сре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етырехугольники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Многоуголь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многоугольника,</w:t>
            </w:r>
          </w:p>
          <w:p>
            <w:pPr>
              <w:pStyle w:val="Normal"/>
              <w:jc w:val="center"/>
              <w:rPr/>
            </w:pPr>
            <w:r>
              <w:rPr/>
              <w:t>уметь их изобража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, математический дикта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,чер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угольники, их постро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.Параллелограмм и трапец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jc w:val="center"/>
              <w:rPr/>
            </w:pPr>
            <w:r>
              <w:rPr/>
              <w:t>О.иС.З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параллелограмм и трапеция, уметь их изображать и работать по данным на чертеж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, опрос,математический дикта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, чер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Прямоугольник,ромб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дра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jc w:val="center"/>
              <w:rPr/>
            </w:pPr>
            <w:r>
              <w:rPr/>
              <w:t>О.иС.З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понятия, свойства по теме и уметь ими пользоваться при выполнении упраж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диктант, те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, чер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</w:t>
            </w:r>
          </w:p>
          <w:p>
            <w:pPr>
              <w:pStyle w:val="Normal"/>
              <w:jc w:val="center"/>
              <w:rPr/>
            </w:pPr>
            <w:r>
              <w:rPr/>
              <w:t>уголь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нтрольная работа №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О.и</w:t>
            </w:r>
          </w:p>
          <w:p>
            <w:pPr>
              <w:pStyle w:val="Normal"/>
              <w:jc w:val="center"/>
              <w:rPr/>
            </w:pPr>
            <w:r>
              <w:rPr/>
              <w:t>К.З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У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,чер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ощад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Площадь многоугольн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формулы,уметь ими пользоваться при решении зада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</w:t>
            </w:r>
          </w:p>
          <w:p>
            <w:pPr>
              <w:pStyle w:val="Normal"/>
              <w:jc w:val="center"/>
              <w:rPr/>
            </w:pPr>
            <w:r>
              <w:rPr/>
              <w:t>уголь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основных фигур геометр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лощадь параллелограмм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угольника, трапе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jc w:val="center"/>
              <w:rPr/>
            </w:pPr>
            <w:r>
              <w:rPr/>
              <w:t>З.з</w:t>
            </w:r>
          </w:p>
          <w:p>
            <w:pPr>
              <w:pStyle w:val="Normal"/>
              <w:jc w:val="center"/>
              <w:rPr/>
            </w:pPr>
            <w:r>
              <w:rPr/>
              <w:t>З.з</w:t>
            </w:r>
          </w:p>
          <w:p>
            <w:pPr>
              <w:pStyle w:val="Normal"/>
              <w:jc w:val="center"/>
              <w:rPr/>
            </w:pPr>
            <w:r>
              <w:rPr/>
              <w:t>З.з</w:t>
            </w:r>
          </w:p>
          <w:p>
            <w:pPr>
              <w:pStyle w:val="Normal"/>
              <w:jc w:val="center"/>
              <w:rPr/>
            </w:pPr>
            <w:r>
              <w:rPr/>
              <w:t>З.з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формулы нахождения площадей парал., треуг., трапец., уметь изображать фигуры и их элемен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, опрос,математический диктант, те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, чер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арал., треугол., трапеции, оснрвные элементы этих фигу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3.Теорема Пифаг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теорему Пифагора, уметь ее доказывать и применять при решении зада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вып.упр., те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, чер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прямоугольного треуголь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Контрольная работа №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О.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.З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УН учащих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лгебра, чер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о теме «Площадь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обные треуголь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Определение подобных треугольник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подобных треугольников, уметь находить их по рисунку, доказывать под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, опрос,математический дикта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, чер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угольник, его элемен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формул площад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.Признаки подобия треугольник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jc w:val="center"/>
              <w:rPr/>
            </w:pPr>
            <w:r>
              <w:rPr/>
              <w:t>З.З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изнаки подобия треугольников, уметь их применять при решении задач, подготовиться к контрольной рабо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, опрос,математический дикта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, чер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ные треуголь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</w:t>
            </w:r>
            <w:r>
              <w:rPr>
                <w:i/>
                <w:sz w:val="32"/>
                <w:szCs w:val="32"/>
              </w:rPr>
              <w:t>Контрольная работа №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О.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.З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рить практические умения и навыки учащих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контрольной рабо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лгебра, чер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-4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.Применение подобия к доказательству теорем и решению зада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jc w:val="center"/>
              <w:rPr/>
            </w:pPr>
            <w:r>
              <w:rPr/>
              <w:t>З.З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изнаки подобия треугольников, уметь с их помощью доказывать теоремы, решать задач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, опрос,математический дикта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, чер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оби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подобные треугольник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-4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Соотношение между сторонами 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глами прямоугольного треугольн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jc w:val="center"/>
              <w:rPr/>
            </w:pPr>
            <w:r>
              <w:rPr/>
              <w:t>З.З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элементы прямоугольного треугольника, соотношение между сторонами и углами треугольн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, опрос,математический дикта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, чер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прямоугольного треуголь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нтрольная работа №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О.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.З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рить практические умения и навыки учащих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контрольной рабо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лгебра, чер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ружность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5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1.Касательная к окруж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онятие окружности, касательной к окружности, ее свой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, опрос, дикта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, чер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круж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-5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2.Центральные и вписанные угл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онятие центрального и вписанного угла, уметь различать эти углы, строить, решать задачи по тем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, опрос,математический дикта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чер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уг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-5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3.Четыре замечательные точки    треугольн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четыре замечательных точки треугольника, уметь решать задачи по тем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, опрос,математический дикта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чер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точ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-6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4.Вписанные и описанные окруж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jc w:val="center"/>
              <w:rPr/>
            </w:pPr>
            <w:r>
              <w:rPr/>
              <w:t>З.З.</w:t>
            </w:r>
          </w:p>
          <w:p>
            <w:pPr>
              <w:pStyle w:val="Normal"/>
              <w:jc w:val="center"/>
              <w:rPr/>
            </w:pPr>
            <w:r>
              <w:rPr/>
              <w:t>З.З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вписанной и описанной окружности, основные формулы, уметь решать задачи по тем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, опрос,математический дикта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чер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круж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</w:t>
            </w:r>
            <w:r>
              <w:rPr>
                <w:i/>
                <w:sz w:val="32"/>
                <w:szCs w:val="32"/>
              </w:rPr>
              <w:t>Контрольная работа №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о. и К.З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практические умения и навыки учащих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контрольной рабо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чер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6-6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вторение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З.</w:t>
            </w:r>
          </w:p>
          <w:p>
            <w:pPr>
              <w:pStyle w:val="Normal"/>
              <w:jc w:val="center"/>
              <w:rPr/>
            </w:pPr>
            <w:r>
              <w:rPr/>
              <w:t>З.З.</w:t>
            </w:r>
          </w:p>
          <w:p>
            <w:pPr>
              <w:pStyle w:val="Normal"/>
              <w:jc w:val="center"/>
              <w:rPr/>
            </w:pPr>
            <w:r>
              <w:rPr/>
              <w:t>З,З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еор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упр.,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чер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теории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4:24:00Z</dcterms:created>
  <dc:creator>1</dc:creator>
  <dc:description/>
  <cp:keywords/>
  <dc:language>en-US</dc:language>
  <cp:lastModifiedBy>Виктория</cp:lastModifiedBy>
  <cp:lastPrinted>2014-08-19T16:48:00Z</cp:lastPrinted>
  <dcterms:modified xsi:type="dcterms:W3CDTF">2015-01-24T04:35:00Z</dcterms:modified>
  <cp:revision>60</cp:revision>
  <dc:subject/>
  <dc:title/>
</cp:coreProperties>
</file>