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он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клас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28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2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Упростите  5(2а+1)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10а+5-3            Б.10а-2                   В.10а+2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лощадь треугольника можно вычислить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р- полупериметр этого треуголь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его вписанной окружности. Найдите радиус вписанной окружности треугольника с площадью 10 и периметром 20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работу 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3х-1=7х +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0,5                   Б. -2                 В. 2           Г. -0,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Товар стоит 3200 р. Сколько стал стоить этот товар после снижения цены на 5%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3040                            Б. 304                           В. 1600                       Г. 310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(х-у)(х-4)                 Б. (х-у)(х+4)            В. (х+у)(х-4)                    Г. (х-у)(4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(10-3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2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                 Б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с+25             В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с+25             Г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сли а=0,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В прямоугольном треугольнике АВС ( угол В равен 90°) внешний угол при вершине равен 150°. Найдите величину угла между биссектрисой ВК и отрезком КС. Ответ дайте в 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кажите номера </w:t>
      </w:r>
      <w:r>
        <w:rPr>
          <w:b/>
          <w:sz w:val="28"/>
          <w:szCs w:val="28"/>
        </w:rPr>
        <w:t xml:space="preserve">неверных </w:t>
      </w:r>
      <w:r>
        <w:rPr>
          <w:sz w:val="28"/>
          <w:szCs w:val="28"/>
        </w:rPr>
        <w:t>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гол между биссектрисами смежных углов равен 9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тет, лежащий против угла 30°, равен половине гипотен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ешний угол треугольника равен сумме двух углов треугольника, смежных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  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819650" cy="1550670"/>
            <wp:effectExtent l="0" t="0" r="0" b="0"/>
            <wp:wrapTight wrapText="bothSides">
              <wp:wrapPolygon edited="0">
                <wp:start x="-41" y="0"/>
                <wp:lineTo x="-41" y="21472"/>
                <wp:lineTo x="21597" y="21472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+3у=-12        и         4х-6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2 балла)  Один из двух углов внутренних односторонних углов при параллельных прямых и секущей на 60 больше другого. Найдите меньший из этих углов.  Ответ дайте в градусах.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4 балла) Постройте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он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____ клас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2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Товар стоил 1600р. Сколько стал стоить товар после повышения цены на 5%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1760           Б1700            В.1605          Г. 168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ычислите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729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3.  Упростите  3(4х+2)-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12х+1            Б.12х-1                  В.12х-3              Г. 12х+6-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лощадь треугольника можно вычислить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р- полупериметр этого треуголь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его вписанной окружности. Найдите радиус вписанной окружности треугольника с площадью 10 и периметром 20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выразите плотность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4х+8=9+5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1                  Б. -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В. 0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(а-с)(2-с)                 Б. (с-а)(2-с)            В. (с+а)(2-с)                    Г. (а-с)(2+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(10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14t+65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4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6t+25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15-4t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t+6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если а=2,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В треугольнике АВС внешний угол при вершине А равен 147°. Найдите величину угла В, если величина угла С равна 29°. Ответ дайте в градусах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:________.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кажите номера верны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ез точку вне данной прямой можно провести только одну прямую, перпендикулярную дан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иссектрисы двух смежных углов образуют угол в 9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треугольнике сумма углов более 18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229100" cy="1409700"/>
            <wp:effectExtent l="0" t="0" r="0" b="0"/>
            <wp:wrapTight wrapText="bothSides">
              <wp:wrapPolygon edited="0">
                <wp:start x="-41" y="0"/>
                <wp:lineTo x="-41" y="21467"/>
                <wp:lineTo x="21600" y="214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+3у=-12        и         4х-6у=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(2 балла) 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(2 балла) Один из двух внутренних односторонних углов при параллельных прямых и секущей в пять раз больше другого. Найдите больший из этих углов. Ответ дайте в граду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(4 балла) Решите графически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4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0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287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В. 2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   Упростите  7(2а+1)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10а+5-3            Б.14а-2                   В.14а+4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 каких х не имеет смысла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=0                     Б. х=1                  В. Х=7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работу 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5х-1=7х +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1                   Б. -2                 В. 2           Г. -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7. Товар стоит 6400 р. Сколько стал стоить этот товар после снижения цены на 5%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6040                            Б. 304                           В. 1600                       Г. 608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(х-у)(х-7)                 Б. (х-у)(х+7)            В. (х+у)(х-7)                    Г. (х-у)(7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(10-8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9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                 Б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с+25             В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с+25             Г. 9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сли а=0,4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ыжник от озера до деревни шел со скоростью 18 км/ч, а обратно – со скоростью   14км/ч. Сколько времени ушло у него на обратную дорогу, если на весь путь туда и обратно лыжник затратил 3 ч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сть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8"/>
          <w:szCs w:val="28"/>
        </w:rPr>
        <w:t xml:space="preserve"> ч. – время на обратную дорогу. </w:t>
      </w:r>
      <w:r>
        <w:rPr>
          <w:sz w:val="28"/>
          <w:szCs w:val="28"/>
        </w:rPr>
        <w:t>Какое из уравнений соответствует условию задачи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8(3-х)=14х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В. 18х+14(3-х)=3           Г.18х=14(3-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авните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  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229100" cy="1409700"/>
            <wp:effectExtent l="0" t="0" r="0" b="0"/>
            <wp:wrapTight wrapText="bothSides">
              <wp:wrapPolygon edited="0">
                <wp:start x="-41" y="0"/>
                <wp:lineTo x="-41" y="21467"/>
                <wp:lineTo x="21600" y="214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+3у=-12        и         2х-3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(2 балла) Решите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4 балла) Решите графически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2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он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8 клас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1. Часть 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Найдите значения выражения  18· </w:t>
      </w:r>
      <w:r>
        <w:rPr/>
        <w:drawing>
          <wp:inline distT="0" distB="0" distL="0" distR="0">
            <wp:extent cx="209550" cy="361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</w:rPr>
        <w:t>·</w:t>
      </w:r>
      <w:r>
        <w:rPr/>
        <w:drawing>
          <wp:inline distT="0" distB="0" distL="0" distR="0">
            <wp:extent cx="85725" cy="323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вет: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На координатной прямой отмечены точки а и в (см. рис 1)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        0     в 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85925</wp:posOffset>
                </wp:positionH>
                <wp:positionV relativeFrom="paragraph">
                  <wp:posOffset>113665</wp:posOffset>
                </wp:positionV>
                <wp:extent cx="1714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·          ·        ·  ·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следующих чисел наименьше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+в          2) –а           3) а-в             4) в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чение какого из выражений является числом рацион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35" w:leader="none"/>
        </w:tabs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 xml:space="preserve">           2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·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     3)  </w:t>
      </w:r>
      <w:r>
        <w:rPr/>
        <w:drawing>
          <wp:inline distT="0" distB="0" distL="0" distR="0">
            <wp:extent cx="257175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4) </w:t>
      </w:r>
      <w:r>
        <w:rPr/>
        <w:drawing>
          <wp:inline distT="0" distB="0" distL="0" distR="0">
            <wp:extent cx="561975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  <w:tab w:val="left" w:pos="6735" w:leader="none"/>
          <w:tab w:val="left" w:pos="8130" w:leader="none"/>
        </w:tabs>
        <w:rPr/>
      </w:pPr>
      <w:r>
        <w:rPr/>
        <w:t xml:space="preserve">4. </w:t>
      </w:r>
      <w:r>
        <w:rPr>
          <w:sz w:val="28"/>
        </w:rPr>
        <w:t>Найдите корни уравнения.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13х +22=0   </w:t>
      </w:r>
      <w:r>
        <w:rPr/>
        <w:t>Ответ:__________________</w:t>
        <w:tab/>
      </w:r>
    </w:p>
    <w:p>
      <w:pPr>
        <w:pStyle w:val="Normal"/>
        <w:tabs>
          <w:tab w:val="clear" w:pos="708"/>
          <w:tab w:val="left" w:pos="6645" w:leader="none"/>
          <w:tab w:val="left" w:pos="6735" w:leader="none"/>
          <w:tab w:val="left" w:pos="8130" w:leader="none"/>
        </w:tabs>
        <w:rPr/>
      </w:pPr>
      <w:r>
        <w:rPr/>
        <w:t>5. Установите соответствие между графиками функц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mbria Math" w:hAnsi="Cambria Math" w:eastAsia="Calibri" w:cs="Cambria Math"/>
          <w:sz w:val="22"/>
          <w:szCs w:val="22"/>
          <w:lang w:eastAsia="en-US"/>
        </w:rPr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rFonts w:ascii="Cambria Math" w:hAnsi="Cambria Math" w:eastAsia="Calibri" w:cs="Cambria Math"/>
          <w:sz w:val="22"/>
          <w:szCs w:val="22"/>
          <w:lang w:eastAsia="en-US"/>
        </w:rPr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9600</wp:posOffset>
            </wp:positionH>
            <wp:positionV relativeFrom="paragraph">
              <wp:posOffset>-828040</wp:posOffset>
            </wp:positionV>
            <wp:extent cx="4229100" cy="1409700"/>
            <wp:effectExtent l="0" t="0" r="0" b="0"/>
            <wp:wrapTight wrapText="bothSides">
              <wp:wrapPolygon edited="0">
                <wp:start x="-41" y="0"/>
                <wp:lineTo x="-41" y="21467"/>
                <wp:lineTo x="21600" y="21467"/>
                <wp:lineTo x="21600" y="0"/>
                <wp:lineTo x="-41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rFonts w:ascii="Cambria Math" w:hAnsi="Cambria Math" w:cs="Cambria Math"/>
          <w:sz w:val="22"/>
          <w:szCs w:val="22"/>
          <w:lang w:eastAsia="en-US"/>
        </w:rPr>
      </w:pPr>
      <w:r>
        <w:rPr>
          <w:rFonts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rFonts w:ascii="Cambria Math" w:hAnsi="Cambria Math" w:cs="Cambria Math"/>
          <w:sz w:val="22"/>
          <w:szCs w:val="22"/>
          <w:lang w:eastAsia="en-US"/>
        </w:rPr>
      </w:pPr>
      <w:r>
        <w:rPr>
          <w:rFonts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остите выражение (3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(а+8), найдите значение выражения при а= 0,5. В ответ запишите полученное число. Ответ:____________</w:t>
        <w:tab/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7. Решите систему неравенств</w:t>
      </w:r>
      <w:r>
        <w:rPr>
          <w:sz w:val="56"/>
          <w:szCs w:val="28"/>
        </w:rPr>
        <w:t>{</w:t>
      </w:r>
      <w:r>
        <w:rPr>
          <w:szCs w:val="28"/>
        </w:rPr>
        <w:t xml:space="preserve">2х-14  </w:t>
      </w:r>
      <w:r>
        <w:rPr/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 Ответ: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одуль  «Геометрия»</w:t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</w:rPr>
        <w:t>8. В равнобедренном треугольнике АЕК с основанием АК угол АЕК равен 54°. Найдите величину внешнего угла при вершине К. Ответ дайте в градусах. Ответ: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9. Укажите номера </w:t>
      </w:r>
      <w:r>
        <w:rPr>
          <w:b/>
          <w:sz w:val="28"/>
          <w:szCs w:val="28"/>
        </w:rPr>
        <w:t xml:space="preserve">неверных </w:t>
      </w:r>
      <w:r>
        <w:rPr>
          <w:sz w:val="28"/>
          <w:szCs w:val="28"/>
        </w:rPr>
        <w:t>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гол между биссектрисами смежных углов равен 9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тет, лежащий против угла 30°, равен половине гипотен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ешний угол треугольника равен сумме двух углов треугольника, смежных с ни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Найдите косинус угла АВС, изображённого на рисунке 2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: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133475" cy="1186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«Реальная математика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11. </w:t>
      </w:r>
      <w:r>
        <w:rPr>
          <w:sz w:val="28"/>
        </w:rPr>
        <w:t>Ученики 8 класса выполнили тест по математике. В таблице приведена шкала перевода тестовых баллов, набранных за это тестирование, в школьную оценку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91"/>
        <w:gridCol w:w="1134"/>
        <w:gridCol w:w="1276"/>
        <w:gridCol w:w="11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овый б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-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Какую оценку получит Петя, если он набрал 13 баллов?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1) оценку «4»  2) оценку «3»  3) оценку «2»  4) оценку «5»  </w:t>
      </w:r>
    </w:p>
    <w:p>
      <w:pPr>
        <w:pStyle w:val="Normal"/>
        <w:rPr/>
      </w:pPr>
      <w:r>
        <w:rPr>
          <w:sz w:val="28"/>
          <w:szCs w:val="28"/>
        </w:rPr>
        <w:t>12. Стоимость полного билета в картинную галерею 240 руб, школьникам скидка 30%, студентам – 25 %. Сколько рублей должна заплатить группа, состоящая из 5 школьников и 2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Сила тока в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в амперах) определяется по закону 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52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,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пряжение в вольтах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сопротивление прибора в омах. Найдите сопротивление прибора, подключаемого к аккумулятору в 220 вольтах, если сила тока в нём 8 ампер. Ответ дайте в 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лге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Сократите дробь </w:t>
      </w:r>
      <w:r>
        <w:rPr/>
        <w:drawing>
          <wp:inline distT="0" distB="0" distL="0" distR="0">
            <wp:extent cx="8001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5.  Из корзины взяли 9 яблок, затем треть остатка и ещё 10 % всех яблок. После этого в корзине осталось половина первоначального числа яблок. Сколько яблок было в корзин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дуль «Геометрия»</w:t>
      </w:r>
    </w:p>
    <w:p>
      <w:pPr>
        <w:pStyle w:val="Normal"/>
        <w:rPr/>
      </w:pPr>
      <w:r>
        <w:rPr>
          <w:sz w:val="28"/>
        </w:rPr>
        <w:t>16. В параллелограмме АВСД диагонали перпендикулярны, а периметр равен 52. Найдите диагональ АС, если диагональ ВД=10.</w:t>
      </w:r>
    </w:p>
    <w:p>
      <w:pPr>
        <w:pStyle w:val="Normal"/>
        <w:rPr>
          <w:sz w:val="28"/>
        </w:rPr>
      </w:pPr>
      <w:r>
        <w:rPr>
          <w:sz w:val="28"/>
        </w:rPr>
        <w:t xml:space="preserve">17. </w:t>
      </w:r>
      <w:r>
        <w:rPr>
          <w:sz w:val="28"/>
          <w:szCs w:val="28"/>
        </w:rPr>
        <w:t xml:space="preserve">Один из двух углов внутренних односторонних углов при параллельных прямых и секущей на 80° больше другого. Найдите меньший из этих углов.  Ответ дайте в градусах.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он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8 клас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2. Часть 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Найдите значения выражения   </w:t>
      </w:r>
      <w:r>
        <w:rPr/>
        <w:drawing>
          <wp:inline distT="0" distB="0" distL="0" distR="0">
            <wp:extent cx="89535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вет: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На координатной прямой отмечены точки с и е (см. рис 1)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с         0    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85925</wp:posOffset>
                </wp:positionH>
                <wp:positionV relativeFrom="paragraph">
                  <wp:posOffset>113665</wp:posOffset>
                </wp:positionV>
                <wp:extent cx="17145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·          ·        ·  ·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следующих чисел наименьше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+ е          2) –с           3) с - е             4) е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чение какого из выражений является числом рацион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35" w:leader="none"/>
        </w:tabs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 xml:space="preserve">           2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·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     3)  </w:t>
      </w:r>
      <w:r>
        <w:rPr/>
        <w:drawing>
          <wp:inline distT="0" distB="0" distL="0" distR="0">
            <wp:extent cx="2571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4) </w:t>
      </w:r>
      <w:r>
        <w:rPr/>
        <w:drawing>
          <wp:inline distT="0" distB="0" distL="0" distR="0">
            <wp:extent cx="561975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  <w:tab w:val="left" w:pos="6735" w:leader="none"/>
          <w:tab w:val="left" w:pos="8130" w:leader="none"/>
        </w:tabs>
        <w:rPr/>
      </w:pPr>
      <w:r>
        <w:rPr>
          <w:sz w:val="28"/>
        </w:rPr>
        <w:t>4. Найдите  наименьший корень уравнения. х</w:t>
      </w:r>
      <w:r>
        <w:rPr>
          <w:sz w:val="28"/>
          <w:vertAlign w:val="superscript"/>
        </w:rPr>
        <w:t>2</w:t>
      </w:r>
      <w:r>
        <w:rPr>
          <w:sz w:val="28"/>
        </w:rPr>
        <w:t>+ х - 42=0   Ответ:_______________</w:t>
        <w:tab/>
      </w:r>
    </w:p>
    <w:p>
      <w:pPr>
        <w:pStyle w:val="Normal"/>
        <w:tabs>
          <w:tab w:val="clear" w:pos="708"/>
          <w:tab w:val="left" w:pos="6645" w:leader="none"/>
          <w:tab w:val="left" w:pos="6735" w:leader="none"/>
          <w:tab w:val="left" w:pos="8130" w:leader="none"/>
        </w:tabs>
        <w:rPr>
          <w:sz w:val="28"/>
        </w:rPr>
      </w:pPr>
      <w:r>
        <w:rPr>
          <w:sz w:val="28"/>
        </w:rPr>
        <w:t>5. Установите соответствие между графиками функц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mbria Math" w:hAnsi="Cambria Math" w:eastAsia="Calibri" w:cs="Cambria Math"/>
          <w:sz w:val="22"/>
          <w:szCs w:val="22"/>
          <w:lang w:eastAsia="en-US"/>
        </w:rPr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rFonts w:ascii="Cambria Math" w:hAnsi="Cambria Math" w:eastAsia="Calibri" w:cs="Cambria Math"/>
          <w:sz w:val="22"/>
          <w:szCs w:val="22"/>
          <w:lang w:eastAsia="en-US"/>
        </w:rPr>
      </w:pP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09600</wp:posOffset>
            </wp:positionH>
            <wp:positionV relativeFrom="paragraph">
              <wp:posOffset>-828040</wp:posOffset>
            </wp:positionV>
            <wp:extent cx="4229100" cy="1409700"/>
            <wp:effectExtent l="0" t="0" r="0" b="0"/>
            <wp:wrapTight wrapText="bothSides">
              <wp:wrapPolygon edited="0">
                <wp:start x="-41" y="0"/>
                <wp:lineTo x="-41" y="21467"/>
                <wp:lineTo x="21600" y="21467"/>
                <wp:lineTo x="21600" y="0"/>
                <wp:lineTo x="-41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rFonts w:ascii="Cambria Math" w:hAnsi="Cambria Math" w:cs="Cambria Math"/>
          <w:sz w:val="22"/>
          <w:szCs w:val="22"/>
          <w:lang w:eastAsia="en-US"/>
        </w:rPr>
      </w:pPr>
      <w:r>
        <w:rPr>
          <w:rFonts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rFonts w:ascii="Cambria Math" w:hAnsi="Cambria Math" w:cs="Cambria Math"/>
          <w:sz w:val="22"/>
          <w:szCs w:val="22"/>
          <w:lang w:eastAsia="en-US"/>
        </w:rPr>
      </w:pPr>
      <w:r>
        <w:rPr>
          <w:rFonts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=х-2                                2)  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                                               3) у=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rPr/>
      </w:pPr>
      <w:r>
        <w:rPr>
          <w:sz w:val="28"/>
          <w:szCs w:val="28"/>
        </w:rPr>
        <w:t>6. Упростите выражение (3-а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а(а -3), найдите значение выражения при а= 2,5. В ответ запишите полученное число. Ответ:____________</w:t>
        <w:tab/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7. Решите систему неравенств</w:t>
      </w:r>
      <w:r>
        <w:rPr>
          <w:sz w:val="56"/>
          <w:szCs w:val="28"/>
        </w:rPr>
        <w:t>{</w:t>
      </w:r>
      <w:r>
        <w:rPr>
          <w:szCs w:val="28"/>
        </w:rPr>
        <w:t xml:space="preserve">х+18  </w:t>
      </w:r>
      <w:r>
        <w:rPr/>
        <w:t>3  Ответ: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одуль  «Геометрия»</w:t>
      </w:r>
    </w:p>
    <w:p>
      <w:pPr>
        <w:pStyle w:val="Normal"/>
        <w:spacing w:lineRule="atLeast" w:line="240"/>
        <w:rPr>
          <w:szCs w:val="28"/>
        </w:rPr>
      </w:pPr>
      <w:r>
        <w:rPr>
          <w:sz w:val="28"/>
        </w:rPr>
        <w:t>8. В равнобедренном треугольнике АЕК с основанием АК угол АЕК равен 52°. Найдите величину внешнего угла при вершине К. Ответ дайте в градусах. Ответ:____________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9. Укажите номера </w:t>
      </w:r>
      <w:r>
        <w:rPr>
          <w:b/>
          <w:sz w:val="28"/>
          <w:szCs w:val="28"/>
        </w:rPr>
        <w:t xml:space="preserve">неверных </w:t>
      </w:r>
      <w:r>
        <w:rPr>
          <w:sz w:val="28"/>
          <w:szCs w:val="28"/>
        </w:rPr>
        <w:t>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гол между биссектрисами смежных углов равен 9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тет, лежащий против угла 30°, равен половине гипотен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ешний угол треугольника равен сумме двух углов треугольника, смежных с ни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Найдите синус угла АВС, изображённого на рисунке 2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: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drawing>
          <wp:inline distT="0" distB="0" distL="0" distR="0">
            <wp:extent cx="1012190" cy="10610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«Реальная математика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11</w:t>
      </w:r>
      <w:r>
        <w:rPr/>
        <w:t>. Ученики 8 класса выполнили тест по математике. В таблице приведена шкала перевода тестовых баллов, набранных за это тестирование, в школьную оценку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91"/>
        <w:gridCol w:w="1134"/>
        <w:gridCol w:w="1276"/>
        <w:gridCol w:w="11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овый б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-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оце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акую оценку получит Петя, если он набрал 13 баллов?</w:t>
      </w:r>
    </w:p>
    <w:p>
      <w:pPr>
        <w:pStyle w:val="Normal"/>
        <w:spacing w:lineRule="atLeast" w:line="240"/>
        <w:rPr>
          <w:sz w:val="22"/>
        </w:rPr>
      </w:pPr>
      <w:r>
        <w:rPr/>
        <w:t xml:space="preserve">1) оценку «5»  2) оценку «2»  3) оценку «3»  4) оценку «4»  </w:t>
      </w:r>
    </w:p>
    <w:p>
      <w:pPr>
        <w:pStyle w:val="Normal"/>
        <w:rPr/>
      </w:pPr>
      <w:r>
        <w:rPr>
          <w:sz w:val="28"/>
          <w:szCs w:val="28"/>
        </w:rPr>
        <w:t>12. Стоимость полного билета в картинную галерею 260 руб, школьникам скидка 30%, студентам – 25 %. Сколько рублей должна заплатить группа, состоящая из 5 школьников и 2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Сила тока в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в амперах) определяется по закону 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5250" cy="304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,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пряжение в вольтах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сопротивление прибора в омах. Найдите сопротивление прибора, подключаемого к аккумулятору в 100 вольтах, если сила тока в нём 4 ампер. Ответ дайте в 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лге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14. Сократите дробь </w:t>
      </w:r>
      <w:r>
        <w:rPr/>
        <w:drawing>
          <wp:inline distT="0" distB="0" distL="0" distR="0">
            <wp:extent cx="771525" cy="381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5.  Из корзины взяли 9 яблок, затем треть остатка и ещё 10 % всех яблок. После этого в корзине осталось половина первоначального числа яблок. Сколько яблок было в корзин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дуль «Геометр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16. </w:t>
      </w:r>
      <w:r>
        <w:rPr>
          <w:sz w:val="28"/>
          <w:szCs w:val="28"/>
        </w:rPr>
        <w:t xml:space="preserve">Один из двух углов внутренних односторонних углов при параллельных прямых и секущей на 60° больше другого. Найдите меньший из этих углов.  Ответ дайте в градусах.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7. В параллелограмме АВСД диагонали перпендикулярны, а периметр равен 52. Найдите диагональ АС, если диагональ ВД=10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2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7:00Z</dcterms:created>
  <dc:creator>1</dc:creator>
  <dc:description/>
  <cp:keywords/>
  <dc:language>en-US</dc:language>
  <cp:lastModifiedBy>Admin</cp:lastModifiedBy>
  <cp:lastPrinted>2002-01-01T02:44:00Z</cp:lastPrinted>
  <dcterms:modified xsi:type="dcterms:W3CDTF">2001-12-31T22:06:00Z</dcterms:modified>
  <cp:revision>17</cp:revision>
  <dc:subject/>
  <dc:title>Экзаменационная работа по алгебре (переводной тест)</dc:title>
</cp:coreProperties>
</file>