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ЖЕГОРОДСКИЙ АВИАЦИОННЫЙ ТЕХНИЧЕСКИЙ КОЛЛЕДЖ»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БОУ СПО «НАТК»)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трольно-измерительных материалов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проведения промежуточной аттестации по учебной дисциплин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Н.02 Информати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профессиональной образовательной программы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фессии/ специальности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4.02.01 «Производство летательных аппаратов»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: </w:t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итова Марина Федоровна, преподаватель информатик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ОУ СПО «Нижегородский авиационный технический колледж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о ПЦК Естественно-научных дисциплин, математики и информатики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____ от «___»________2014г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ЦК__________________/_________________</w:t>
      </w:r>
      <w:r>
        <w:br w:type="page"/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о-измерительные материалы предназначены для контроля и оценки образовательных достижений обучающихся, освоивших программу учебной дисциплины Информатика 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М включают контрольные материалы для проведения промежуточной аттестации в форме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фференцированного зачета. </w:t>
      </w:r>
    </w:p>
    <w:p>
      <w:pPr>
        <w:pStyle w:val="Normal"/>
        <w:spacing w:lineRule="atLeast" w:line="280" w:before="0" w:after="0"/>
        <w:ind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дифференцированного заче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ительная оценк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своенные ум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Усвоенные зн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зученные прикладные программные средст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системные программные продукты и пакеты прикладных програм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автоматизированной обработки информац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остав и структуру персональных электронно-вычислительных машин (ЭВМ) и вычислительных систе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змерительные материалы для оценивания результатов освоения учебной дисциплины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1  Тестовые зада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3.1.1. Тест «Информационные системы»</w:t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ограмма Консультант+ - это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аза знаний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ерационная система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истема управления базами данных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формационная справочно-правовая система</w:t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В информационно-поисковой системе процесс выявления в массиве информации записей, удовлетворяющих запросу, называется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дачей информации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емом информации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иском информации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бором информации</w:t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Комплекс технических, программных средств и персонала, предназначенный для автоматизации различных процессов, называется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автоматизированной системой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щитной системой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граммно-технической системой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ультимедийной системой</w:t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Управление научным процессом, подготовка отчетов и документации осуществляется в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ПС - информационно-поисковой системе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АПР - системе автоматизированного проектирования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УБД - системе управления базами данных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СНИ - автоматизированной системе научных исследований</w:t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Информационными процессами называются действия, связанные с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нием персональных компьютеров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 получением, хранением, передачей, поиском, обработкой и использованием информации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 созданием информационных систем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 работой средств массовой информации</w:t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При постановке диагноза, проведении обследования  и профилактических осмотров врачи используют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щитные системы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ьютерную томографию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канеры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пьютерные сети</w:t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Система автоматизации работы учреждения, основанная на использовании компьютерной техники, называется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ерационной системой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кспертной системой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лектронным офисом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азой данных</w:t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Непременным условием сохранности данных информационно-поисковой системы является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ободный доступ к серверу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ободный доступ к ИПС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щита информации от несанкционированного доступа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ободный доступ абсолютно ко всей информации</w:t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Для создания конструкторских чертежей предназначены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рафические редакторы Adobe Photoshop, Flash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рафические редакторы Paint, Flash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истемы автоматизированного проектирования САПР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рафические редакторы Paint, Corel Draw</w:t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Система, функционирующая самостоятельно, без участия человека, называется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амостоятельной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втоматизированной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льзовательской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втоматичесой</w:t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На запрос пользователя в информационно-поисковых справочных системах происходит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числение по формулам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ход к другим файлам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хранение данных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бор и вывод справочных данных</w:t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 База знаний, в которой представлены знания и опыт специалистов в соответствующей предметной области входит в состав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кспертной системы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лектронного офиса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ультимедиа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ерационной системы</w:t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 Автоматизированная система, реализующая признаки и средства искуственного интеллекта, содержащая базу знаний с набором правил решения определенного круга задач, называется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исковой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ектирующей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кспертной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ирующей</w:t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 В архитектуре, электронике, механике и т.д. в процессе автоматизированного производства для оформления конструкторской и технологической документации широко используются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онно-справочные и информационно-поисковые системы (ИСС и ИПС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кспертные системы (ЭС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втоматизированные системы научных исследований (АСНИ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истемы автоматизированного проектирования (САПР)</w:t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 Программный комплекс, состоящий из массива правовой информации и инструментов работы с этим массивом информации, называется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истема управления базами данных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аза знаний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кспертная система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равочная правовая система</w:t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 Огромный объем картографической информации и привязанные к этим картам базы данных по геологии, метеорологии, загрязнениям, являются основой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втоматизированной системы научных исследований (АСНИ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кспертной системой (ЭС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еоинформационой системы (ГИС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формационно-поисковой системы (ИПС)</w:t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 Автоматизированная система в отличие от автоматической может функционировать…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 управлением специалиста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ез участия человека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ез компьютерной поддержки</w:t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. Системы, которые проводят анализ, выполняют классификацию, ставят диагноз и выдают консультации, называются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онно-поисковой системы (ИПС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истемами  автоматизированного проектирования (САПР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втоматизированной системы научных исследований (АСНИ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кспертными системами (ЭС)</w:t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. "Земельный кадастр" - информационная система, содержащая реестр сведений о земле, находящейся в хозяйственном обороте, является примером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втоматизированной системы научных исследований (АСНИ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еоинформационой системы (ГИС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формационно-поисковой системы (ИПС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кспертной системой (ЭС)</w:t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. Сбор экспериментальных данных и получение на основе этих данных математических моделей исследуемых объектов, явлений или процессов осуществляется в…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втоматизированной системе научных исследований (АСНИ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истеме  автоматизированного проектирования (САПР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кспертной системе (ЭС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формационно-поисковой системе (ИПС)</w:t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. Серверы Интернета Яндекс, Рамблер являются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истемами управления базами данных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кспертными системами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формационно-поисковыми системами</w:t>
      </w:r>
    </w:p>
    <w:p>
      <w:pPr>
        <w:pStyle w:val="Normal"/>
        <w:rPr/>
      </w:pPr>
      <w:r>
        <w:rPr/>
        <w:t>Ответы: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2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е тестирование – выборка случайным образом 15 вопросов из 2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, условия  выполнения задания компьютерный класс УВЦ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ксимальное время выполнения задания: 12 минут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рудование ПК, тестирующая программа 1С:Экзаменато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зад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5» </w:t>
      </w:r>
      <w:r>
        <w:rPr>
          <w:rFonts w:cs="Times New Roman" w:ascii="Times New Roman" w:hAnsi="Times New Roman"/>
          <w:sz w:val="28"/>
          <w:szCs w:val="28"/>
        </w:rPr>
        <w:t>90% верных ответов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4» </w:t>
      </w:r>
      <w:r>
        <w:rPr>
          <w:rFonts w:cs="Times New Roman" w:ascii="Times New Roman" w:hAnsi="Times New Roman"/>
          <w:sz w:val="28"/>
          <w:szCs w:val="28"/>
        </w:rPr>
        <w:t>80% верных отв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3» </w:t>
      </w:r>
      <w:r>
        <w:rPr>
          <w:rFonts w:cs="Times New Roman" w:ascii="Times New Roman" w:hAnsi="Times New Roman"/>
          <w:sz w:val="28"/>
          <w:szCs w:val="28"/>
        </w:rPr>
        <w:t>70% верных отв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&lt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% верных отв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1.2. Тест «Устройства компьютера»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Для вывода информации с компьютера на бумагу используется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т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онито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исковод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D-ROM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К устройствам вывода не относятся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лотт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онито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нт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канер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ограмма, команды которой в текущий момент выполняет процессор, находится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жестком диск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оперативной памят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устройстве ввод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постоянном запоминающем устройстве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Для переноса данных между компьютерами используется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инчест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римм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искет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лэш-карта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Выбрать из перечисленных наборов устройств комплекты, из которых можно собрать ПК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цессор, память, принтер, мышь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истемный блок, монитор, клавиатура, мышь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канер, системный блок, монитор, принт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истемный блок, мониитор, плоттер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Монитор - это устройство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вода текстовой и графической информации на экран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вода информации в компьют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работки информаци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вода текстовой и графической информации на бумагу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Сканер - это устройство для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вода текстовой и  графической информации на печать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вода графической информации на бумагу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читывания текстовой и графической информации в компьют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вода текстовой и графической информации на экран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Дисковод - это устройство для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олько чтения информаци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тения и записи информаци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лговременного хранения информаци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вода информации на бумагу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Емкость накопителей на магнитных дисках измеряется 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ерцах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итах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айтах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юймах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Принтер - это устройство для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вода текстовой и графической информации на экран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вода информации в ПК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вода текстовой информации на бумагу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вода графической информации на бумагу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Наилучшее качество печати обеспечивают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руйные принтеры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азерные принтеры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атричные принтеры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 Катридж с красящей лентой используется 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руйном принтер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тричном принтер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азерном принтер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канере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 Изображение формируется микрокаплями специальных чернил 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руйном принтер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риммер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азерном принтер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атричном принтере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 К внутренней памяти относятся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лэш-карт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ЗУ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ЗУ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инчест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эш-память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 К внешней памяти относятся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лэш-карт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тические диск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ЗУ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инчест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эш-память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 Внутренняя память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меет большой объем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меет сравнительно небольшой объем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ыстродействующа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дленна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энергозависимая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 Внешняя память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меет большой объем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меет небольшой объем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ыстродействующа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дленна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энергозависимая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. Плоттер - это устройство для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канирования информаци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читывания графической информаци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вода информаци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вода информации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. Какое устройство ЭВМ относится к переферийным?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нтральный процессо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еративная память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нешняя память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нтер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. Устройством вывода является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лавиатур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рим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искет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онитор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. Манипулятор "мышь" - это устройство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канирования информаци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вода информаци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вода информаци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читывания информации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. Устройством ввода является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кан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нт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исплей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им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жойстик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3. Устройство ввода предназначено для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дачи информации от человека машин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работки вводимых данных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ализации алгоритмов обработки, накопления и передачи информаци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дачи информации в Глобальную сеть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. Устройство вывода предназначено для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дачи информации от машины человеку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работки вводимых данных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ализации алгоритмов обработки, накопления и передачи информаци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дачи информации в Глобальную сеть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5. Какие виды памяти используются в ПК?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олько оперативная память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только постоянная память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олько внешняя память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се перечисленные ответы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6. Какие функции выполняет центральный процессор?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уководит всей работой ПК, осуществляя связь между всеми частями компьютер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уществляет связь между персональным компьютером и переферийными устройствам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полняет только низкоуровневые команды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пользуется для осуществления связи между электронными компонентами ПК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7. Оперативная память (ОЗУ) служит для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ременного хранения данных и очищается при выключении питания ПК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ременного хранения данных и при выключении питания ПК не очищаетс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ременного хранения данных, от состояния питания ПК не зависит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лговременного хранения данных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8. Что из перечисленного не является внешней памятью?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копитель на гибком магнитном диске (дисковод 3,5")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копитель на лазерном диске (CD-ROM)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копитель на жестком магнитном диске (жесткий диск)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ЗУ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9. Какой тип принтеров является наиболее производительным?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тричный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руйный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азерный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ублимационный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0. С помощью сканера можно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одить в ПК фотографии, тексты и рисунк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водить только фотографи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водить в цифровом виде фотографии, рисунки и тексты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чатать текстовую информацию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1. Какое из перечисленных устройств не является устройством ввода?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ышь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кан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нт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лавиатура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2. Для долговременного хранения пользовательской информации служит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тоянное запомминающее устройство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исковод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цессо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нешняя память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3. Двоичный код изображения, выводимого на экран монитора хранится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ОЗУ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ПЗУ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жестком диск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видеопамяти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4. Скорость работы процессора зависит от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актовой частоты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ичия или отсутствия подключенного принтер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ъема внешнего запоминающего устройств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ъема обрабатываемой информаци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рядности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5. Тактовая частота процессора характеризуется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ислом двоичных операций, совершаемых процессором в единицу времен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ислом вырабатываемых за одну секунду импульсов, синхронизирующих работу узлов компьютер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ислом возможных обращений процессора к оперативной памяти в единицу времен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коростью обмена информацией между процессором и ПЗУ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6. Постоянное запоминающее устройство (ПЗУ) служит для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хранения программ начальной загрузки компьютера и тестирования его узлов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ранения программ пользователя во время работы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писи особо ценных прикладных программ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ранения постоянно используемых программ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7. Во время выполнения прикладная программа хранится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видеопамят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оперативной памят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процессор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жестком диске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8. Персональный компьютер не будет функционировать, если отключить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исковод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еративную память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ышь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нт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канер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9. Для долговременного хранения информации служит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еративная память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цессо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нешняя память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исковод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лок питания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0. При отключении питания компьютера информация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чезает из оперативной памят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чезает из постоянного запоминающего устройств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ирается на жестком диск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ирается на гибком диск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ирается на  компакт-диске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1. CD-ROM - это устройство для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ботки команд исполняемой программы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тения/записи данных с внешнего носител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хранения команд исполняемой программы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лговременного хранения информации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2. Устройство, предназначенное для ввода информации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цессо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нт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ЗУ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лавиатур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онитор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3. Для подключения компьютера к телефонной сети используетс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одем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кан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рим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нт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они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2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5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е тестирование – выборка случайным образом 30 вопросов из 4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есто, условия  выполнения задания компьютерный класс УВЦ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ксимальное время выполнения задания: 17 минут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рудование ПК, тестирующая программа 1С:Экзаменато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зад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5» </w:t>
      </w:r>
      <w:r>
        <w:rPr>
          <w:rFonts w:cs="Times New Roman" w:ascii="Times New Roman" w:hAnsi="Times New Roman"/>
          <w:sz w:val="28"/>
          <w:szCs w:val="28"/>
        </w:rPr>
        <w:t>90% верных ответов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4» </w:t>
      </w:r>
      <w:r>
        <w:rPr>
          <w:rFonts w:cs="Times New Roman" w:ascii="Times New Roman" w:hAnsi="Times New Roman"/>
          <w:sz w:val="28"/>
          <w:szCs w:val="28"/>
        </w:rPr>
        <w:t>80% верных отв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3» </w:t>
      </w:r>
      <w:r>
        <w:rPr>
          <w:rFonts w:cs="Times New Roman" w:ascii="Times New Roman" w:hAnsi="Times New Roman"/>
          <w:sz w:val="28"/>
          <w:szCs w:val="28"/>
        </w:rPr>
        <w:t>70% верных отв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» &lt; </w:t>
      </w:r>
      <w:r>
        <w:rPr>
          <w:rFonts w:cs="Times New Roman" w:ascii="Times New Roman" w:hAnsi="Times New Roman"/>
          <w:sz w:val="28"/>
          <w:szCs w:val="28"/>
        </w:rPr>
        <w:t>70% верных ответов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3. Тест «Обзор системного ПО»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К системному программному обеспечению относятся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илиты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айловые менеджеры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кстовые редакторы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УБД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К системному программному обеспечению НЕ относятся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тивирусные средств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рхиваторы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истемы управления базами данных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граммы-оболочки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Степень сжатия при архивировании файла зависит от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пользуемого архиватор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мера исходного файл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ипа исходного файла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Можно ли поместить в один архив несколько файлов?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т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ARJ -  это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йловый менедж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рхивато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нтивирусная программ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ерационная система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WinRAR - это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рхивато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айловый менедж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нтивирусная программа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Что из перечисленного является архиватором?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NIX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inZip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vast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RJ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Файловые вирусы поражают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грузочные секторы дисков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айлы документов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полняемые файлы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Операционные системы, утилиты, программы технического обслуживания относятся к классу программного обеспечения…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истемное ПО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гры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специального назначени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кладное ПО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истемы программирования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Операционная система - это комплекс программ, назначение которого -…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ние новых программных продуктов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работка текстовых документов и таблиц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служивание банков данных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я взаимодействия пользователя с компьютером и выполнение других программ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Файловые вирусы поражают…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ппаратную часть компьютер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граммы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еративную память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истемные области компьютера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 Названием операционной системы являетс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indows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vast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S-DOS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NIX,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inRAR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 По числу одновременно выполняемых задач операционные системы бывают…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ногозадачны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вухзадачны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днозадачные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 В функции операционной системы входит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я процесса обработки программ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ерка данных на наличие вирусов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вод-вывод и управление данным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уществление диалога с пользователем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 Расставьте по порядку виды системного ПО и названия программ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  <w:lang w:val="en-US" w:eastAsia="en-US"/>
        </w:rPr>
        <w:drawing>
          <wp:inline distT="0" distB="0" distL="0" distR="0">
            <wp:extent cx="1678305" cy="177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78" t="18922" r="57821" b="4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9350</wp:posOffset>
                </wp:positionH>
                <wp:positionV relativeFrom="paragraph">
                  <wp:posOffset>149860</wp:posOffset>
                </wp:positionV>
                <wp:extent cx="2702560" cy="1480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Программа-архиватор</w:t>
                            </w:r>
                          </w:p>
                          <w:p>
                            <w:pPr>
                              <w:pStyle w:val="Normal"/>
                              <w:ind w:left="900" w:hanging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Программа-оболочка</w:t>
                            </w:r>
                          </w:p>
                          <w:p>
                            <w:pPr>
                              <w:pStyle w:val="Normal"/>
                              <w:ind w:left="900" w:hanging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Операционная система</w:t>
                            </w:r>
                          </w:p>
                          <w:p>
                            <w:pPr>
                              <w:pStyle w:val="Normal"/>
                              <w:ind w:left="900" w:hanging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Антивирусная 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pt;height:116.55pt;mso-wrap-distance-left:9.05pt;mso-wrap-distance-right:9.05pt;mso-wrap-distance-top:0pt;mso-wrap-distance-bottom:0pt;margin-top:11.8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ind w:left="900" w:hanging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 Программа-архиватор</w:t>
                      </w:r>
                    </w:p>
                    <w:p>
                      <w:pPr>
                        <w:pStyle w:val="Normal"/>
                        <w:ind w:left="900" w:hanging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. Программа-оболочка</w:t>
                      </w:r>
                    </w:p>
                    <w:p>
                      <w:pPr>
                        <w:pStyle w:val="Normal"/>
                        <w:ind w:left="900" w:hanging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. Операционная система</w:t>
                      </w:r>
                    </w:p>
                    <w:p>
                      <w:pPr>
                        <w:pStyle w:val="Normal"/>
                        <w:ind w:left="900" w:hanging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. Антивирусная програм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 Программы, обеспечивающие удобную работу пользователя с файлами и каталогами (папками), называютс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граммы-оболочк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рансляторы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рхиваторы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райверы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 MS DOS -это…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ип процессор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кстовый редакто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ерационная систем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грамма-оболочка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. Увеличение размера файлов, частое зависание компьютера указывает на присутствие в оперативной памят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граммы-сканер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ьютерного вирус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рхиваторы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граммы-транслятора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. Появление операционной оболочки Norton Commander существенно упростило использование операционной системы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Linux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UNIX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Windows XP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MS DOS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. Программы, обеспечивающие удобную работу с файлами и папками, называютс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граммы-оболочк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рансляторы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райверы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рхиваторы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. К файловым менеджерам относятся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WinRAR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Total Commander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FAR Manager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MS DOS</w:t>
      </w:r>
    </w:p>
    <w:p>
      <w:pPr>
        <w:pStyle w:val="Normal"/>
        <w:spacing w:lineRule="auto" w:line="240" w:before="0" w:after="0"/>
        <w:ind w:left="900" w:hanging="200"/>
        <w:rPr/>
      </w:pPr>
      <w:r>
        <w:rPr/>
        <w:t>5. Norton Commander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2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2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е тестирование – выборка случайным образом 15 вопросов из 2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есто, условия  выполнения задания компьютерный класс УВЦ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ксимальное время выполнения задания: 12 минут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рудование ПК, тестирующая программа 1С:Экзаменато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зад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5» </w:t>
      </w:r>
      <w:r>
        <w:rPr>
          <w:rFonts w:cs="Times New Roman" w:ascii="Times New Roman" w:hAnsi="Times New Roman"/>
          <w:sz w:val="28"/>
          <w:szCs w:val="28"/>
        </w:rPr>
        <w:t>90% верных ответов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4» </w:t>
      </w:r>
      <w:r>
        <w:rPr>
          <w:rFonts w:cs="Times New Roman" w:ascii="Times New Roman" w:hAnsi="Times New Roman"/>
          <w:sz w:val="28"/>
          <w:szCs w:val="28"/>
        </w:rPr>
        <w:t>80% верных отв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3» </w:t>
      </w:r>
      <w:r>
        <w:rPr>
          <w:rFonts w:cs="Times New Roman" w:ascii="Times New Roman" w:hAnsi="Times New Roman"/>
          <w:sz w:val="28"/>
          <w:szCs w:val="28"/>
        </w:rPr>
        <w:t>70% верных отв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» &lt; </w:t>
      </w:r>
      <w:r>
        <w:rPr>
          <w:rFonts w:cs="Times New Roman" w:ascii="Times New Roman" w:hAnsi="Times New Roman"/>
          <w:sz w:val="28"/>
          <w:szCs w:val="28"/>
        </w:rPr>
        <w:t>70% верных от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3.1.4. Тест «Форматирование 2007»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Сколько окон документов может быть одновременно открыто в окне программы Word?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дно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сколько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и одного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ва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Как изменить поля в текстовом документе?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кладка "Разметка страницы"/группа "Абзац"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кладка "Разметка страницы"/группа "Параметры страницы"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кладка "Главная"/группа "Абзац"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кладка "Главная"/группа "Параметры страницы"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Какой вкладкой на ленте нужно воспользоваться, чтобы вывести на экран линейку?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лавна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метка страницы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ид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ставка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В каком случае команды "Сохранить" и "Сохранить как" выполняют одно и то же действие?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гда документ сохраняется повторно и под тем же именем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гда документ сохраняется повторно и на том же мест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гда документ сохраняется первый раз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ти команды никогда не выполняют одно и то же действ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гда документ сохраняется повторно  под тем же именем и на том же месте.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Какая команда помещает фрагмент текста в буфер обмена?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резать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ставить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пировать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местить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На какой вкладке собраны команды, позволяющие работать с буфером обмена?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метка страницы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лавна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ид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ставк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цензирование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Как изменить абзацные отступы в текстовом документе?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кладка "Главная"/группа "Абзац"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кладка "Главная"/группа "Параметры страницы"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кладка "Разметка страницы"/группа "Параметры страницы"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кладка "Вставка"/группа "Абзац"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кладка "Вид"/группа "Абзац"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Какой вкладкой нужно воспользоваться, чтобы изменить режим просмотра документа?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лавна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метка страницы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ид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цензирование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(Смотри рисунок)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еделите размер шрифта, которым оформлен заголовок "Содержание курса"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left="500" w:hanging="20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  <w:lang w:val="en-US" w:eastAsia="en-US"/>
        </w:rPr>
        <w:drawing>
          <wp:inline distT="0" distB="0" distL="0" distR="0">
            <wp:extent cx="2593975" cy="1688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6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105%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12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rial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жирный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Какие элементы интерфейса обычно выводятся на экран, когда вы запускаете программу Word?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ент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ычные кнопк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анель быстрого доступ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ейк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нопка Microsoft Office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(Смотри рисунок)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 называется шрифт, которым оформлен заголовок "Содержание курса"?</w:t>
      </w:r>
    </w:p>
    <w:p>
      <w:pPr>
        <w:pStyle w:val="Normal"/>
        <w:spacing w:lineRule="auto" w:line="240" w:before="0" w:after="0"/>
        <w:ind w:left="500" w:hanging="36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  <w:lang w:val="en-US" w:eastAsia="en-US"/>
        </w:rPr>
        <w:drawing>
          <wp:inline distT="0" distB="0" distL="0" distR="0">
            <wp:extent cx="2755265" cy="15392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rial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головок 1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16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жирный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105%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(смотри рисунок)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еделите способ выравнивания заголовка "Содержание курса"</w:t>
      </w:r>
    </w:p>
    <w:p>
      <w:pPr>
        <w:pStyle w:val="Normal"/>
        <w:spacing w:lineRule="auto" w:line="240" w:before="0" w:after="0"/>
        <w:ind w:left="500" w:hanging="36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  <w:lang w:val="en-US" w:eastAsia="en-US"/>
        </w:rPr>
        <w:drawing>
          <wp:inline distT="0" distB="0" distL="0" distR="0">
            <wp:extent cx="2258060" cy="143065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головок 1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 центру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левому краю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 ширин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16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 Как пронумеровать страницы?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кладка "Главная"/Вставить номера страниц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кладка "Вид"/Номера страниц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кладка "Вставка"/Номер страницы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кладка "Разметка страницы"/Вставить номера страниц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 Как разбить документ на страницы?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ледовательно нажимая клавишу Enter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бинация клавиш Ctrl+Enter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кладка "Вставка"/Разбить на страницы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кладка "Разметка страницы"/Разрывы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кладка "Вид"/Разбить на страницы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(Смотри рисунок)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каком режиме просмотра находится документ?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left="500" w:hanging="36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  <w:lang w:val="en-US" w:eastAsia="en-US"/>
        </w:rPr>
        <w:drawing>
          <wp:inline distT="0" distB="0" distL="0" distR="0">
            <wp:extent cx="2557780" cy="19100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руктур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ычный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метка страницы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 С помощью какой команды можно создать колонтитулы?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кладка "Вид"/группа "Колонтитулы"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кладка "Вставка"/группа "Колонтитулы"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кладка "Разметка страницы"/группа "Колонтитулы"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кладка "Главная"/кнопка "Колонтитулы"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 С помощью какой команды можно выбрать ориентацию страницы?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кладка "Разметка страницы"/группа "Параметры страницы"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кладка "Вид"/кнопка "Ориентация страницы"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кладка "Главная"/группа "Параметры страницы"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кладка "Настройки"/кнопка "Ориентация страницы"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. С помощью какой команды можно установить междустрочный интервал?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кладка "Главная"/группа "Абзац"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кладка "Главная"/группа "Шрифт"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кладка "Главная"/группа "Параметры страницы"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кладка "Разметка страницы"/группа "Абзац"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кладка "Разметка страницы"/группа "Параметры страницы"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(Смотри рисунок)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 называется файл открытый в окне текстового редактора?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left="500" w:hanging="36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  <w:lang w:val="en-US" w:eastAsia="en-US"/>
        </w:rPr>
        <w:drawing>
          <wp:inline distT="0" distB="0" distL="0" distR="0">
            <wp:extent cx="2108200" cy="164973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icrosoft Word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держа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держание курс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головок 1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. Что общего у команд "Вырезать" и "Копировать"?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ни помещают выделенный текст в буфер обмен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ни помещают выделенный текст в другой документ</w:t>
      </w:r>
    </w:p>
    <w:p>
      <w:pPr>
        <w:pStyle w:val="Normal"/>
        <w:spacing w:lineRule="auto" w:line="240" w:before="0" w:after="0"/>
        <w:ind w:left="900" w:hanging="200"/>
        <w:rPr/>
      </w:pPr>
      <w:r>
        <w:rPr/>
        <w:t>3. У них нет ничего общего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2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2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4,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е тестирование – выборка случайным образом 10 вопросов из 2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есто, условия  выполнения задания компьютерный класс УВЦ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ксимальное время выполнения задания: 7 минут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рудование ПК, тестирующая программа 1С:Экзаменато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зад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5» </w:t>
      </w:r>
      <w:r>
        <w:rPr>
          <w:rFonts w:cs="Times New Roman" w:ascii="Times New Roman" w:hAnsi="Times New Roman"/>
          <w:sz w:val="28"/>
          <w:szCs w:val="28"/>
        </w:rPr>
        <w:t>90% верных ответов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4» </w:t>
      </w:r>
      <w:r>
        <w:rPr>
          <w:rFonts w:cs="Times New Roman" w:ascii="Times New Roman" w:hAnsi="Times New Roman"/>
          <w:sz w:val="28"/>
          <w:szCs w:val="28"/>
        </w:rPr>
        <w:t>80% верных отв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3» </w:t>
      </w:r>
      <w:r>
        <w:rPr>
          <w:rFonts w:cs="Times New Roman" w:ascii="Times New Roman" w:hAnsi="Times New Roman"/>
          <w:sz w:val="28"/>
          <w:szCs w:val="28"/>
        </w:rPr>
        <w:t>70% верных отв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» &lt; </w:t>
      </w:r>
      <w:r>
        <w:rPr>
          <w:rFonts w:cs="Times New Roman" w:ascii="Times New Roman" w:hAnsi="Times New Roman"/>
          <w:sz w:val="28"/>
          <w:szCs w:val="28"/>
        </w:rPr>
        <w:t>70% верных отв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5. Тест «MS Excel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выполняется студентами в электронном виде, с помощью программы «1С Экзаменатор». Для каждого студента создается произвольная выборка, состоящая из 10 вопросов. Варианты ответов также произвольно меняются местами. На выполнение теста отводится 12 минут.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MS Excel - это ...</w:t>
      </w:r>
    </w:p>
    <w:p>
      <w:pPr>
        <w:pStyle w:val="Normal"/>
        <w:spacing w:lineRule="auto" w:line="240" w:before="0" w:after="0"/>
        <w:ind w:left="500" w:hanging="36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Редактор формул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грамма для работы с электронными таблицами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грамма для обработки базы данных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бочая книга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Файл, созданный программой Excel, называется...</w:t>
      </w:r>
    </w:p>
    <w:p>
      <w:pPr>
        <w:pStyle w:val="Normal"/>
        <w:spacing w:lineRule="auto" w:line="240" w:before="0" w:after="0"/>
        <w:ind w:left="500" w:hanging="36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Рабочим листом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ом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лектронной таблицей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бочей книгой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 поле имени отображается...</w:t>
      </w:r>
    </w:p>
    <w:p>
      <w:pPr>
        <w:pStyle w:val="Normal"/>
        <w:spacing w:lineRule="auto" w:line="240" w:before="0" w:after="0"/>
        <w:ind w:left="500" w:hanging="360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Адрес активной ячейки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держимое активной ячейки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мя открытого файла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мя электронной таблицы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 строке формул отображается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дрес активной ячейки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держимое активной ячейки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ступные в данный момент формулы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мулы данного рабочего листа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В ячейку можно поместить: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кст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исло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улу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аблицу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Рабочий лист - это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йл, созданный программой MS Excel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лектронная таблица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нопка в строке состояния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аница одной электронной таблицы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Число, записанное в ячейку электронной таблицы...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равнивается по правому краю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равнивается по левому краю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равнивается по центру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обще не выравнивается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В ячейке электронной таблицы записано: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05р.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какому типу данных относится содержимое ячейки?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нежный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нансовый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исловой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кстовый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Какого типа числовых данных не существует в Excel?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центный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нежный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та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личественный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Что из указанного ниже является формулой?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5+$B$6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=A5+B6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=10*5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F8-3*G6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Какие из перечисленных ссылок являются абсолютными?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5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$A$3:$B$5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$H$5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$$H5:$$G7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Относительная ссылка - это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сылка, которая изменяется при копировании формулы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сылка, которая не изменяется при копировании формулы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сылка, которая не обозначается специальными значками.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сылка, которая обозначается специальным значком: $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После ввода формулы в ячейке появилось сообщение: #####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чем оно говорит?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достаточно места в ячейке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формуле используется неверная ссылка на ячейку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формуле вместо числа используется текст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мула неправильно скопирована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После ввода формулы в ячейке появилось сообщение: ЗНАЧ!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но обозначает: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достаточно места в ячейке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формуле используется неверная ссылка на ячейку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формуле вместо числа используется текст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мула неправильно скопирована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После ввода формулы в ячейке появилось сообщение: ИМЯ!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но обозначает: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достаточно места в ячейке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формуле используется неверная ссылка на ячейку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формуле вместо числа используется текст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мула неправильно скопирована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Для того, чтобы расчертить таблицу, используется команда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"Формат/Границы и заливка"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"Вид/Границы"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"Формат/Ячейки/Выравнивание"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"Формат/Ячейки/Граница"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В ячейку F13 ввели формулу =F12/$B$4.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ем эту формулу скопировали в ячейку F16. Какая формула содержится в ячейке F16?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=F15/$B$4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=F16/$B$4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=F15/$B$16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=F16/$B$16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В ячейку D5 ввели формулу =$A5+B$5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ем формулу скопировали в ячейку D2. Какая формула содержится в ячейке D2?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=$A2+B$5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=$A2+B$2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=$D2+D$5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=$A5+B$2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Название рядов данных на диаграмме находится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легенде диаграммы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заголовке диаграммы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оси категорий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 оси значений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Функция РАНГ позволяет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сти сортировку данных по убыванию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ести сортировку данных по возрастанию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сваивает каждому данному определенное место в зависимости от его значения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числяет среднее арифметическое данных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 Графическое представление данных в Excel - это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ртинка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аблица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иаграмма</w:t>
      </w:r>
    </w:p>
    <w:p>
      <w:pPr>
        <w:pStyle w:val="Normal"/>
        <w:spacing w:lineRule="auto" w:line="240" w:before="0" w:after="0"/>
        <w:ind w:left="500" w:hanging="360"/>
        <w:rPr/>
      </w:pPr>
      <w:r>
        <w:rPr/>
        <w:t>4. Надпись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2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5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есто, условия  выполнения задания: компьютерный класс УВЦ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ксимальное время выполнения задания: 12 минут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рудование ПК, тестирующая программа 1С:Экзаменато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зад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5» </w:t>
      </w:r>
      <w:r>
        <w:rPr>
          <w:rFonts w:cs="Times New Roman" w:ascii="Times New Roman" w:hAnsi="Times New Roman"/>
          <w:sz w:val="28"/>
          <w:szCs w:val="28"/>
        </w:rPr>
        <w:t>90% верных ответов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4» </w:t>
      </w:r>
      <w:r>
        <w:rPr>
          <w:rFonts w:cs="Times New Roman" w:ascii="Times New Roman" w:hAnsi="Times New Roman"/>
          <w:sz w:val="28"/>
          <w:szCs w:val="28"/>
        </w:rPr>
        <w:t>80% верных отв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3» </w:t>
      </w:r>
      <w:r>
        <w:rPr>
          <w:rFonts w:cs="Times New Roman" w:ascii="Times New Roman" w:hAnsi="Times New Roman"/>
          <w:sz w:val="28"/>
          <w:szCs w:val="28"/>
        </w:rPr>
        <w:t>70% верных отв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» &lt; </w:t>
      </w:r>
      <w:r>
        <w:rPr>
          <w:rFonts w:cs="Times New Roman" w:ascii="Times New Roman" w:hAnsi="Times New Roman"/>
          <w:sz w:val="28"/>
          <w:szCs w:val="28"/>
        </w:rPr>
        <w:t>70% верных ответов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3.1.6. Тест «СУБД Access Основные понятия»</w:t>
      </w:r>
    </w:p>
    <w:p>
      <w:pPr>
        <w:pStyle w:val="Normal"/>
        <w:spacing w:before="0" w:after="0"/>
        <w:ind w:firstLine="6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ест выполняется студентами в электронном виде, с помощью программы «1С:Экзаменатор». Для каждого студента создается произвольная выборка, состоящая из 15 вопросов. Варианты ответов также произвольно меняются мес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Какие существуют режимы для просмотра таблиц?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жим мастера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2. Режим формы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3. Режим конструктора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жим таблицы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b/>
        </w:rPr>
        <w:t>2. Какие существуют режимы для просмотра форм?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1. Режим макета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2. Режим мастера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3. Режим формы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жим конструктора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В каком режиме просмотра таблицы можно изменить тип и свойства полей?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1. Режим мастера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2. Режим конструктора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жим таблицы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Перечислите основные свойства полей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лючевое поле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2. Формат поля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3. Числовое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4. Размер поля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екстовое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Перечислите основные типы данных, содержащихся в полях таблицы.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лючевое поле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т поля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3. Текстовый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исловой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четчик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b/>
        </w:rPr>
        <w:t>6. Что служит для хранения данных?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1. Отчеты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2. Запросы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3. Формы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аблицы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b/>
        </w:rPr>
        <w:t>7. Как можно вводить данные?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1. С помощью таблиц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2. С помощью отчетов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3. С помощью запросов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 помощью форм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b/>
        </w:rPr>
        <w:t>8. Какие компоненты НЕ входят в состав СУБД?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1. Таблицы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2. Отчеты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3. Формы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кументы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b/>
        </w:rPr>
        <w:t>9. Какие компоненты могут входить в состав СУБД?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1. Формы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аблицы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кументы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просы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Выберите верное утверждение:</w:t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значением базы данных является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1. Поиск информации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тирование текстовой информации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полнение расчетов над числовой информацией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ранение информации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b/>
        </w:rPr>
        <w:t>11. Выберите верное утверждение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лючевое поле позволяет отличить одну запись от другой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лючевое поле - это главное поле в таблице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формация в ключевом поле является уникальной для каждой записи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 Какой режим просмотра формы служит для изменения оформление формы?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1. Режим формы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жим макета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 В каком режиме просмотра таблицы можно указать, что поле является ключевым?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1. Режим таблицы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2. Режим конструктора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жим формы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b/>
        </w:rPr>
        <w:t>14. Какой режим просмотра формы служит для ввода данных?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режиме формы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2. В режиме мастера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режиме макета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Таблица содержит следующие поля (см. рисунок):</w:t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b/>
        </w:rPr>
        <w:t>Какие из этих полей НЕ могут быть ключевыми?</w:t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  <w:lang w:val="en-US" w:eastAsia="en-US"/>
        </w:rPr>
        <w:drawing>
          <wp:inline distT="0" distB="0" distL="0" distR="0">
            <wp:extent cx="2593340" cy="8775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963" t="17533" r="30254" b="51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абельныйНомер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дСотрудника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3. ГодРождения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ОСотрудника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Таблица содержит следующие поля (см. рисунок):</w:t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ие из этих полей  могут быть ключевыми?</w:t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  <w:lang w:val="en-US" w:eastAsia="en-US"/>
        </w:rPr>
        <w:drawing>
          <wp:inline distT="0" distB="0" distL="0" distR="0">
            <wp:extent cx="3048635" cy="9251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815" t="17198" r="23385" b="5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омерной_знак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2. Код_автомобиля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3. Год_выпуска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4. Любое поле может быть ключевым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ИО_владельца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 Значение поля "Номер" в текущей записи таблицы, представленной на рисунке, равен</w:t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  <w:lang w:val="en-US" w:eastAsia="en-US"/>
        </w:rPr>
        <w:drawing>
          <wp:inline distT="0" distB="0" distL="0" distR="0">
            <wp:extent cx="2679700" cy="16294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007" t="18993" r="12378" b="2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1. 7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2. 2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3. 1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8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. Шифр текущей записи в таблице MS Access, представленной на рисунке, равен</w:t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  <w:lang w:val="en-US" w:eastAsia="en-US"/>
        </w:rPr>
        <w:drawing>
          <wp:inline distT="0" distB="0" distL="0" distR="0">
            <wp:extent cx="4002405" cy="15690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364" t="17613" r="-7" b="36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1. 122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2. 116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3. 114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112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. Количество ПОЛЕЙ в таблице MS Access, представленной на рисунке, равно</w:t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  <w:lang w:val="en-US" w:eastAsia="en-US"/>
        </w:rPr>
        <w:drawing>
          <wp:inline distT="0" distB="0" distL="0" distR="0">
            <wp:extent cx="2468880" cy="15100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207" t="18993" r="12993" b="21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1. 5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2. 8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3. 7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6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. Количество записей во ФРАГМЕНТЕ таблицы MS Access, представленной на рисунке, равно</w:t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  <w:lang w:val="en-US" w:eastAsia="en-US"/>
        </w:rPr>
        <w:drawing>
          <wp:inline distT="0" distB="0" distL="0" distR="0">
            <wp:extent cx="2464435" cy="134048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726" t="17367" r="25484" b="3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1. 8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2. 4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122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. Номер текущей записи таблицы MS Access, отображаемой в форме, равен</w:t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  <w:lang w:val="en-US" w:eastAsia="en-US"/>
        </w:rPr>
        <w:drawing>
          <wp:inline distT="0" distB="0" distL="0" distR="0">
            <wp:extent cx="2654300" cy="211582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827" t="-8" r="18876" b="28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4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2. 2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8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. Количество записей в таблице MS Access, отображаемой в форме, равно</w:t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  <w:lang w:val="en-US" w:eastAsia="en-US"/>
        </w:rPr>
        <w:drawing>
          <wp:inline distT="0" distB="0" distL="0" distR="0">
            <wp:extent cx="2169160" cy="176085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966" t="-8" r="19695" b="29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4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2. 2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8</w:t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3. База данных - это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1. информационная модель некоторой предметной области, содержащая данные об объектах и их свойствах.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грамма или комплекс программ, предназначенный для хранения больших объемов информации и обработки данных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b/>
        </w:rPr>
        <w:t>24. СУБД - это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1. информационная модель некоторой предметной области, содержащая данные об объектах и их свойствах.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грамма или комплекс программ, предназначенный для хранения больших объемов информации и обработки данных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5. Расставьте по порядку установленные для пронумерованных полей типы данных</w:t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  <w:lang w:val="en-US" w:eastAsia="en-US"/>
        </w:rPr>
        <w:drawing>
          <wp:inline distT="0" distB="0" distL="0" distR="0">
            <wp:extent cx="2093595" cy="169989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526" t="-8" r="21970" b="36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00" w:hanging="36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1. Текстовый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2. Поле объекта OLE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3. Гиперссылка</w:t>
      </w:r>
    </w:p>
    <w:p>
      <w:pPr>
        <w:pStyle w:val="Normal"/>
        <w:spacing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енежный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2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2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есто, условия  выполнения задания: компьютерный класс УВЦ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ксимальное время выполнения задания: 15 минут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рудование ПК, тестирующая программа 1С:Экзаменато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зад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5» </w:t>
      </w:r>
      <w:r>
        <w:rPr>
          <w:rFonts w:cs="Times New Roman" w:ascii="Times New Roman" w:hAnsi="Times New Roman"/>
          <w:sz w:val="28"/>
          <w:szCs w:val="28"/>
        </w:rPr>
        <w:t>90% верных ответов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4» </w:t>
      </w:r>
      <w:r>
        <w:rPr>
          <w:rFonts w:cs="Times New Roman" w:ascii="Times New Roman" w:hAnsi="Times New Roman"/>
          <w:sz w:val="28"/>
          <w:szCs w:val="28"/>
        </w:rPr>
        <w:t>80% верных отв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3» </w:t>
      </w:r>
      <w:r>
        <w:rPr>
          <w:rFonts w:cs="Times New Roman" w:ascii="Times New Roman" w:hAnsi="Times New Roman"/>
          <w:sz w:val="28"/>
          <w:szCs w:val="28"/>
        </w:rPr>
        <w:t>70% верных отв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» &lt; </w:t>
      </w:r>
      <w:r>
        <w:rPr>
          <w:rFonts w:cs="Times New Roman" w:ascii="Times New Roman" w:hAnsi="Times New Roman"/>
          <w:sz w:val="28"/>
          <w:szCs w:val="28"/>
        </w:rPr>
        <w:t>70% верных ответов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3.1.7. Тест «Компас - Граф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Лист чертежа в графическом редакторе Компас отличается от листа фрагмент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лементами оформления (основная надпись, рамка);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ичием системы координат;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ичием сетки;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В графическом редакторе Компас команда "Усечь кривую" используется дл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даления части объекта;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даления всего объекта ;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даления нескольких объектов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Абсолютная система координат на листе чертежа в  графическом редакторе Компас находитс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левом нижнем углу лист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центре лист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правом нижнем углу лист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правом верхнем углу лист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месте, указанном пользователем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Штриховка в программе Компас  выполняется при выполнении условия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тур замкнут и выполнен вспомогательными линиям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ур замкнут и выполнен основными линиям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ур не замкнут и выполнен основными линиям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полняется во всех случаях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С какими типами документов позволяет работать программа Компас?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ертеж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ид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рагмент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кстовый документ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Какими способами можно создать чертеж в системе Компас?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чертить вручную средствами чертежного редактора КОМПАС–График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ть автоматически по трехмерной модели, построенной средствами системы трехмерного моделирования КОМПАС–3D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здать чертеж можно любым из указанных способов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Выберите верное утверждение: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формляется рамкой и основной надписью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ертеж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кстовый документ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рагмент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Номер текущего вида, кнопки глобальных привязок, сетки, координаты курсора находятся на ..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анели текущего состояни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анели переключени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анели "Геометрия"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анели свойств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Какие из нижеперечисленных панелей являются инструментальными?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анель Геометри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анель свойств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анель текущего состояни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анель Редактирова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анель Размеры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На рисунке представлен фрагмент панели ...</w:t>
      </w:r>
    </w:p>
    <w:p>
      <w:pPr>
        <w:pStyle w:val="Normal"/>
        <w:spacing w:lineRule="auto" w:line="240" w:before="0" w:after="0"/>
        <w:ind w:left="500" w:hanging="36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  <w:lang w:val="en-US" w:eastAsia="en-US"/>
        </w:rPr>
        <w:drawing>
          <wp:inline distT="0" distB="0" distL="0" distR="0">
            <wp:extent cx="438785" cy="31400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256" t="22124" r="62997" b="17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дактирова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означени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еометрия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На рисунке представлен фрагмент панели ...</w:t>
      </w:r>
    </w:p>
    <w:p>
      <w:pPr>
        <w:pStyle w:val="Normal"/>
        <w:spacing w:lineRule="auto" w:line="240" w:before="0" w:after="0"/>
        <w:ind w:left="500" w:hanging="36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  <w:lang w:val="en-US" w:eastAsia="en-US"/>
        </w:rPr>
        <w:drawing>
          <wp:inline distT="0" distB="0" distL="0" distR="0">
            <wp:extent cx="387350" cy="15906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3100" t="20252" r="60881" b="49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дактирова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означени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еометри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меры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 На рисунке представлен фрагмент панели ...</w:t>
      </w:r>
    </w:p>
    <w:p>
      <w:pPr>
        <w:pStyle w:val="Normal"/>
        <w:spacing w:lineRule="auto" w:line="240" w:before="0" w:after="0"/>
        <w:ind w:left="500" w:hanging="36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  <w:lang w:val="en-US" w:eastAsia="en-US"/>
        </w:rPr>
        <w:drawing>
          <wp:inline distT="0" distB="0" distL="0" distR="0">
            <wp:extent cx="445770" cy="20815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7598" t="21170" r="55541" b="38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дактирова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означени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еометри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меры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 Что отображается на панели текущего состояния?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нопки глобальных привязок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ординаты курсор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нопка сетк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араметры выполняемой команды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нопка "Создать объект"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 Что отображается на панели свойств?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нопки глобальных привязок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ординаты курсор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нопка сетк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араметры выполняемой команды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нопка "Создать объект"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 Где устанавливаются параметры команды?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панели "Редактирование"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панели текущего состояни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панели свойств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троке сообщений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 Подсказки по ходу выполнения команды выводятс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троке сообщений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панели свойств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панели текущего состояни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троке запросов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 При задании параметров объекта угол отсчитываетс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 положительного направления оси Х против часовой стрелк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 положительного направления оси Х по часовой стрелк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 положительного направления оси Y против часовой стрелк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 положительного направления оси Y по часовой стрелке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. Чтобы войти в режим редактирования объекта нужно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щелкнуть по объекту мышью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важды щелкнуть по объекту мышью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. Чтобы выделить объект нужно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щелкнуть по объекту мышью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важды щелкнуть по объекту мышью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. Чтобы выделить сразу несколько объектов нужно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жать клавишу Ctrl и пощелкать по объектам мышью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жать клавишу Shift и пощелкать по объектам мышью</w:t>
      </w:r>
    </w:p>
    <w:p>
      <w:pPr>
        <w:pStyle w:val="Normal"/>
        <w:spacing w:lineRule="auto" w:line="240" w:before="0" w:after="0"/>
        <w:ind w:left="900" w:hanging="200"/>
        <w:rPr/>
      </w:pPr>
      <w:r>
        <w:rPr/>
        <w:t>3. выделтиь объекты рамкой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2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5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,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есто, условия  выполнения задания: компьютерный класс УВЦ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15 минут  (15 вопро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рудование ПК, тестирующая программа 1С:Экзаменато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зад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5» </w:t>
      </w:r>
      <w:r>
        <w:rPr>
          <w:rFonts w:cs="Times New Roman" w:ascii="Times New Roman" w:hAnsi="Times New Roman"/>
          <w:sz w:val="28"/>
          <w:szCs w:val="28"/>
        </w:rPr>
        <w:t>90% верных ответов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4» </w:t>
      </w:r>
      <w:r>
        <w:rPr>
          <w:rFonts w:cs="Times New Roman" w:ascii="Times New Roman" w:hAnsi="Times New Roman"/>
          <w:sz w:val="28"/>
          <w:szCs w:val="28"/>
        </w:rPr>
        <w:t>80% верных отв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3» </w:t>
      </w:r>
      <w:r>
        <w:rPr>
          <w:rFonts w:cs="Times New Roman" w:ascii="Times New Roman" w:hAnsi="Times New Roman"/>
          <w:sz w:val="28"/>
          <w:szCs w:val="28"/>
        </w:rPr>
        <w:t>70% верных отв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» &lt; </w:t>
      </w:r>
      <w:r>
        <w:rPr>
          <w:rFonts w:cs="Times New Roman" w:ascii="Times New Roman" w:hAnsi="Times New Roman"/>
          <w:sz w:val="28"/>
          <w:szCs w:val="28"/>
        </w:rPr>
        <w:t>70% верных отв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3.1.8. Тест «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елирование»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Грань - это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ладкая поверхность детал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мкнутая область пространства, заполненная однородным материалом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асть кривой, разделяющей две гладкие поверхности детал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очка на конце ребра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Ребро - это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ладкая поверхность детал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мкнутая область пространства, заполненная однородным материалом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асть кривой, разделяющей две гладкие поверхности детал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очка на конце ребра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Вершина - это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ладкая поверхность детал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мкнутая область пространства, заполненная однородным материалом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асть кривой, разделяющей две гладкие поверхности детал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очка на конце ребра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Тело детали - это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ладкая поверхность детал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мкнутая область пространства, заполненная однородным материалом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асть кривой, разделяющей две гладкие поверхности детал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очка на конце ребра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Сколько граней у этой детали?</w:t>
      </w:r>
    </w:p>
    <w:p>
      <w:pPr>
        <w:pStyle w:val="Normal"/>
        <w:spacing w:lineRule="auto" w:line="240" w:before="0" w:after="0"/>
        <w:ind w:left="500" w:hanging="20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  <w:lang w:val="en-US" w:eastAsia="en-US"/>
        </w:rPr>
        <w:drawing>
          <wp:inline distT="0" distB="0" distL="0" distR="0">
            <wp:extent cx="1849120" cy="161099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7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6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8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18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Сколько ребер у этой детали?</w:t>
      </w:r>
    </w:p>
    <w:p>
      <w:pPr>
        <w:pStyle w:val="Normal"/>
        <w:spacing w:lineRule="auto" w:line="240" w:before="0" w:after="0"/>
        <w:ind w:left="500" w:hanging="20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  <w:lang w:val="en-US" w:eastAsia="en-US"/>
        </w:rPr>
        <w:drawing>
          <wp:inline distT="0" distB="0" distL="0" distR="0">
            <wp:extent cx="1679575" cy="171894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2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16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8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18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Сколько вершин у этой детали?</w:t>
      </w:r>
    </w:p>
    <w:p>
      <w:pPr>
        <w:pStyle w:val="Normal"/>
        <w:spacing w:lineRule="auto" w:line="240" w:before="0" w:after="0"/>
        <w:ind w:left="500" w:hanging="20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  <w:lang w:val="en-US" w:eastAsia="en-US"/>
        </w:rPr>
        <w:drawing>
          <wp:inline distT="0" distB="0" distL="0" distR="0">
            <wp:extent cx="1768475" cy="141160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2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1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8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18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Выдавливание (вытягивание) - это ..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мещение контура в направлении, перпендикулярном плоскости контура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мещение контура вокруг оси, лежащей в плоскости контура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мещение контура вдоль указанной кривой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мещение контура в проекционной плоскости.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Вращение - это ..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мещение контура вокруг оси, перпендикулярной плоскости контура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мещение контура вокруг оси, лежащей в плоскости контура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мещение контура вдоль указанной кривой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мещение контура в проекционной плоскости.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Кинематическая операция - это ..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мещение контура в направлении, перпендикулярном плоскости контура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мещение контура вокруг оси, лежащей в плоскости контура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мещение контура вдоль указанной кривой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мещение контура в проекционной плоскости.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С помощью какой формообразующей операции можно получить данную модель?</w:t>
      </w:r>
    </w:p>
    <w:p>
      <w:pPr>
        <w:pStyle w:val="Normal"/>
        <w:spacing w:lineRule="auto" w:line="240" w:before="0" w:after="0"/>
        <w:ind w:left="500" w:hanging="36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  <w:lang w:val="en-US" w:eastAsia="en-US"/>
        </w:rPr>
        <w:drawing>
          <wp:inline distT="0" distB="0" distL="0" distR="0">
            <wp:extent cx="1579880" cy="134239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раще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давлива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ложе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инематическая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 С помощью какой формообразующей операции можно получить данную модель?</w:t>
      </w:r>
    </w:p>
    <w:p>
      <w:pPr>
        <w:pStyle w:val="Normal"/>
        <w:spacing w:lineRule="auto" w:line="240" w:before="0" w:after="0"/>
        <w:ind w:left="500" w:hanging="36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  <w:lang w:val="en-US" w:eastAsia="en-US"/>
        </w:rPr>
        <w:drawing>
          <wp:inline distT="0" distB="0" distL="0" distR="0">
            <wp:extent cx="1968500" cy="157099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раще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давлива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ложе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инематическая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 Какие из следующих операций являются булевыми?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давлива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ложе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сече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инематеческая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 Какие из следующих операции НЕ являются булевыми?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инематическа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чита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сече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давливание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 Какой из перечисленных операций соответствует данный рисунок?</w:t>
      </w:r>
    </w:p>
    <w:p>
      <w:pPr>
        <w:pStyle w:val="Normal"/>
        <w:spacing w:lineRule="auto" w:line="240" w:before="0" w:after="0"/>
        <w:ind w:left="500" w:hanging="36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  <w:lang w:val="en-US" w:eastAsia="en-US"/>
        </w:rPr>
        <w:drawing>
          <wp:inline distT="0" distB="0" distL="0" distR="0">
            <wp:extent cx="2943860" cy="157099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ложе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чита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сече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давливание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 Какой из перечисленных операций соответствует данный рисунок?</w:t>
      </w:r>
    </w:p>
    <w:p>
      <w:pPr>
        <w:pStyle w:val="Normal"/>
        <w:spacing w:lineRule="auto" w:line="240" w:before="0" w:after="0"/>
        <w:ind w:left="500" w:hanging="36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  <w:lang w:val="en-US" w:eastAsia="en-US"/>
        </w:rPr>
        <w:drawing>
          <wp:inline distT="0" distB="0" distL="0" distR="0">
            <wp:extent cx="2812415" cy="167830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ложе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чита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сече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давливание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 Какой из перечисленных операций соответствует данный рисунок?</w:t>
      </w:r>
    </w:p>
    <w:p>
      <w:pPr>
        <w:pStyle w:val="Normal"/>
        <w:spacing w:lineRule="auto" w:line="240" w:before="0" w:after="0"/>
        <w:ind w:left="500" w:hanging="36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  <w:lang w:val="en-US" w:eastAsia="en-US"/>
        </w:rPr>
        <w:drawing>
          <wp:inline distT="0" distB="0" distL="0" distR="0">
            <wp:extent cx="2138045" cy="111315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ложе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чита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сече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давливание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. Какой из перечисленных операций соответствует данный рисунок?</w:t>
      </w:r>
    </w:p>
    <w:p>
      <w:pPr>
        <w:pStyle w:val="Normal"/>
        <w:spacing w:lineRule="auto" w:line="240" w:before="0" w:after="0"/>
        <w:ind w:left="500" w:hanging="36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  <w:lang w:val="en-US" w:eastAsia="en-US"/>
        </w:rPr>
        <w:drawing>
          <wp:inline distT="0" distB="0" distL="0" distR="0">
            <wp:extent cx="2155190" cy="108394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ложе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чита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сече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давливание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. В каких из следующих эскизов имеются ошибки?</w:t>
      </w:r>
    </w:p>
    <w:p>
      <w:pPr>
        <w:pStyle w:val="Normal"/>
        <w:spacing w:lineRule="auto" w:line="240" w:before="0" w:after="0"/>
        <w:ind w:left="500" w:hanging="36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  <w:lang w:val="en-US" w:eastAsia="en-US"/>
        </w:rPr>
        <w:drawing>
          <wp:inline distT="0" distB="0" distL="0" distR="0">
            <wp:extent cx="2357120" cy="1459865"/>
            <wp:effectExtent l="0" t="0" r="0" b="0"/>
            <wp:docPr id="2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т ошибок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. В каких из следующих эскизов имеются ошибки?</w:t>
      </w:r>
    </w:p>
    <w:p>
      <w:pPr>
        <w:pStyle w:val="Normal"/>
        <w:spacing w:lineRule="auto" w:line="240" w:before="0" w:after="0"/>
        <w:ind w:left="500" w:hanging="36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  <w:lang w:val="en-US" w:eastAsia="en-US"/>
        </w:rPr>
        <w:drawing>
          <wp:inline distT="0" distB="0" distL="0" distR="0">
            <wp:extent cx="2177415" cy="1133475"/>
            <wp:effectExtent l="0" t="0" r="0" b="0"/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т ошибок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. В каких из следующих эскизов имеются ошибки?</w:t>
      </w:r>
    </w:p>
    <w:p>
      <w:pPr>
        <w:pStyle w:val="Normal"/>
        <w:spacing w:lineRule="auto" w:line="240" w:before="0" w:after="0"/>
        <w:ind w:left="500" w:hanging="36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  <w:lang w:val="en-US" w:eastAsia="en-US"/>
        </w:rPr>
        <w:drawing>
          <wp:inline distT="0" distB="0" distL="0" distR="0">
            <wp:extent cx="2553970" cy="1897380"/>
            <wp:effectExtent l="0" t="0" r="0" b="0"/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т ошибок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. Какие из перечисленных операций являются формообразующим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давлива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ъедине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раще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чита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есечение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3. Какие из перечисленных операций являются Булевыми (выполняются с телами)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давлива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ъедине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раще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читани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есечение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. При создании модели (тела) в эскизе НЕ допускаетс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сечение линий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ожение линий друг на друг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пользование вспомогательных линий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рыв контур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2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5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есто, условия  выполнения задания: компьютерный класс УВЦ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12 минут  (21 вопро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рудование ПК, тестирующая программа 1С:Экзаменато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зад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5» </w:t>
      </w:r>
      <w:r>
        <w:rPr>
          <w:rFonts w:cs="Times New Roman" w:ascii="Times New Roman" w:hAnsi="Times New Roman"/>
          <w:sz w:val="28"/>
          <w:szCs w:val="28"/>
        </w:rPr>
        <w:t>90% верных ответов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4» </w:t>
      </w:r>
      <w:r>
        <w:rPr>
          <w:rFonts w:cs="Times New Roman" w:ascii="Times New Roman" w:hAnsi="Times New Roman"/>
          <w:sz w:val="28"/>
          <w:szCs w:val="28"/>
        </w:rPr>
        <w:t>80% верных отв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3» </w:t>
      </w:r>
      <w:r>
        <w:rPr>
          <w:rFonts w:cs="Times New Roman" w:ascii="Times New Roman" w:hAnsi="Times New Roman"/>
          <w:sz w:val="28"/>
          <w:szCs w:val="28"/>
        </w:rPr>
        <w:t>70% верных отв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» &lt; </w:t>
      </w:r>
      <w:r>
        <w:rPr>
          <w:rFonts w:cs="Times New Roman" w:ascii="Times New Roman" w:hAnsi="Times New Roman"/>
          <w:sz w:val="28"/>
          <w:szCs w:val="28"/>
        </w:rPr>
        <w:t>70% верных отв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3.1.9. Тест «Компьютерные сети»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Компьютеры в локальной сети могут соединяться между собой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белем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рез спутниковую антенну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ерез телефонную линию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 помощью радиосвязи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Компьютеры в глобальной сети могут соединяться между собой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белем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рез спутниковую антенну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ерез телефонную линию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 помошью радиосвязи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сновное назначение глобальных сетей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вместное использование ресурсов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мен сообщениям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лучение информаци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бота в сети в режиме on-line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Основное назначение локальных сетей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вместное использование ресурсов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мен сообщениям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лучение информаци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бота в сети в режиме on-line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Понятие РЕСУРСЫ обозначает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ны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иферийные устройств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бель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лефонная лини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ложения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К понятию РЕСУРСОВ не относятся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ные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иферийные устройств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бель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лефонная лини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ложения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Интернет - это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лобальная сеть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окальная сеть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гиональная сеть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Компьютеры в Вычислительном центре НАТК объединены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глобальная сеть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локальная сеть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региональная сеть</w:t>
      </w:r>
    </w:p>
    <w:p>
      <w:pPr>
        <w:pStyle w:val="Normal"/>
        <w:spacing w:lineRule="auto" w:line="240" w:before="0" w:after="0"/>
        <w:ind w:left="5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Локальный принт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ожет быть использован вами вне зависимости от того, подсоединен ваш компьютер к сети или нет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соединен к другому компьютеру сет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соединен к вашему компьютеру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ожет быть использован вами только в том случае, если ваш компьютер подсоединен к сети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Сетевой принт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ожет быть использован вами вне зависимости от того, подсоединен ваш компьютер к сети или нет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соединен к другому компьютеру сет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соединен к вашему компьютеру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ожет быть использован вами только в том случае, если ваш компьютер подсоединен к сети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Сетевой диск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ожет быть использован вами вне зависимости от того, подсоединен ваш компьютер к сети или нет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соединен к другому компьютеру сет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соединен к вашему компьютеру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ожет быть использован вами только в том случае, если ваш компьютер подсоединен к сети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 Локальный диск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ожет быть использован вами вне зависимости от того, подсоединен ваш компьютер к сети или нет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соединен к другому компьютеру сет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соединен к вашему компьютеру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ожет быть использован вами только в том случае, если ваш компьютер подсоединен к сети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 E-mail - это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"всемирная паутина"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лектронная почт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руппы новостей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 WWW - это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"всемирная паутина"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лектронная почт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руппы новостей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 FTP - это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"всемирная паутина"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лектронная почт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руппы новостей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сылка файлов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 Провайдер - это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грамма для просмотра Web-страниц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рма, предоставляющая доступ в Интернет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ециалист в области Интернет-технологий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пьютер, на котором хранятся Web-страницы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 Браузер- это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грамма для просмотра Web-страниц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рма, предоставляющая доступ в Интернет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ециалист в области Интернет-технологий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пьютер, на котором хранятся Web-страницы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. Web-сервер - это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грамма для просмотра Web-страниц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рма, предоставляющая доступ в Интернет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ециалист в области Интернет-технологий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пьютер, на котором хранятся Web-страницы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. Дан полный адрес сервера http://www.goroskop.ru 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http - это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вание сервер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ие протокол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мя домена верхнего уровн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ип сервера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Дан полный адрес сервера http://www.microsoft.com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http - это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вание сервер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ие протокол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мя домена верхнего уровн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ип сервера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 Дан полный адрес сервера http://www.driver.us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http - это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вание сервер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ие протокол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мя домена верхнего уровн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ип сервера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Дан полный адрес сервера http://www.sammer.uk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http - это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вание сервер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ие протокол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мя домена верхнего уровн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ип сервера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 Дан полный адрес сервера http://www.microsoft.com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microsoft - это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вание сервер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ие протокол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мя домена верхнего уровн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ип сервера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4. Дан полный адрес сервера http://www.goroskop.ru 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goroskop - это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вание сервер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ие протокол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мя домена верхнего уровн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ип сервера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 Дан полный адрес сервера http://www.driver.us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driver - это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вание сервер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ие протокол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мя домена верхнего уровн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ип сервера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. Дан полный адрес сервера http://www.sammer.uk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sammer - это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вание сервер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ие протокол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мя домена верхнего уровн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ип сервера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 Дан полный адрес сервера http://www.microsoft.com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com - это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вание сервер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ие протокол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мя домена верхнего уровн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ип сервера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8. Дан полный адрес сервера http://www.goroskop.ru 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ru - это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вание сервер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ие протокол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мя домена верхнего уровн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ип сервера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 Дан полный адрес сервера http://www.driver.us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us - это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вание сервер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ие протокол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мя домена верхнего уровн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ип сервера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. Дан полный адрес сервера http://www.sammer.uk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uk - это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вание сервер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ие протокол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мя домена верхнего уровн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ип сервер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. Дан полный адрес сервера http://www.microsoft.com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www - это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вание сервер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ие протокол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мя домена верхнего уровн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ип сервера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2. Дан полный адрес сервера http://www.goroskop.ru 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www - это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вание сервер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ие протокол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мя домена верхнего уровн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ип сервера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3. Internet Explorer - это программа дл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боты с электронной почтой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смотра Web-страниц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4. Microsoft Outlook  - это программа дл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боты с электронной почтой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смотра Web-страниц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5. Папка "Избранное" содержит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исок адресов для электронной почты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исок ссылок на Web-страницы, создаваемый пользователем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исок страниц, посещенных пользователем в последнее время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6. Папка "Журнал" содержит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исок адресов для электронной почты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исок ссылок на Web-страницы, создаваемый пользователем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исок страниц, посещенных пользователем в последнее время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. Дан полный адрес сервера ftp://ftp.microsoft.com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кажите название сервер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tp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crosoft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om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8. Дан полный адрес сервера ftp://ftp.microsoft.com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кажите название протокол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tp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crosoft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om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9. Дан полный адрес сервера ftp://ftp.microsoft.com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кажите тип сервера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tp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crosoft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om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. Дан полный адрес сервера ftp://ftp.microsoft.com</w:t>
      </w:r>
    </w:p>
    <w:p>
      <w:pPr>
        <w:pStyle w:val="Normal"/>
        <w:spacing w:lineRule="auto" w:line="240" w:before="0" w:after="0"/>
        <w:ind w:lef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кажите имя домена верхнего уровня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tp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crosoft</w:t>
      </w:r>
    </w:p>
    <w:p>
      <w:pPr>
        <w:pStyle w:val="Normal"/>
        <w:spacing w:lineRule="auto" w:line="240" w:before="0" w:after="0"/>
        <w:ind w:left="900" w:hanging="200"/>
        <w:rPr/>
      </w:pPr>
      <w:r>
        <w:rPr/>
        <w:t>3. com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2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5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есто, условия  выполнения задания: компьютерный класс УВЦ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10 минут  (16 вопро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рудование ПК, тестирующая программа 1С:Экзаменато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зад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5» </w:t>
      </w:r>
      <w:r>
        <w:rPr>
          <w:rFonts w:cs="Times New Roman" w:ascii="Times New Roman" w:hAnsi="Times New Roman"/>
          <w:sz w:val="28"/>
          <w:szCs w:val="28"/>
        </w:rPr>
        <w:t>90% верных ответов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4» </w:t>
      </w:r>
      <w:r>
        <w:rPr>
          <w:rFonts w:cs="Times New Roman" w:ascii="Times New Roman" w:hAnsi="Times New Roman"/>
          <w:sz w:val="28"/>
          <w:szCs w:val="28"/>
        </w:rPr>
        <w:t>80% верных отв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3» </w:t>
      </w:r>
      <w:r>
        <w:rPr>
          <w:rFonts w:cs="Times New Roman" w:ascii="Times New Roman" w:hAnsi="Times New Roman"/>
          <w:sz w:val="28"/>
          <w:szCs w:val="28"/>
        </w:rPr>
        <w:t>70% верных отв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» &lt; </w:t>
      </w:r>
      <w:r>
        <w:rPr>
          <w:rFonts w:cs="Times New Roman" w:ascii="Times New Roman" w:hAnsi="Times New Roman"/>
          <w:sz w:val="28"/>
          <w:szCs w:val="28"/>
        </w:rPr>
        <w:t>70% верных ответов</w:t>
      </w:r>
    </w:p>
    <w:p>
      <w:pPr>
        <w:pStyle w:val="Normal"/>
        <w:spacing w:lineRule="atLeast" w:line="280"/>
        <w:ind w:firstLine="708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2  Самостоятельные работ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3.2.1. Самостоятельная работа по теме СУБД MS Access № 1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1</w:t>
      </w:r>
    </w:p>
    <w:p>
      <w:pPr>
        <w:pStyle w:val="Normal"/>
        <w:rPr/>
      </w:pPr>
      <w:r>
        <w:rPr/>
        <w:t>База данных содержит таблицу</w:t>
      </w:r>
    </w:p>
    <w:tbl>
      <w:tblPr>
        <w:tblW w:w="44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ыпу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ет выглядеть условие для поиска автомобилей, выпущенных не ранее 1995 года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номера  записей, которые будут отобраны в результате применения запроса со следующими условиями в поле «Год выпуска»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&lt;1995 </w:t>
      </w:r>
      <w:r>
        <w:rPr>
          <w:rFonts w:cs="Times New Roman" w:ascii="Times New Roman" w:hAnsi="Times New Roman"/>
          <w:b/>
          <w:bCs/>
          <w:lang w:val="en-US"/>
        </w:rPr>
        <w:t>Or</w:t>
      </w:r>
      <w:r>
        <w:rPr>
          <w:rFonts w:cs="Times New Roman" w:ascii="Times New Roman" w:hAnsi="Times New Roman"/>
        </w:rPr>
        <w:t xml:space="preserve"> &gt;=2000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&lt;=1992 </w:t>
      </w:r>
      <w:r>
        <w:rPr>
          <w:rFonts w:cs="Times New Roman" w:ascii="Times New Roman" w:hAnsi="Times New Roman"/>
          <w:b/>
          <w:bCs/>
          <w:lang w:val="en-US"/>
        </w:rPr>
        <w:t>And</w:t>
      </w:r>
      <w:r>
        <w:rPr>
          <w:rFonts w:cs="Times New Roman" w:ascii="Times New Roman" w:hAnsi="Times New Roman"/>
        </w:rPr>
        <w:t xml:space="preserve"> &gt;1999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1998</w:t>
      </w:r>
    </w:p>
    <w:p>
      <w:pPr>
        <w:pStyle w:val="TextBody"/>
        <w:numPr>
          <w:ilvl w:val="0"/>
          <w:numId w:val="9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Укажите номера  записей, которые будут отобраны в результате применения запроса со следующими условиями в поле «Наименование»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З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-3102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ВАЗ</w:t>
      </w:r>
      <w:r>
        <w:rPr>
          <w:rFonts w:cs="Times New Roman" w:ascii="Times New Roman" w:hAnsi="Times New Roman"/>
          <w:lang w:val="en-US"/>
        </w:rPr>
        <w:t xml:space="preserve">-2108 </w:t>
      </w:r>
      <w:r>
        <w:rPr>
          <w:rFonts w:cs="Times New Roman" w:ascii="Times New Roman" w:hAnsi="Times New Roman"/>
          <w:b/>
          <w:bCs/>
          <w:lang w:val="en-US"/>
        </w:rPr>
        <w:t>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З</w:t>
      </w:r>
      <w:r>
        <w:rPr>
          <w:rFonts w:cs="Times New Roman" w:ascii="Times New Roman" w:hAnsi="Times New Roman"/>
          <w:lang w:val="en-US"/>
        </w:rPr>
        <w:t>-2112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ВАЗ</w:t>
      </w:r>
      <w:r>
        <w:rPr>
          <w:rFonts w:cs="Times New Roman" w:ascii="Times New Roman" w:hAnsi="Times New Roman"/>
          <w:lang w:val="en-US"/>
        </w:rPr>
        <w:t xml:space="preserve">-2108 </w:t>
      </w:r>
      <w:r>
        <w:rPr>
          <w:rFonts w:cs="Times New Roman" w:ascii="Times New Roman" w:hAnsi="Times New Roman"/>
          <w:b/>
          <w:bCs/>
          <w:lang w:val="en-US"/>
        </w:rPr>
        <w:t>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З</w:t>
      </w:r>
      <w:r>
        <w:rPr>
          <w:rFonts w:cs="Times New Roman" w:ascii="Times New Roman" w:hAnsi="Times New Roman"/>
          <w:lang w:val="en-US"/>
        </w:rPr>
        <w:t>-2112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условие в поле «Наименование» нужно задать, чтобы в результате применения запроса были отобраны следующие автомобили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З-2110, ВАЗ-2112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АЗ-3102, ГАЗ-3102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-3110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2</w:t>
      </w:r>
    </w:p>
    <w:p>
      <w:pPr>
        <w:pStyle w:val="TextBody"/>
        <w:spacing w:before="60" w:after="60"/>
        <w:rPr/>
      </w:pPr>
      <w:r>
        <w:rPr/>
        <w:t>База данных содержит таблицу:</w:t>
      </w:r>
    </w:p>
    <w:tbl>
      <w:tblPr>
        <w:tblW w:w="47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20"/>
        <w:gridCol w:w="178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за 1 кг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«Семеринк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«Апорт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 «Дюшес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 «Изабелл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«Анис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 «Лад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 «Королев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TextBody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Укажите номера  записей, которые будут отобраны в результате применения запроса со следующими условиями в поле «Наименование»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блоки «Апорт»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ши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432"/>
        <w:rPr/>
      </w:pPr>
      <w:r>
        <w:rPr>
          <w:rFonts w:cs="Times New Roman" w:ascii="Times New Roman" w:hAnsi="Times New Roman"/>
        </w:rPr>
        <w:t xml:space="preserve">Яблоки «Апорт» </w:t>
      </w:r>
      <w:r>
        <w:rPr>
          <w:rFonts w:cs="Times New Roman" w:ascii="Times New Roman" w:hAnsi="Times New Roman"/>
          <w:b/>
          <w:bCs/>
          <w:lang w:val="en-US"/>
        </w:rPr>
        <w:t>And</w:t>
      </w:r>
      <w:r>
        <w:rPr>
          <w:rFonts w:cs="Times New Roman" w:ascii="Times New Roman" w:hAnsi="Times New Roman"/>
        </w:rPr>
        <w:t xml:space="preserve"> Яблоки «Анис»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432"/>
        <w:rPr/>
      </w:pPr>
      <w:r>
        <w:rPr>
          <w:rFonts w:cs="Times New Roman" w:ascii="Times New Roman" w:hAnsi="Times New Roman"/>
        </w:rPr>
        <w:t xml:space="preserve">Яблоки «Апорт» </w:t>
      </w:r>
      <w:r>
        <w:rPr>
          <w:rFonts w:cs="Times New Roman" w:ascii="Times New Roman" w:hAnsi="Times New Roman"/>
          <w:b/>
          <w:bCs/>
          <w:lang w:val="en-US"/>
        </w:rPr>
        <w:t>Or</w:t>
      </w:r>
      <w:r>
        <w:rPr>
          <w:rFonts w:cs="Times New Roman" w:ascii="Times New Roman" w:hAnsi="Times New Roman"/>
        </w:rPr>
        <w:t xml:space="preserve"> Яблоки «Анис»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кажите номера  записей, которые будут отобраны в результате применения запроса со следующими условиями в поле «Цена за 1 кг»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8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432"/>
        <w:rPr/>
      </w:pPr>
      <w:r>
        <w:rPr>
          <w:rFonts w:cs="Times New Roman" w:ascii="Times New Roman" w:hAnsi="Times New Roman"/>
        </w:rPr>
        <w:t xml:space="preserve">&gt;=40 </w:t>
      </w:r>
      <w:r>
        <w:rPr>
          <w:rFonts w:cs="Times New Roman" w:ascii="Times New Roman" w:hAnsi="Times New Roman"/>
          <w:b/>
          <w:bCs/>
          <w:lang w:val="en-US"/>
        </w:rPr>
        <w:t>Or</w:t>
      </w:r>
      <w:r>
        <w:rPr>
          <w:rFonts w:cs="Times New Roman" w:ascii="Times New Roman" w:hAnsi="Times New Roman"/>
        </w:rPr>
        <w:t xml:space="preserve">  &gt;50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432"/>
        <w:rPr/>
      </w:pPr>
      <w:r>
        <w:rPr>
          <w:rFonts w:cs="Times New Roman" w:ascii="Times New Roman" w:hAnsi="Times New Roman"/>
        </w:rPr>
        <w:t xml:space="preserve">&lt;45 </w:t>
      </w:r>
      <w:r>
        <w:rPr>
          <w:rFonts w:cs="Times New Roman" w:ascii="Times New Roman" w:hAnsi="Times New Roman"/>
          <w:b/>
          <w:bCs/>
          <w:lang w:val="en-US"/>
        </w:rPr>
        <w:t>And</w:t>
      </w:r>
      <w:r>
        <w:rPr>
          <w:rFonts w:cs="Times New Roman" w:ascii="Times New Roman" w:hAnsi="Times New Roman"/>
        </w:rPr>
        <w:t xml:space="preserve"> &gt;=6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условие в поле «Наименование» нужно задать, чтобы в результате применения запроса были отобраны следующие записи: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92" w:hanging="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яблоки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92" w:hanging="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град «Изабелла», груши «Дюшес»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92" w:hanging="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ши «Лад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ет выглядеть условие для поиска фруктов не дороже 40 руб.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3.2.2. Самостоятельная работа по теме СУБД MS Access №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ет выглядеть условие для поиска сотрудников, принятых на работу не ранее 2000 года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номера  записей, которые будут отобраны в результате применения запроса со следующими условиями в поле «Оклад»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&lt;2500 </w:t>
      </w:r>
      <w:r>
        <w:rPr>
          <w:rFonts w:cs="Times New Roman" w:ascii="Times New Roman" w:hAnsi="Times New Roman"/>
          <w:b/>
          <w:bCs/>
          <w:lang w:val="en-US"/>
        </w:rPr>
        <w:t>And</w:t>
      </w:r>
      <w:r>
        <w:rPr>
          <w:rFonts w:cs="Times New Roman" w:ascii="Times New Roman" w:hAnsi="Times New Roman"/>
          <w:lang w:val="en-US"/>
        </w:rPr>
        <w:t xml:space="preserve"> &gt;=3700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&lt;2500 </w:t>
      </w:r>
      <w:r>
        <w:rPr>
          <w:rFonts w:cs="Times New Roman" w:ascii="Times New Roman" w:hAnsi="Times New Roman"/>
          <w:b/>
          <w:bCs/>
          <w:lang w:val="en-US"/>
        </w:rPr>
        <w:t>Or</w:t>
      </w:r>
      <w:r>
        <w:rPr>
          <w:rFonts w:cs="Times New Roman" w:ascii="Times New Roman" w:hAnsi="Times New Roman"/>
          <w:lang w:val="en-US"/>
        </w:rPr>
        <w:t xml:space="preserve"> &gt;=3700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&lt;2000 </w:t>
      </w:r>
      <w:r>
        <w:rPr>
          <w:rFonts w:cs="Times New Roman" w:ascii="Times New Roman" w:hAnsi="Times New Roman"/>
          <w:b/>
          <w:bCs/>
          <w:lang w:val="en-US"/>
        </w:rPr>
        <w:t>Or</w:t>
      </w:r>
      <w:r>
        <w:rPr>
          <w:rFonts w:cs="Times New Roman" w:ascii="Times New Roman" w:hAnsi="Times New Roman"/>
        </w:rPr>
        <w:t xml:space="preserve"> &lt;=2500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Укажите номера  записей, которые будут отобраны в результате применения запроса со следующими условиями в поле «Должность»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Юрист </w:t>
      </w:r>
      <w:r>
        <w:rPr>
          <w:rFonts w:cs="Times New Roman" w:ascii="Times New Roman" w:hAnsi="Times New Roman"/>
          <w:b/>
          <w:bCs/>
          <w:lang w:val="en-US"/>
        </w:rPr>
        <w:t>And</w:t>
      </w:r>
      <w:r>
        <w:rPr>
          <w:rFonts w:cs="Times New Roman" w:ascii="Times New Roman" w:hAnsi="Times New Roman"/>
        </w:rPr>
        <w:t xml:space="preserve"> Экономист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Юрист </w:t>
      </w:r>
      <w:r>
        <w:rPr>
          <w:rFonts w:cs="Times New Roman" w:ascii="Times New Roman" w:hAnsi="Times New Roman"/>
          <w:b/>
          <w:bCs/>
          <w:lang w:val="en-US"/>
        </w:rPr>
        <w:t>Or</w:t>
      </w:r>
      <w:r>
        <w:rPr>
          <w:rFonts w:cs="Times New Roman" w:ascii="Times New Roman" w:hAnsi="Times New Roman"/>
        </w:rPr>
        <w:t xml:space="preserve"> Экономист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условие нужно задать, чтобы в результате применения запроса были отобраны следующие сотрудники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нженеры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отрудники Планового и Производственного отделов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и Графов и Любимов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и с окладом от 3000 до 4000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и с окладом менее2500 и сотрудники с окладом более 4000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кажите номера  записей, которые будут отобраны в результате применения запроса со следующими условиями в поле «Должность»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ехнолог </w:t>
      </w:r>
      <w:r>
        <w:rPr>
          <w:rFonts w:cs="Times New Roman" w:ascii="Times New Roman" w:hAnsi="Times New Roman"/>
          <w:b/>
          <w:bCs/>
          <w:lang w:val="en-US"/>
        </w:rPr>
        <w:t>And</w:t>
      </w:r>
      <w:r>
        <w:rPr>
          <w:rFonts w:cs="Times New Roman" w:ascii="Times New Roman" w:hAnsi="Times New Roman"/>
        </w:rPr>
        <w:t xml:space="preserve"> Экономист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ехнолог </w:t>
      </w:r>
      <w:r>
        <w:rPr>
          <w:rFonts w:cs="Times New Roman" w:ascii="Times New Roman" w:hAnsi="Times New Roman"/>
          <w:b/>
          <w:bCs/>
          <w:lang w:val="en-US"/>
        </w:rPr>
        <w:t>Or</w:t>
      </w:r>
      <w:r>
        <w:rPr>
          <w:rFonts w:cs="Times New Roman" w:ascii="Times New Roman" w:hAnsi="Times New Roman"/>
        </w:rPr>
        <w:t xml:space="preserve"> Экономист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условие нужно задать, чтобы в результате применения запроса были отобраны следующие сотрудники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юристы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отрудники Экономического и Производственного отделов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и Кошкин и Любимов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и с окладом от 2200 до 3700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и с окладом менее 2200 и сотрудники с окладом более 3700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номера  записей, которые будут отобраны в результате применения запроса со следующими условиями в поле «Оклад»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&lt;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 xml:space="preserve">00 </w:t>
      </w:r>
      <w:r>
        <w:rPr>
          <w:rFonts w:cs="Times New Roman" w:ascii="Times New Roman" w:hAnsi="Times New Roman"/>
          <w:b/>
          <w:bCs/>
          <w:lang w:val="en-US"/>
        </w:rPr>
        <w:t>Or</w:t>
      </w:r>
      <w:r>
        <w:rPr>
          <w:rFonts w:cs="Times New Roman" w:ascii="Times New Roman" w:hAnsi="Times New Roman"/>
          <w:lang w:val="en-US"/>
        </w:rPr>
        <w:t xml:space="preserve"> &gt;=3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>00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&lt;2500 </w:t>
      </w:r>
      <w:r>
        <w:rPr>
          <w:rFonts w:cs="Times New Roman" w:ascii="Times New Roman" w:hAnsi="Times New Roman"/>
          <w:b/>
          <w:bCs/>
          <w:lang w:val="en-US"/>
        </w:rPr>
        <w:t>And</w:t>
      </w:r>
      <w:r>
        <w:rPr>
          <w:rFonts w:cs="Times New Roman" w:ascii="Times New Roman" w:hAnsi="Times New Roman"/>
          <w:lang w:val="en-US"/>
        </w:rPr>
        <w:t xml:space="preserve"> &gt;=3700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&lt;2200 </w:t>
      </w:r>
      <w:r>
        <w:rPr>
          <w:rFonts w:cs="Times New Roman" w:ascii="Times New Roman" w:hAnsi="Times New Roman"/>
          <w:b/>
          <w:bCs/>
          <w:lang w:val="en-US"/>
        </w:rPr>
        <w:t>Or</w:t>
      </w:r>
      <w:r>
        <w:rPr>
          <w:rFonts w:cs="Times New Roman" w:ascii="Times New Roman" w:hAnsi="Times New Roman"/>
        </w:rPr>
        <w:t xml:space="preserve"> &lt;=3000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ет выглядеть условие для поиска сотрудников, принятых на работу ранее 2000 года?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есто, условия  выполнения задания: кабинет «Информатики и информационных технологий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ксимальное время выполнения задания: 20 минут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орудование  -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зад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5» </w:t>
      </w:r>
      <w:r>
        <w:rPr>
          <w:rFonts w:cs="Times New Roman" w:ascii="Times New Roman" w:hAnsi="Times New Roman"/>
          <w:sz w:val="28"/>
          <w:szCs w:val="28"/>
        </w:rPr>
        <w:t>100% верных ответов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4» </w:t>
      </w:r>
      <w:r>
        <w:rPr>
          <w:rFonts w:cs="Times New Roman" w:ascii="Times New Roman" w:hAnsi="Times New Roman"/>
          <w:sz w:val="28"/>
          <w:szCs w:val="28"/>
        </w:rPr>
        <w:t>80% верных отв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3» </w:t>
      </w:r>
      <w:r>
        <w:rPr>
          <w:rFonts w:cs="Times New Roman" w:ascii="Times New Roman" w:hAnsi="Times New Roman"/>
          <w:sz w:val="28"/>
          <w:szCs w:val="28"/>
        </w:rPr>
        <w:t>70% верных отв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» &lt; </w:t>
      </w:r>
      <w:r>
        <w:rPr>
          <w:rFonts w:cs="Times New Roman" w:ascii="Times New Roman" w:hAnsi="Times New Roman"/>
          <w:sz w:val="28"/>
          <w:szCs w:val="28"/>
        </w:rPr>
        <w:t>70% верных ответов</w:t>
      </w:r>
    </w:p>
    <w:p>
      <w:pPr>
        <w:pStyle w:val="Normal"/>
        <w:spacing w:lineRule="atLeast" w:line="280"/>
        <w:ind w:firstLine="708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3  Творческие  работ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3.3.1. Творческая работа по теме  «Профессионально-ориентированные системы»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дание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здать и оформить текстовый документ, удовлетворяющий следующим требованиям: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крыть фай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\\Учебные материалы\ 2 курс\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молетостроение\САПР в авиастроении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кст статьи скопировать в новый докумен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or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Сохранить файл в своей папке под имене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фессиональные систем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формить документ, согласно нижеследующим требованиям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иентация страницы книжная. Поля: левое 2,54 см, правое 1,7 см, верхнее 2 см, нижнее 1,5 см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новной шрифт документа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im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w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m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размер – 12 пт, шрифт обычный. Выравнивание по ширине, абзацные отступы: слева и справа – 0 см, отступ первой строки – 1,25 см, междустрочный интервал – множитель 1,2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нимательо прочитать текст документа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кст, выделенный жирным шрифтом оформить стилем Заголовок 1, текст, выделенный курсивом оформить стилем Заголовок 2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бить документ на страницы таким образом, чтобы каждый раздел, оформленный стилем Заголовок 1, начинался с новой страницы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гла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адации систем автоматизированного проектир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програм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ПР – сист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делите жирным подчеркнутым красным цветом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деление </w:t>
      </w:r>
      <w:r>
        <w:rPr>
          <w:rFonts w:cs="Times New Roman" w:ascii="Times New Roman" w:hAnsi="Times New Roman"/>
          <w:b/>
          <w:sz w:val="24"/>
          <w:szCs w:val="24"/>
        </w:rPr>
        <w:t>Систем автоматизированного проектирования (САПР) авиационной 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формите шрифт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I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размер 14 пт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звания всех отечественных програм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ПР – сист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тексте документа выделите курсивом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йдите в тексте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иды САПР по целевому назначени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оформите их в  виде маркированного списка,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йдите в тексте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иды САПР похарактеру яд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оформите их в виде нумерованного списка</w:t>
      </w:r>
    </w:p>
    <w:p>
      <w:pPr>
        <w:pStyle w:val="Style16"/>
        <w:numPr>
          <w:ilvl w:val="0"/>
          <w:numId w:val="2"/>
        </w:numPr>
        <w:spacing w:lineRule="auto" w:line="288" w:before="0" w:after="0"/>
        <w:rPr>
          <w:lang w:val="en-US" w:eastAsia="en-US"/>
        </w:rPr>
      </w:pPr>
      <w:r>
        <w:rPr/>
        <w:t xml:space="preserve">Найдите в тексте три основные задачи, решаемые </w:t>
      </w:r>
      <w:r>
        <w:rPr>
          <w:b/>
        </w:rPr>
        <w:t>функциональными подсистемами САПР</w:t>
      </w:r>
      <w:r>
        <w:rPr/>
        <w:t xml:space="preserve"> и  </w:t>
      </w:r>
      <w:r>
        <w:rPr>
          <w:lang w:val="en-US" w:eastAsia="en-US"/>
        </w:rPr>
        <w:t>заключите их в двойную рамку шириной 1,5 пт с заливкой  фона серым цветом 15%. Шрифт - Franklin Gothic Book, размер – 11 пт. Выравнивание по центру, абзацные отступы: слева и справа – 1 см, отступ первой стоки – 1, 5 см, междустрочный интервал – полуторный, интервалы перед и после абзаца – 10 пт.</w:t>
      </w:r>
    </w:p>
    <w:p>
      <w:pPr>
        <w:pStyle w:val="Style16"/>
        <w:numPr>
          <w:ilvl w:val="0"/>
          <w:numId w:val="2"/>
        </w:numPr>
        <w:spacing w:lineRule="auto" w:line="288" w:before="0" w:after="0"/>
        <w:rPr/>
      </w:pPr>
      <w:r>
        <w:rPr>
          <w:lang w:val="en-US" w:eastAsia="en-US"/>
        </w:rPr>
        <w:t xml:space="preserve">Найдите в программе </w:t>
      </w:r>
      <w:r>
        <w:rPr>
          <w:b/>
          <w:lang w:val="en-US" w:eastAsia="en-US"/>
        </w:rPr>
        <w:t>Консультант+</w:t>
      </w:r>
      <w:r>
        <w:rPr>
          <w:lang w:val="en-US" w:eastAsia="en-US"/>
        </w:rPr>
        <w:t xml:space="preserve">  документ </w:t>
      </w:r>
      <w:r>
        <w:rPr/>
        <w:t xml:space="preserve"> «</w:t>
      </w:r>
      <w:r>
        <w:rPr>
          <w:lang w:val="en-US" w:eastAsia="en-US"/>
        </w:rPr>
        <w:t>Федеральная целевая программа "Развитие гражданской авиационной техники россии на 2002 - 2010 годы и на период до 2015 года".</w:t>
      </w:r>
    </w:p>
    <w:p>
      <w:pPr>
        <w:pStyle w:val="Style16"/>
        <w:numPr>
          <w:ilvl w:val="0"/>
          <w:numId w:val="2"/>
        </w:numPr>
        <w:spacing w:lineRule="auto" w:line="288" w:before="0" w:after="0"/>
        <w:rPr>
          <w:lang w:val="en-US" w:eastAsia="en-US"/>
        </w:rPr>
      </w:pPr>
      <w:r>
        <w:rPr>
          <w:lang w:val="en-US" w:eastAsia="en-US"/>
        </w:rPr>
        <w:t xml:space="preserve">В тексте документа  найдите </w:t>
      </w:r>
      <w:r>
        <w:rPr/>
        <w:t xml:space="preserve"> раздел «Характеристика проблемы…» </w:t>
      </w:r>
      <w:r>
        <w:rPr>
          <w:lang w:val="en-US" w:eastAsia="en-US"/>
        </w:rPr>
        <w:t>и скопируйте первый абзац этого раздела в главу «Заключение» документа «Профессиональные системы» 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иллюстрируйте каждую главу документа. Каждый рисунок должен иметь рамку (вид рамки – на свое усмотрение)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бавьте в документ титульный лист, содержащий тему работы, оформленную фигурным текстом, фамилию и  группу студента, фамилию преподавателя, год, рамку вокруг листа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кумент должен включать верхние колонтитулы, содержащие фамилию студента, группу; нижние колонтитулы, содержащие номер страницы. Титульный лист не нумеруется и не содержит колонтитулов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последней странице документа должно быть автособираемое оглавление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ечатайте созданный документ на принтере, оформите его в папку-скоросшиватель и предоставьте преподават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, условия  выполнения задания: компьютерный класс УВЦ, самостоятельная работа до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ксимальное время выполнения задания: 80  минут – в компьютерном классе, неограниченное – для самостоятельного завершения работы дома. 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борудование  - ПК, дополнительные  материалы W:\\Учебные материалы\ 2 курс\ Самолетостроение\САПР в авиастроении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зад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5» </w:t>
      </w:r>
      <w:r>
        <w:rPr>
          <w:rFonts w:cs="Times New Roman" w:ascii="Times New Roman" w:hAnsi="Times New Roman"/>
          <w:sz w:val="28"/>
          <w:szCs w:val="28"/>
        </w:rPr>
        <w:t>100% верно выполненное задание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4» </w:t>
      </w:r>
      <w:r>
        <w:rPr>
          <w:rFonts w:cs="Times New Roman" w:ascii="Times New Roman" w:hAnsi="Times New Roman"/>
          <w:sz w:val="28"/>
          <w:szCs w:val="28"/>
        </w:rPr>
        <w:t xml:space="preserve">80% верно выполненное задани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3» </w:t>
      </w:r>
      <w:r>
        <w:rPr>
          <w:rFonts w:cs="Times New Roman" w:ascii="Times New Roman" w:hAnsi="Times New Roman"/>
          <w:sz w:val="28"/>
          <w:szCs w:val="28"/>
        </w:rPr>
        <w:t xml:space="preserve">50% верно выполненное задание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2» </w:t>
      </w:r>
      <w:r>
        <w:rPr>
          <w:rFonts w:cs="Times New Roman" w:ascii="Times New Roman" w:hAnsi="Times New Roman"/>
          <w:sz w:val="28"/>
          <w:szCs w:val="28"/>
        </w:rPr>
        <w:t>&lt; 50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ого задания</w:t>
      </w:r>
    </w:p>
    <w:p>
      <w:pPr>
        <w:pStyle w:val="Normal"/>
        <w:spacing w:lineRule="auto" w:line="288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3.4. Задания для проведения зачета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/>
          <w:i w:val="false"/>
          <w:sz w:val="28"/>
        </w:rPr>
      </w:r>
    </w:p>
    <w:p>
      <w:pPr>
        <w:pStyle w:val="Heading"/>
        <w:ind w:firstLine="426"/>
        <w:jc w:val="left"/>
        <w:rPr/>
      </w:pPr>
      <w:r>
        <w:rPr>
          <w:rFonts w:eastAsia="Calibri"/>
          <w:bCs w:val="false"/>
          <w:i w:val="false"/>
          <w:iCs w:val="false"/>
          <w:sz w:val="28"/>
          <w:szCs w:val="28"/>
          <w:lang w:eastAsia="en-US"/>
        </w:rPr>
        <w:t>3.4.1. Зачетная работа по теме «Электронные таблицы MS Excel»</w:t>
      </w:r>
    </w:p>
    <w:p>
      <w:pPr>
        <w:pStyle w:val="Heading"/>
        <w:rPr>
          <w:rFonts w:eastAsia="Calibri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/>
          <w:bCs w:val="false"/>
          <w:i w:val="false"/>
          <w:iCs w:val="false"/>
          <w:sz w:val="28"/>
          <w:szCs w:val="28"/>
          <w:lang w:eastAsia="en-US"/>
        </w:rPr>
      </w:r>
    </w:p>
    <w:p>
      <w:pPr>
        <w:pStyle w:val="Heading"/>
        <w:rPr>
          <w:sz w:val="28"/>
        </w:rPr>
      </w:pPr>
      <w:r>
        <w:rPr>
          <w:sz w:val="28"/>
        </w:rPr>
        <w:t>ВАРИАНТ №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tabs>
          <w:tab w:val="clear" w:pos="708"/>
          <w:tab w:val="left" w:pos="1985" w:leader="none"/>
        </w:tabs>
        <w:ind w:left="1440" w:hanging="1440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  <w:t>ЗАДАНИЕ:</w:t>
        <w:tab/>
        <w:t>1.Рассчитать таблицу для решения конкретной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2.Построить диаграмм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рядок выполне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крыть файл G:\ Зачет \ Отделочные материалы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шапки таблицы установить выравнивание текста по центру и перенос по словам; шрифт жирный; размер 14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бавить в таблицу еще один вид продукции – Потолки навесные в количестве 565  по цене  600рубл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вести формулы для расчета выручки, НДС, премии сотрудников: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умма выручки = количество * цена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ДС =     сумма выручки * ставка НДС,  где ставку НДС =16,67%  ввести в отдельную ячейку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мии сотрудников рассчитываются как процент от итоговой суммы выручки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нежные величины перевести в денежный формат с обозначением р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блицу расчертить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делить за какой вид продукции получена  максимальная выручка ( использовать статистическую функцию)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ть круговую диаграмму, на которой отобразить  долю выручки по каждому виду продукц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именовать лист именем «Выручка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хранить книгу в своей  папке под своей фамилие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24"/>
          <w:lang w:val="en-US" w:eastAsia="en-US"/>
        </w:rPr>
      </w:r>
    </w:p>
    <w:p>
      <w:pPr>
        <w:pStyle w:val="Heading"/>
        <w:rPr/>
      </w:pPr>
      <w:r>
        <w:rPr>
          <w:sz w:val="28"/>
        </w:rPr>
        <w:t>ВАРИАНТ №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tabs>
          <w:tab w:val="clear" w:pos="708"/>
          <w:tab w:val="left" w:pos="1985" w:leader="none"/>
        </w:tabs>
        <w:ind w:left="1440" w:hanging="1440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  <w:t>ЗАДАНИЕ:</w:t>
        <w:tab/>
        <w:t>1.Рассчитать таблицу для решения конкретной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2.Построить диаграмм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рядок выполн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крыть файл G:\ Зачет \ Продовольственные товары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шапки таблицы установить выравнивание текста по центру и перенос по словам; шрифт жирный; размер 14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бавить в таблицу еще один товар–Окорочка, закупочная стоимость которых равна 56р., объем партии равен 750 штук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вести формулы для расчета надбавки за реализацию, сумму прибыли,  премии сотрудников: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дбавки за реализацию единицы продукции = закупочная стоимость * процент надбавки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мма прибыли = надбавка * объем партии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мии сотрудников рассчитываются как процент от итоговой суммы выручк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нежные величины перевести в денежный формат с обозначением 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блицу расчертит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делить за какой  товар получена  максимальная прибыль ( использовать статистическую функцию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ть круговую диаграмму, на которой отобразить  долю  прибыли по каждому товар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именовать лист именем «Прибыль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хранить книгу в своей  папке под своей фамилией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24"/>
          <w:lang w:val="en-US" w:eastAsia="en-US"/>
        </w:rPr>
      </w:r>
    </w:p>
    <w:p>
      <w:pPr>
        <w:pStyle w:val="Heading"/>
        <w:rPr>
          <w:sz w:val="28"/>
        </w:rPr>
      </w:pPr>
      <w:r>
        <w:rPr>
          <w:sz w:val="28"/>
        </w:rPr>
        <w:t>ВАРИАНТ №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tabs>
          <w:tab w:val="clear" w:pos="708"/>
          <w:tab w:val="left" w:pos="1985" w:leader="none"/>
        </w:tabs>
        <w:ind w:left="1440" w:hanging="1440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  <w:t>ЗАДАНИЕ:</w:t>
        <w:tab/>
        <w:t>1.Рассчитать таблицу для решения конкретной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2.Построить диаграмм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рядок выполн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крыть файл G:\ Зачет \ Новогодние подар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шапки таблицы установить выравнивание текста по центру и перенос по словам; шрифт жирный; размер 14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бавить в таблицу еще одного агента– Максимов, который продал 175 подарк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вести формулы для расчета выручки и  оплаты труда агентов: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ручка= количество подарков * цена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на каждого подарка равна 73,50р. ( ввести в отдельную ячейку)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лата труда агентов  = выручка агента * ставку, где ставка равна 12% ( ввести в отдельную ячейку)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ить выручку компании от продажи всех подарк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нежные величины перевести в денежный формат с обозначением р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блицу расчертит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делить ранг каждого агента по графе «Оплата труда агента»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ть круговую диаграмму, на которой отобразить  оплату труда каждого аген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именовать лист именем «Подарки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хранить книгу в своей  папке под своей фамилие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24"/>
          <w:lang w:val="en-US" w:eastAsia="en-US"/>
        </w:rPr>
      </w:r>
    </w:p>
    <w:p>
      <w:pPr>
        <w:pStyle w:val="Normal"/>
        <w:ind w:left="36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36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36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ВАРИАНТ №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tabs>
          <w:tab w:val="clear" w:pos="708"/>
          <w:tab w:val="left" w:pos="1985" w:leader="none"/>
        </w:tabs>
        <w:ind w:left="1440" w:hanging="1440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  <w:t>ЗАДАНИЕ:</w:t>
        <w:tab/>
        <w:t>1.Рассчитать таблицу для решения конкретной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2.Построить диаграмм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рядок выполн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крыть файл G:\ Зачет \ Книг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шапки таблицы установить вертикальное расположение и выравнивание текста по центру; шрифт жирный; размер 14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бавить в таблицу еще один магазин– Глобус и данные по месяцам: 12345, 12500, 13560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вести формулы для расчета выручки от продажи книг за третий квартал, НДС, премии директоров: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ДС =     выручка * ставка НДС,  где ставку НДС =16,67%  ввести в отдельную ячейку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мии директоров рассчитываются как  2,5% от итоговой суммы выручки их собственных магазинов (ставку премии  ввести в отдельную ячейку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нежные величины перевести в денежный формат с обозначением р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блицу расчерти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каждого магазина определить среднемесячную выручку ( использовать статистическую функцию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ть гистограмму, на которой отобразить  выручку с июля по сентябрь по каждому магазин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именовать лист именем « книги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хранить книгу в своей  папке под своей фамилие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24"/>
          <w:lang w:val="en-US" w:eastAsia="en-US"/>
        </w:rPr>
      </w:r>
    </w:p>
    <w:p>
      <w:pPr>
        <w:pStyle w:val="Heading"/>
        <w:ind w:firstLine="426"/>
        <w:jc w:val="left"/>
        <w:rPr>
          <w:rFonts w:eastAsia="Calibri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/>
          <w:bCs w:val="false"/>
          <w:i w:val="false"/>
          <w:iCs w:val="false"/>
          <w:sz w:val="28"/>
          <w:szCs w:val="28"/>
          <w:lang w:eastAsia="en-US"/>
        </w:rPr>
        <w:t xml:space="preserve">3.4.2. Зачетная работа по теме «СУБД </w:t>
      </w:r>
      <w:r>
        <w:rPr>
          <w:rFonts w:eastAsia="Calibri"/>
          <w:bCs w:val="false"/>
          <w:i w:val="false"/>
          <w:iCs w:val="false"/>
          <w:sz w:val="28"/>
          <w:szCs w:val="28"/>
          <w:lang w:val="en-US" w:eastAsia="en-US"/>
        </w:rPr>
        <w:t>MS</w:t>
      </w:r>
      <w:r>
        <w:rPr>
          <w:rFonts w:eastAsia="Calibri"/>
          <w:bCs w:val="false"/>
          <w:i w:val="false"/>
          <w:iCs w:val="false"/>
          <w:sz w:val="28"/>
          <w:szCs w:val="28"/>
          <w:lang w:eastAsia="en-US"/>
        </w:rPr>
        <w:t xml:space="preserve"> </w:t>
      </w:r>
      <w:r>
        <w:rPr>
          <w:rFonts w:eastAsia="Calibri"/>
          <w:bCs w:val="false"/>
          <w:i w:val="false"/>
          <w:iCs w:val="false"/>
          <w:sz w:val="28"/>
          <w:szCs w:val="28"/>
          <w:lang w:val="en-US" w:eastAsia="en-US"/>
        </w:rPr>
        <w:t>Access</w:t>
      </w:r>
      <w:r>
        <w:rPr>
          <w:rFonts w:eastAsia="Calibri"/>
          <w:bCs w:val="false"/>
          <w:i w:val="false"/>
          <w:iCs w:val="false"/>
          <w:sz w:val="28"/>
          <w:szCs w:val="28"/>
          <w:lang w:eastAsia="en-US"/>
        </w:rPr>
        <w:t>»</w:t>
      </w:r>
    </w:p>
    <w:p>
      <w:pPr>
        <w:pStyle w:val="Normal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Heading"/>
        <w:rPr>
          <w:sz w:val="32"/>
        </w:rPr>
      </w:pPr>
      <w:r>
        <w:rPr>
          <w:sz w:val="32"/>
        </w:rPr>
        <w:t>Вариант 1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своем диске создать базу данных FIRMA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этой базе создать таблицу СОТРУДНИКИ, записи ввести в таблицу в режиме ФОРМ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31"/>
        <w:gridCol w:w="2029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ЖНОС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ЛА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Иванов 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недже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ванова,5-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тров П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крета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нина,6-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доров С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рис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ванова,10-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йцев 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рис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евая,3-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шкин К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недже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сная,8-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ышкин М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недже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овая,9-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лков В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ректо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сная,5-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ницын С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даве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ная,3-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робьев В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даве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етлая,2-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сицын Л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хо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унная,8-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троить запрос УЛИЦА, куда поместить записи о сотрудниках, проживающих на улице Иванова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троить запрос ОКЛАД, куда поместить записи о менеджерах юристах с окладом не более 1000 рублей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ть отчет по запросу ОКЛА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Heading"/>
        <w:rPr>
          <w:sz w:val="32"/>
        </w:rPr>
      </w:pPr>
      <w:r>
        <w:rPr>
          <w:sz w:val="32"/>
        </w:rPr>
        <w:t>Вариант 2</w:t>
      </w:r>
    </w:p>
    <w:p>
      <w:pPr>
        <w:pStyle w:val="Heading"/>
        <w:numPr>
          <w:ilvl w:val="0"/>
          <w:numId w:val="5"/>
        </w:numPr>
        <w:jc w:val="left"/>
        <w:rPr>
          <w:rFonts w:eastAsia="Calibri"/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rFonts w:eastAsia="Calibri"/>
          <w:b w:val="false"/>
          <w:bCs w:val="false"/>
          <w:i w:val="false"/>
          <w:iCs w:val="false"/>
          <w:lang w:val="en-US" w:eastAsia="en-US"/>
        </w:rPr>
        <w:t>Создать базу данных SERVIS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В базе данных создать таблицу ФИРМЫ, данные в таблицу ввести в режиме ФОРМ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843"/>
        <w:gridCol w:w="29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сковский р-н, Степная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6-46-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лектротова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и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сковский р-н, Лесная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3-73-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дук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жегородский р-н, Парковая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-33-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рфюме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а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тский р-н, Снеговая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-62-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сме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жегородский р-н, Горького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-31-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движим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м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навинский р-н, Московская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-44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ойматериа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ю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сковский р-н, Лунная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6-32-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сме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ки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жегородский р-н, Светлая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-34-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дук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р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жегородский р-н, Цветная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-35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рфюмерия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ть запрос РАЙОН, куда поместить записи о фирмах, находящихся в Московском районе, чьи телефоны начинаются на 46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ть запрос ПАРФЮМ, куда поместить фирмы, занимающиеся парфюмерией и косметикой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ть отчет по запросу ПАРФЮМ.</w:t>
      </w:r>
    </w:p>
    <w:p>
      <w:pPr>
        <w:pStyle w:val="Heading"/>
        <w:rPr>
          <w:sz w:val="32"/>
        </w:rPr>
      </w:pPr>
      <w:r>
        <w:rPr>
          <w:sz w:val="32"/>
        </w:rPr>
        <w:t>Вариант 3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ть базу данных SWEET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w:t>В этой базе создать таблицу КОНФЕТЫ, данные в таблицу ввести в режиме ФОРМА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КОНФ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 руб 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ФАСОВК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г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ссор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иум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ссор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еори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Родные просто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чу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чу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скара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ссор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ть запрос ЦЕНА, куда поместить записи о конфетах АССОРТИ  и ПРИЧУДА дешевле 40 рублей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ть запрос ФАСОВКА, куда поместить записи о конфетах в расфасовке  от 300 г до 500 г включительно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ть отчет по запросу ЦЕНА.</w:t>
      </w:r>
    </w:p>
    <w:p>
      <w:pPr>
        <w:pStyle w:val="Heading"/>
        <w:rPr>
          <w:sz w:val="32"/>
        </w:rPr>
      </w:pPr>
      <w:r>
        <w:rPr>
          <w:sz w:val="32"/>
        </w:rPr>
        <w:t>Вариант 4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своем диске создать базу данных STUDENT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этой базе создать таблицу СЕССИЯ, записи ввести в таблицу в режиме ФОРМ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7"/>
        <w:gridCol w:w="2401"/>
        <w:gridCol w:w="2126"/>
        <w:gridCol w:w="1843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УПП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МЕТК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МЕТК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МЕТК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ХУЧЕТУ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Иванов 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-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тров П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-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доров 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йцев 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шкин К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ышкин М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-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лков В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-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ницын 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робьев В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сицын Л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-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ть запрос ОТЛИЧНИК, куда поместить записи о студентах из группы М-22, сдавших все экзамены на “отлично”.</w:t>
      </w:r>
    </w:p>
    <w:p>
      <w:pPr>
        <w:pStyle w:val="Heading"/>
        <w:numPr>
          <w:ilvl w:val="0"/>
          <w:numId w:val="4"/>
        </w:numPr>
        <w:jc w:val="left"/>
        <w:rPr>
          <w:rFonts w:eastAsia="Calibri"/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rFonts w:eastAsia="Calibri"/>
          <w:b w:val="false"/>
          <w:bCs w:val="false"/>
          <w:i w:val="false"/>
          <w:iCs w:val="false"/>
          <w:lang w:val="en-US" w:eastAsia="en-US"/>
        </w:rPr>
        <w:t>Создать запрос ПОВТОРНАЯ СЕССИЯ, куда поместить записи о студентах, получивших неудовлетворительные оценки хотя бы по одному из экзаменов.</w:t>
      </w:r>
    </w:p>
    <w:p>
      <w:pPr>
        <w:pStyle w:val="Heading"/>
        <w:numPr>
          <w:ilvl w:val="0"/>
          <w:numId w:val="4"/>
        </w:numPr>
        <w:jc w:val="left"/>
        <w:rPr>
          <w:rFonts w:eastAsia="Calibri"/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rFonts w:eastAsia="Calibri"/>
          <w:b w:val="false"/>
          <w:bCs w:val="false"/>
          <w:i w:val="false"/>
          <w:iCs w:val="false"/>
          <w:lang w:val="en-US" w:eastAsia="en-US"/>
        </w:rPr>
        <w:t>Создать отчет по запросу ПОВТОРНАЯ СЕССИЯ.</w:t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i w:val="false"/>
          <w:i w:val="false"/>
          <w:iCs w:val="false"/>
          <w:sz w:val="32"/>
          <w:lang w:val="en-US" w:eastAsia="en-US"/>
        </w:rPr>
      </w:pPr>
      <w:r>
        <w:rPr>
          <w:rFonts w:eastAsia="Calibri"/>
          <w:b w:val="false"/>
          <w:bCs w:val="false"/>
          <w:i w:val="false"/>
          <w:iCs w:val="false"/>
          <w:sz w:val="32"/>
          <w:lang w:val="en-US" w:eastAsia="en-US"/>
        </w:rPr>
      </w:r>
    </w:p>
    <w:p>
      <w:pPr>
        <w:pStyle w:val="Heading"/>
        <w:rPr>
          <w:sz w:val="32"/>
        </w:rPr>
      </w:pPr>
      <w:r>
        <w:rPr>
          <w:sz w:val="32"/>
        </w:rPr>
        <w:t>Вариант 5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своем диске создать базу данных ZIMA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этой базе создать таблицу ШУБЫ, записи ввести в таблицу в режиме ФОРМ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3"/>
        <w:gridCol w:w="2126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МЕХ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РМ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НОР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ЛК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АКУ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ЛК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ИЧНЕ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НЕГУРОЧК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Т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ИЧНЕ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НЕЖНА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ОЛЕВ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УТР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ЖЕ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БА ЯГ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УТР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ИМ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Т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ИМ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ИЧНЕ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ЛК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С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ИМ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ИЧНЕ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ИМ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троить запрос ФИРМА, куда поместить записи о норковых шубах, предлагаемых  фирмами БЕЛКА и СНЕГУРОЧКА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троить запрос ЦВЕТ, куда поместить записи о шубах коричневого цвета стоимостью от 10000 до 20000 включительно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ть отчет по запросу ЦВЕТ.</w:t>
      </w:r>
    </w:p>
    <w:p>
      <w:pPr>
        <w:pStyle w:val="Heading"/>
        <w:jc w:val="left"/>
        <w:rPr>
          <w:rFonts w:ascii="Times New Roman" w:hAnsi="Times New Roman" w:eastAsia="Calibri" w:cs="Times New Roman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eastAsia="Calibri" w:cs="Times New Roman"/>
          <w:bCs w:val="false"/>
          <w:i w:val="false"/>
          <w:i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eastAsia="Calibri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/>
          <w:bCs w:val="false"/>
          <w:i w:val="false"/>
          <w:iCs w:val="false"/>
          <w:sz w:val="28"/>
          <w:szCs w:val="28"/>
          <w:lang w:eastAsia="en-US"/>
        </w:rPr>
      </w:r>
    </w:p>
    <w:p>
      <w:pPr>
        <w:pStyle w:val="Heading"/>
        <w:jc w:val="left"/>
        <w:rPr>
          <w:rFonts w:eastAsia="Calibri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/>
          <w:bCs w:val="false"/>
          <w:i w:val="false"/>
          <w:iCs w:val="false"/>
          <w:sz w:val="28"/>
          <w:szCs w:val="28"/>
          <w:lang w:eastAsia="en-US"/>
        </w:rPr>
      </w:r>
    </w:p>
    <w:p>
      <w:pPr>
        <w:pStyle w:val="Heading"/>
        <w:ind w:firstLine="426"/>
        <w:jc w:val="left"/>
        <w:rPr>
          <w:rFonts w:eastAsia="Calibri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/>
          <w:bCs w:val="false"/>
          <w:i w:val="false"/>
          <w:iCs w:val="false"/>
          <w:sz w:val="28"/>
          <w:szCs w:val="28"/>
          <w:lang w:eastAsia="en-US"/>
        </w:rPr>
        <w:t>3.4.3. Зачетная работа по теме «Компас-Граф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юбов С.К. Задания по курсу черчения (в двух книгах): Учеб. Пособие для техникумов. – Книга первая: Основы черчения и начертательной геометрии. – М.: Высш. Школа, 197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4»: стр 24 вариант 12 – «Крышка», вариант 14 – «Кронштей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5»: стр 24 вариант 11 – «Решетка», стр. 23 вариант 9 – «Фланец»</w:t>
      </w:r>
    </w:p>
    <w:p>
      <w:pPr>
        <w:pStyle w:val="Heading"/>
        <w:ind w:firstLine="426"/>
        <w:jc w:val="left"/>
        <w:rPr>
          <w:rFonts w:ascii="Times New Roman" w:hAnsi="Times New Roman" w:eastAsia="Calibri" w:cs="Times New Roman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i w:val="false"/>
          <w:iCs w:val="false"/>
          <w:sz w:val="28"/>
          <w:szCs w:val="28"/>
          <w:lang w:eastAsia="en-US"/>
        </w:rPr>
      </w:r>
    </w:p>
    <w:p>
      <w:pPr>
        <w:pStyle w:val="Heading"/>
        <w:ind w:firstLine="426"/>
        <w:jc w:val="left"/>
        <w:rPr>
          <w:rFonts w:eastAsia="Calibri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/>
          <w:bCs w:val="false"/>
          <w:i w:val="false"/>
          <w:iCs w:val="false"/>
          <w:sz w:val="28"/>
          <w:szCs w:val="28"/>
          <w:lang w:eastAsia="en-US"/>
        </w:rPr>
        <w:t>3.4.4. Зачетная работа по теме «3</w:t>
      </w:r>
      <w:r>
        <w:rPr>
          <w:rFonts w:eastAsia="Calibri"/>
          <w:bCs w:val="false"/>
          <w:i w:val="false"/>
          <w:iCs w:val="false"/>
          <w:sz w:val="28"/>
          <w:szCs w:val="28"/>
          <w:lang w:val="en-US" w:eastAsia="en-US"/>
        </w:rPr>
        <w:t>D</w:t>
      </w:r>
      <w:r>
        <w:rPr>
          <w:rFonts w:eastAsia="Calibri"/>
          <w:bCs w:val="false"/>
          <w:i w:val="false"/>
          <w:iCs w:val="false"/>
          <w:sz w:val="28"/>
          <w:szCs w:val="28"/>
          <w:lang w:eastAsia="en-US"/>
        </w:rPr>
        <w:t>: моделирование»</w:t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юбов С.К. Задания по курсу черчения (в двух книгах): Учеб. Пособие для техникумов. – Книга первая: Основы черчения и начертательной геометрии. – М.: Высш. Школа, 197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3»: стр 68-77 вариант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4»: стр 68-77 вариант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5»: стр 68-77 вариант 3</w:t>
      </w:r>
    </w:p>
    <w:p>
      <w:pPr>
        <w:pStyle w:val="Heading"/>
        <w:ind w:firstLine="426"/>
        <w:jc w:val="left"/>
        <w:rPr>
          <w:rFonts w:ascii="Times New Roman" w:hAnsi="Times New Roman" w:eastAsia="Calibri" w:cs="Times New Roman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i w:val="false"/>
          <w:iCs w:val="false"/>
          <w:sz w:val="28"/>
          <w:szCs w:val="28"/>
          <w:lang w:eastAsia="en-US"/>
        </w:rPr>
      </w:r>
    </w:p>
    <w:p>
      <w:pPr>
        <w:pStyle w:val="Normal"/>
        <w:spacing w:lineRule="atLeast" w:line="280"/>
        <w:ind w:firstLine="708"/>
        <w:rPr>
          <w:rFonts w:ascii="Lucida Sans Unicode" w:hAnsi="Lucida Sans Unicode" w:eastAsia="Times New Roman" w:cs="Lucida Sans Unicode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Форма  зачета: </w:t>
      </w:r>
      <w:r>
        <w:rPr>
          <w:rFonts w:cs="Times New Roman" w:ascii="Times New Roman" w:hAnsi="Times New Roman"/>
          <w:color w:val="FF0000"/>
          <w:sz w:val="28"/>
          <w:szCs w:val="28"/>
        </w:rPr>
        <w:t>дифференцированный зач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, условия  выполнения задания: Компьютерный класс УВ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аксимальное время выполнения задания: 45 мину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рудование: П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зад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5» </w:t>
      </w:r>
      <w:r>
        <w:rPr>
          <w:rFonts w:cs="Times New Roman" w:ascii="Times New Roman" w:hAnsi="Times New Roman"/>
          <w:sz w:val="28"/>
          <w:szCs w:val="28"/>
        </w:rPr>
        <w:t>100% верно выполненное задание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4» </w:t>
      </w:r>
      <w:r>
        <w:rPr>
          <w:rFonts w:cs="Times New Roman" w:ascii="Times New Roman" w:hAnsi="Times New Roman"/>
          <w:sz w:val="28"/>
          <w:szCs w:val="28"/>
        </w:rPr>
        <w:t xml:space="preserve">80% верно выполненное задани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3» </w:t>
      </w:r>
      <w:r>
        <w:rPr>
          <w:rFonts w:cs="Times New Roman" w:ascii="Times New Roman" w:hAnsi="Times New Roman"/>
          <w:sz w:val="28"/>
          <w:szCs w:val="28"/>
        </w:rPr>
        <w:t xml:space="preserve">50% верно выполненное задание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2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lt; </w:t>
      </w:r>
      <w:r>
        <w:rPr>
          <w:rFonts w:cs="Times New Roman" w:ascii="Times New Roman" w:hAnsi="Times New Roman"/>
          <w:sz w:val="28"/>
          <w:szCs w:val="28"/>
        </w:rPr>
        <w:t>50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ого задания</w:t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чет, дифференцированный зачет, экзам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пункт (пункты), соответствующие результатам (объектам) и типам аттестации,  указанным в разделе 1. Остальные удаля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 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 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 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1:00Z</dcterms:created>
  <dc:creator>Пользователь</dc:creator>
  <dc:description/>
  <cp:keywords/>
  <dc:language>en-US</dc:language>
  <cp:lastModifiedBy>Пользователь</cp:lastModifiedBy>
  <cp:lastPrinted>2013-01-10T14:31:00Z</cp:lastPrinted>
  <dcterms:modified xsi:type="dcterms:W3CDTF">2014-12-26T11:56:00Z</dcterms:modified>
  <cp:revision>5</cp:revision>
  <dc:subject/>
  <dc:title/>
</cp:coreProperties>
</file>