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2.                                                                                                                         Информатика 5</w:t>
      </w:r>
    </w:p>
    <w:p>
      <w:pPr>
        <w:pStyle w:val="Normal"/>
        <w:rPr>
          <w:b/>
          <w:b/>
        </w:rPr>
      </w:pPr>
      <w:r>
        <w:rPr>
          <w:b/>
        </w:rPr>
        <w:t>Дата: __________</w:t>
      </w:r>
    </w:p>
    <w:p>
      <w:pPr>
        <w:pStyle w:val="Normal"/>
        <w:rPr>
          <w:b/>
          <w:b/>
        </w:rPr>
      </w:pPr>
      <w:r>
        <w:rPr>
          <w:b/>
        </w:rPr>
        <w:t>Тема: Информатика. Информация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ие: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дать понятие информации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познакомить со свойствами, видами, единицами измерения информации, информационными процессами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научить определять информационный объем сообщения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Воспитательные: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воспитание познавательной потребности, интереса к предмету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контроль за ТБ, правильностью посадки за ПК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прививание навыков самостоятельной работы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привитие нравственных качеств: ответственность, дисциплинированность, аккуратность, собранность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Развивающие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тие мышления (умение строить по аналогии с раннее изученным, сравнивать, обобщать, классифицировать, систематизировать)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тие речи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тие познавательного интереса у учащихся, уверенности в собственных силах, интереса к информатике как науке;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воение новых знаний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СО (ПК), ДСО (опорный конспект, тест “Информация”), доска, ме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есто в учебном плане: первый урок по модулю “Информация. Информационная культура и информационные процессы”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Структура урока</w:t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5"/>
        <w:gridCol w:w="942"/>
        <w:gridCol w:w="4275"/>
      </w:tblGrid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, формы, средства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онный момент (сообщение темы, целей, плана урока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 (метод репродуктивный)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екц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метод (объясняет учитель с использованием опорного конспекта)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полнение тестового задания “Информация”, с использованием компьютерной программы “Калькулятор”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: практический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полнение кроссворда “Информация”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: практический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дведение итогов (домашнее задание, выставление оценок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ает учитель. Оценка работы каждого ученика.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Здравствуйте! Сегодня мы поговорим об информации, об ее видах и свойствах, узнаем, как и в каких единицах измеряется информация, какие действия можно выполнять над информаци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Сначала дадим определение науки, изучающей информацию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pматика — это основанная на использовании компьютерной техники дисциплина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словно ее можно разбить на 3 блока: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технические средства Hardware, которое буквально переводится как "твёрдые изделия"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программные средства Software (буквально — "мягкие изделия")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редства пользователя. Brainware (от англ. brain — интеллект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я является первичным и неопределяемым в рамках науки понятием. Таких понятий много в разных науках: “точка” в геометрии, “множество” в математике, “объект” в информатике. О неопределяемых понятиях принято говорить: под понятием “…” будем понимать “…”. Понятие “информация” для разных сфер человеческой деятельности имеет конкретное значение. Например, в теории информации под информацией понимают сведения, уменьшающие неопределенность, в теории информации – сведения, получаемые и используемые в целях сохранения, совершенствования и развития общественной или технической системы, в документалистике – сведения, зафиксированные на бумаге в виде текста (в знаковой, символьной, графической или табличной форме)</w:t>
      </w:r>
    </w:p>
    <w:p>
      <w:pPr>
        <w:pStyle w:val="Style14"/>
        <w:spacing w:before="0" w:after="0"/>
        <w:rPr/>
      </w:pPr>
      <w:r>
        <w:rPr>
          <w:color w:val="000000"/>
        </w:rPr>
        <w:t>В опорном конспекте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(Приложение №1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записано три определения понятия информац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я ("informatio"( лат.) - сведения, разъяснения, изложение) — сведения об объектах и явлениях окружающей среды, их параметрах, свойствах и состоянии, которые воспринимают информационные системы (живые организмы, управляющие машины и др.) в процессе жизнедеятельности и работы; - мера уменьшения неопределённости знаний; - применительно к компьютерной обработке данных под информацией понимают некоторую последовательность символических обозначений (букв, цифр, закодированных графических образов и звуков и т.п.), несущую смысловую нагрузку и представленную в понятном компьютеру вид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я вокруг нас существует в различных видах: в виде текстов, рисунков, чертежей, фотографий; в виде световых или звуковых сигналов; в виде радиоволн; в виде электрических и нервных импульсов; в виде магнитных записей; в виде жестов и мимики; в виде запахов и вкусовых ощущений; в виде хромосом, посредством которых передаются по наследству признаки и свойства организмов.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Вопро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мощью чего человек принимает информацию из окружающего мира?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мощью органов чувст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 способу восприятия информации человеком различают следующие виды информации: визуальная, аудиальная, обонятельная, вкусовая, тактильна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ля представления и обмена информацией между людьми служат языки, которые делятся на два вида: естественные, возникшие в результате исторического развития человеческого общества и формальные, созданные искусственно человеком для решения различных задач.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Вопро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ите примеры естественных и формальных языков.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Ответ</w:t>
      </w:r>
      <w:r>
        <w:rPr>
          <w:color w:val="000000"/>
        </w:rPr>
        <w:t>: Естественные – русский, английский, китайский; формальные – азбука Морзе, азбука глухонемых, ноты, языки программирования, языки специализированных областей: химических, физических формул, электротехнические схемы и т.д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едставление информации с помощью какого-либо языка называют кодированием. Код — набор символов (условных обозначений) для представления информации. С целью защиты информации от незаконных пользователей применяют шифр - секретный код преобразования информации. Изобретением и использованием шифров занимается наука криптолог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иды информации, воспринимаемые компьютером: текстовая, числовая, звуковая, графическая, мультимедийна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ю можно сгруппировать в две большие группы: дискретную (прерывную) и аналоговую (непрерывную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 информацию можно сказать: новая, старая, актуальная, достоверная, полная, точная, и т.д. Свойства информации: достоверность; полнота; ценность; своевременность; понятность; доступность; краткос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я (ресурсы, знания) подразделяется на декларативную (я знаю, что …) и процедурную (я знаю, как …)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Вопрос</w:t>
      </w:r>
      <w:r>
        <w:rPr>
          <w:color w:val="000000"/>
        </w:rPr>
        <w:t>: Приведите примеры декларативной и процедурной информации.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знаю, что в русском языке 33 буквы. Я знаю, как приготовить ча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я передаётся в виде сообщений от некоторого источника информации к её приёмнику посредством канала связи между ними. Источник посылает передаваемое сообщение, которое кодируется в передаваемый сигнал. Этот сигнал посылается по каналу связи. В результате в приёмнике появляется принимаемый сигнал, который декодируется и становится принимаемым сообщением. Канал связи – физическая линия (прямое соединение), телефонная, телеграфная, спутниковая линия связи и аппаратные средства, используемые для передачи информации.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Вопро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измерить информацию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опорном конспекте несколько определений единицы измерения информации – би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ит (англ. bit — binary digit — двоичная цифра) - количество информации, содержащееся в сообщении типа “да - нет”; количество информации, необходимое для различения двух равновероятных сообщений; наименьшая "порция" памяти, необходимая для хранения одного из двух знаков "0" и "1", используемых для внутримашинного представления данных и команд; минимальное количество информации.</w:t>
      </w:r>
    </w:p>
    <w:p>
      <w:pPr>
        <w:pStyle w:val="Style14"/>
        <w:spacing w:before="0" w:after="0"/>
        <w:rPr/>
      </w:pPr>
      <w:r>
        <w:rPr>
          <w:color w:val="000000"/>
        </w:rPr>
        <w:t>1 байт = 8 битам. Именно восемь битов требуется для того, чтобы закодировать любой из 256 символов алфавита клавиатуры компьютера (256=2</w:t>
      </w:r>
      <w:r>
        <w:rPr>
          <w:color w:val="000000"/>
          <w:vertAlign w:val="superscript"/>
        </w:rPr>
        <w:t>8</w:t>
      </w:r>
      <w:r>
        <w:rPr>
          <w:color w:val="000000"/>
        </w:rPr>
        <w:t>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ироко используются более крупные производные единицы информации:</w:t>
      </w:r>
    </w:p>
    <w:p>
      <w:pPr>
        <w:pStyle w:val="Style14"/>
        <w:spacing w:before="0" w:after="0"/>
        <w:rPr/>
      </w:pPr>
      <w:r>
        <w:rPr>
          <w:color w:val="000000"/>
        </w:rPr>
        <w:t>1 Килобайт (Кбайт) = 1024 байт = 2</w:t>
      </w:r>
      <w:r>
        <w:rPr>
          <w:color w:val="000000"/>
          <w:vertAlign w:val="superscript"/>
        </w:rPr>
        <w:t>1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байт,</w:t>
      </w:r>
    </w:p>
    <w:p>
      <w:pPr>
        <w:pStyle w:val="Style14"/>
        <w:spacing w:before="0" w:after="0"/>
        <w:rPr/>
      </w:pPr>
      <w:r>
        <w:rPr>
          <w:color w:val="000000"/>
        </w:rPr>
        <w:t>1 Мегабайт (Мбайт) = 1024 Кбайт = 2</w:t>
      </w:r>
      <w:r>
        <w:rPr>
          <w:color w:val="000000"/>
          <w:vertAlign w:val="superscript"/>
        </w:rPr>
        <w:t>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йт,</w:t>
      </w:r>
    </w:p>
    <w:p>
      <w:pPr>
        <w:pStyle w:val="Style14"/>
        <w:spacing w:before="0" w:after="0"/>
        <w:rPr/>
      </w:pPr>
      <w:r>
        <w:rPr>
          <w:color w:val="000000"/>
        </w:rPr>
        <w:t>1 Гигабайт (Гбайт) = 1024 Мбайт = 2</w:t>
      </w:r>
      <w:r>
        <w:rPr>
          <w:color w:val="000000"/>
          <w:vertAlign w:val="superscript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йт.</w:t>
      </w:r>
    </w:p>
    <w:p>
      <w:pPr>
        <w:pStyle w:val="Style14"/>
        <w:spacing w:before="0" w:after="0"/>
        <w:rPr/>
      </w:pPr>
      <w:r>
        <w:rPr>
          <w:color w:val="000000"/>
        </w:rPr>
        <w:t>1 Терабайт (Тбайт) = 1024 Гбайт = 2</w:t>
      </w:r>
      <w:r>
        <w:rPr>
          <w:color w:val="000000"/>
          <w:vertAlign w:val="superscript"/>
        </w:rPr>
        <w:t>4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йт,</w:t>
      </w:r>
    </w:p>
    <w:p>
      <w:pPr>
        <w:pStyle w:val="Style14"/>
        <w:spacing w:before="0" w:after="0"/>
        <w:rPr/>
      </w:pPr>
      <w:r>
        <w:rPr>
          <w:color w:val="000000"/>
        </w:rPr>
        <w:t>1 Петабайт (Пбайт) = 1024 Тбайт = 2</w:t>
      </w:r>
      <w:r>
        <w:rPr>
          <w:color w:val="000000"/>
          <w:vertAlign w:val="superscript"/>
        </w:rPr>
        <w:t>5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бай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онный объем сообщения – это количество символов (равно количеству байтов).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шите свой адрес: улицу, номер дома и квартиры. Чтобы выяснить, каков информационный объем данного сообщения, необходимо пересчитать все символы, включая специальные ( . , ; : ? ( ) !) и пробел. Сколько байтов в вашем сообщении?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Вопро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действия может выполнить человек с информацией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вет: Создать, найти, скопировать, разделить на части, структурировать, упорядочить, зашифровать, обработать, измерить, потеря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цесс переработки информации человеком крайне сложен, - он зависит от жизненного опыта человека, от его образования, от эрудиции, от профессии, от заинтересованности в тех или иных сведениях, даже от темперамента и нравственных установок лично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нформационный процесс – процесс выполнения определенных операций над информацией, при которых изменяется содержание информации или форма ее представления. Основные информационные процессы: прием, обработка, хранение, передача, кодирование, поиск, выдача. Обработка является одной из основных операций, выполняемых над информацией, и главным средством увеличения объёма и разнообразия информации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3. Запустите программу “Калькулятор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помощью “Калькулятора” выполните расчетные задания в тесте, они обозначены звездочкой – это практическа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часть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забудьте зафиксировать расчет в тетради, вторая часть – теория, вопросы по теме сегодняшнего уро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Учащиеся, справившиеся с тестом, работают с кроссвордом “Информация”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5. Домашнее зад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ссе на тему "Информация и информатика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537/pril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30:00Z</dcterms:created>
  <dc:creator>Admin</dc:creator>
  <dc:description/>
  <cp:keywords/>
  <dc:language>en-US</dc:language>
  <cp:lastModifiedBy>Customer</cp:lastModifiedBy>
  <cp:lastPrinted>2010-02-23T08:15:00Z</cp:lastPrinted>
  <dcterms:modified xsi:type="dcterms:W3CDTF">2013-12-01T19:37:00Z</dcterms:modified>
  <cp:revision>77</cp:revision>
  <dc:subject/>
  <dc:title/>
</cp:coreProperties>
</file>