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ПЛАН ЗАНЯТИ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kk-KZ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5 «А», 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научиться выполнять трансформацию рису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логического, аналитического, комбинаторного мышления. Расширение кругозора учеников, как в области компьютерных наук, так и в остальных сферах человече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еников к активной жизни в информационно-технологическом общ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распечатывать рисунок на прин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знаний, умений,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иды урок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рок – 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, наглядные пособия:</w:t>
      </w:r>
      <w:r>
        <w:rPr>
          <w:rFonts w:cs="Times New Roman" w:ascii="Times New Roman" w:hAnsi="Times New Roman"/>
          <w:sz w:val="24"/>
          <w:szCs w:val="24"/>
        </w:rPr>
        <w:t xml:space="preserve">  Плакаты, диаграммы и таблицы, раздаточные материалы, компьютерные обучающие программы, компьютеры,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стандартные программы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Style w:val="C3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работы учащих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3c2"/>
          <w:rFonts w:cs="Times New Roman" w:ascii="Times New Roman" w:hAnsi="Times New Roman"/>
          <w:color w:val="000000"/>
          <w:sz w:val="24"/>
          <w:szCs w:val="24"/>
        </w:rPr>
        <w:t>фронтальная, индивидуальная, групповая.</w:t>
      </w:r>
      <w:r>
        <w:rPr>
          <w:rStyle w:val="C3c2"/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Style w:val="C3c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Информатика: Учебник для 5 класса, Е.А.Вьюшкова, Н.В.Параскун, Астана: Арман-ПВ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 (2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го задания (7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новых знаний (25мин+1 мин+7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на дом (2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Проверить готовность учащихся к уроку, определить отсутств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Воспроизведение и коррекция знаний, навыков и умений учащихся, необходимых для творческого решения поставленных зад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вои рисунки. Сегодня мы будем их распечаты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ирование новых зн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с опорой на наглядно – технические средства обучения: демонстрационные программ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спечатать документ , нужно предварительно  на него посмотреть: Печать/Парамет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ы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распечатать на принтере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йл * Печать</w:t>
      </w:r>
      <w:r>
        <w:rPr>
          <w:rFonts w:cs="Times New Roman" w:ascii="Times New Roman" w:hAnsi="Times New Roman"/>
          <w:color w:val="000000"/>
          <w:sz w:val="24"/>
          <w:szCs w:val="24"/>
        </w:rPr>
        <w:t>/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. 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будет распечатан на вашем принт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 (построение системы практических упражнений, расположенных «от простого к сложному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айнт/Рисуем рисунки по образц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на дом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домашнем задании, инструктаж по его вы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 Изучить, ответить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Оценивание. </w:t>
      </w:r>
      <w:r>
        <w:rPr>
          <w:rFonts w:cs="Times New Roman" w:ascii="Times New Roman" w:hAnsi="Times New Roman"/>
          <w:sz w:val="24"/>
          <w:szCs w:val="24"/>
        </w:rPr>
        <w:t>Выставление оценок за практическ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6:00Z</dcterms:created>
  <dc:creator>Администратор</dc:creator>
  <dc:description/>
  <cp:keywords/>
  <dc:language>en-US</dc:language>
  <cp:lastModifiedBy>DNA7 X86</cp:lastModifiedBy>
  <cp:lastPrinted>2015-01-21T22:32:00Z</cp:lastPrinted>
  <dcterms:modified xsi:type="dcterms:W3CDTF">2015-01-21T16:33:00Z</dcterms:modified>
  <cp:revision>102</cp:revision>
  <dc:subject/>
  <dc:title/>
</cp:coreProperties>
</file>