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абота с видеокамерой как часть общеразвивающей программы дополнительного образова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Алексей Викторович Варсопко</w:t>
      </w:r>
    </w:p>
    <w:p>
      <w:pPr>
        <w:pStyle w:val="Normal"/>
        <w:rPr/>
      </w:pPr>
      <w:r>
        <w:rPr>
          <w:rFonts w:cs="Arial" w:ascii="Arial" w:hAnsi="Arial"/>
          <w:b/>
          <w:sz w:val="22"/>
          <w:szCs w:val="22"/>
        </w:rPr>
        <w:t>педагог дополнительного образования</w:t>
      </w:r>
    </w:p>
    <w:p>
      <w:pPr>
        <w:pStyle w:val="Normal"/>
        <w:rPr>
          <w:rFonts w:ascii="Arial" w:hAnsi="Arial" w:cs="Arial"/>
          <w:b/>
          <w:b/>
          <w:sz w:val="22"/>
          <w:szCs w:val="22"/>
        </w:rPr>
      </w:pPr>
      <w:r>
        <w:rPr>
          <w:rFonts w:cs="Arial" w:ascii="Arial" w:hAnsi="Arial"/>
          <w:b/>
          <w:sz w:val="22"/>
          <w:szCs w:val="22"/>
        </w:rPr>
        <w:t>Санкт-Петербург</w:t>
      </w:r>
    </w:p>
    <w:p>
      <w:pPr>
        <w:pStyle w:val="Normal"/>
        <w:rPr>
          <w:rFonts w:ascii="Arial" w:hAnsi="Arial" w:cs="Arial"/>
          <w:b/>
          <w:b/>
          <w:sz w:val="22"/>
          <w:szCs w:val="22"/>
        </w:rPr>
      </w:pPr>
      <w:r>
        <w:rPr>
          <w:rFonts w:cs="Arial" w:ascii="Arial" w:hAnsi="Arial"/>
          <w:b/>
          <w:sz w:val="22"/>
          <w:szCs w:val="22"/>
        </w:rPr>
        <w:t>январь, 2015 г.</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Статья основана на опыте работы студии юных журналистов «Редакция» ГОУ ДОД Центр творческого развития и гуманитарного образования «На Васильевском», Санкт-Петербург.</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 рамках дополнительной общеразвивающей (образовательной) программы «Основы журналистской работы и издательского дела», учащиеся студии несколько часов работают с видеокамерой.</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Цель</w:t>
      </w:r>
      <w:r>
        <w:rPr>
          <w:rFonts w:cs="Arial" w:ascii="Arial" w:hAnsi="Arial"/>
          <w:sz w:val="22"/>
          <w:szCs w:val="22"/>
        </w:rPr>
        <w:t xml:space="preserve"> – наполнение материалами видеораздела сайта студии, приобретение навыков работы с техническим устройством и собственного участия в записи.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На ролике учащийся студии зачитывает на камеру собственный журналистский текст.</w:t>
      </w:r>
    </w:p>
    <w:p>
      <w:pPr>
        <w:pStyle w:val="Normal"/>
        <w:ind w:firstLine="567"/>
        <w:jc w:val="both"/>
        <w:rPr>
          <w:rFonts w:ascii="Arial" w:hAnsi="Arial" w:cs="Arial"/>
          <w:sz w:val="22"/>
          <w:szCs w:val="22"/>
        </w:rPr>
      </w:pPr>
      <w:r>
        <w:rPr>
          <w:rFonts w:cs="Arial" w:ascii="Arial" w:hAnsi="Arial"/>
          <w:sz w:val="22"/>
          <w:szCs w:val="22"/>
        </w:rPr>
        <w:t xml:space="preserve">Видеоматериалы – примеры видеозаписей – можно посмотреть на сайте студии: </w:t>
      </w:r>
      <w:hyperlink r:id="rId2">
        <w:r>
          <w:rPr>
            <w:rStyle w:val="InternetLink"/>
            <w:rFonts w:cs="Arial" w:ascii="Arial" w:hAnsi="Arial"/>
            <w:sz w:val="22"/>
            <w:szCs w:val="22"/>
          </w:rPr>
          <w:t>http://vo-gazeta-spb.narod.ru/votv_2011_1.htm</w:t>
        </w:r>
      </w:hyperlink>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Технические требования</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Минимальные требования – компьютер с выходом в интернет, веб-камера, звуковые колонки.</w:t>
      </w:r>
    </w:p>
    <w:p>
      <w:pPr>
        <w:pStyle w:val="Normal"/>
        <w:ind w:firstLine="567"/>
        <w:jc w:val="both"/>
        <w:rPr/>
      </w:pPr>
      <w:r>
        <w:rPr>
          <w:rFonts w:cs="Arial" w:ascii="Arial" w:hAnsi="Arial"/>
          <w:sz w:val="22"/>
          <w:szCs w:val="22"/>
        </w:rPr>
        <w:t>В зависимости от возможностей и задач студий юных журналистов (школьных информационных изданий и т.д.), можно использовать различные видеокамеры: от простейших веб-камер (возможно даже использование функции видеозаписи на личных мобильных устройствах, но это потребует дополнительных действий по фиксации во время записи и перекачиванию видеозаписи с мобильного устройства на компьютер) до профессиональной техники.</w:t>
      </w:r>
    </w:p>
    <w:p>
      <w:pPr>
        <w:pStyle w:val="Normal"/>
        <w:ind w:firstLine="567"/>
        <w:jc w:val="both"/>
        <w:rPr/>
      </w:pPr>
      <w:r>
        <w:rPr>
          <w:rFonts w:cs="Arial" w:ascii="Arial" w:hAnsi="Arial"/>
          <w:sz w:val="22"/>
          <w:szCs w:val="22"/>
        </w:rPr>
        <w:t xml:space="preserve">В студии используется веб-камера </w:t>
      </w:r>
      <w:r>
        <w:rPr>
          <w:rFonts w:cs="Arial" w:ascii="Arial" w:hAnsi="Arial"/>
          <w:sz w:val="22"/>
          <w:szCs w:val="22"/>
          <w:lang w:val="en-US"/>
        </w:rPr>
        <w:t>Logitech</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В студии «Редакция» перед учащимися не ставится задача снимать качественные видеоролики, видеосюжеты: часы, отведенные на работу с видео, не позволяют уделить этому много времени. (В планах есть увеличение количества часов на работу с видеотехнологиями: различные устройства видеозаписи, сюжетные репортажи, основы видеомонтажа, изучение и работа с программами – видеоредакторами.) </w:t>
      </w:r>
    </w:p>
    <w:p>
      <w:pPr>
        <w:pStyle w:val="Normal"/>
        <w:ind w:firstLine="567"/>
        <w:jc w:val="both"/>
        <w:rPr/>
      </w:pPr>
      <w:r>
        <w:rPr>
          <w:rFonts w:cs="Arial" w:ascii="Arial" w:hAnsi="Arial"/>
          <w:sz w:val="22"/>
          <w:szCs w:val="22"/>
        </w:rPr>
        <w:t>Текущая работа сосредоточена на знакомстве с процессом видеозаписи, получении знаний и общеразвивающих навыков, что достигается за счет специфики работы с видеокамерой, процесса видеозапис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Желательно иметь видеопроектор, подключенный к компьютеру, для демонстрации на большом экране необходимых видеопримеров.</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труктура и некоторые аспекты предварительного знакомства с видеотехнологиям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Сначала проводится небольшая вступительная беседа-обсуждение, какие навыки человека-диктора и оборудование нужны для записи информационных видеоматериалов. Ребята вспоминают свой собственный опыт, просмотренные телевизионные и видеопрограммы. </w:t>
      </w:r>
    </w:p>
    <w:p>
      <w:pPr>
        <w:pStyle w:val="Normal"/>
        <w:ind w:firstLine="567"/>
        <w:jc w:val="both"/>
        <w:rPr>
          <w:rFonts w:ascii="Arial" w:hAnsi="Arial" w:cs="Arial"/>
          <w:sz w:val="22"/>
          <w:szCs w:val="22"/>
        </w:rPr>
      </w:pPr>
      <w:r>
        <w:rPr>
          <w:rFonts w:cs="Arial" w:ascii="Arial" w:hAnsi="Arial"/>
          <w:sz w:val="22"/>
          <w:szCs w:val="22"/>
        </w:rPr>
        <w:t>На этом этапе большой популярностью пользуются видеоролики в Интернете, на которых профессиональные дикторы произносят специальные – на развитие речи – тексты. Например: http://youtu.be/ptwCp_q3wf8</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Так как управление веб-камерами предельно упрощено, этап знакомства с управлением процессом записи не занимает много времени, но как любое новое занятие и новое устройство вызывает у ребят любопытство и интерес и разнообразит процесс обуче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Познакомившись с технической стороной работы видеозаписывающего устройства, с организацией процесса съемок, учащиеся сразу переходят к записи небольшого материала.</w:t>
      </w:r>
    </w:p>
    <w:p>
      <w:pPr>
        <w:pStyle w:val="Normal"/>
        <w:ind w:firstLine="567"/>
        <w:jc w:val="both"/>
        <w:rPr>
          <w:rFonts w:ascii="Arial" w:hAnsi="Arial" w:cs="Arial"/>
          <w:sz w:val="22"/>
          <w:szCs w:val="22"/>
        </w:rPr>
      </w:pPr>
      <w:r>
        <w:rPr>
          <w:rFonts w:cs="Arial" w:ascii="Arial" w:hAnsi="Arial"/>
          <w:sz w:val="22"/>
          <w:szCs w:val="22"/>
        </w:rPr>
        <w:t>В студии используется стандартный текст: приветствие, дата, представление себя, краткий анонс будущего материала.</w:t>
      </w:r>
    </w:p>
    <w:p>
      <w:pPr>
        <w:pStyle w:val="Normal"/>
        <w:ind w:firstLine="567"/>
        <w:jc w:val="both"/>
        <w:rPr>
          <w:rFonts w:ascii="Arial" w:hAnsi="Arial" w:cs="Arial"/>
          <w:sz w:val="22"/>
          <w:szCs w:val="22"/>
        </w:rPr>
      </w:pPr>
      <w:r>
        <w:rPr>
          <w:rFonts w:cs="Arial" w:ascii="Arial" w:hAnsi="Arial"/>
          <w:sz w:val="22"/>
          <w:szCs w:val="22"/>
        </w:rPr>
        <w:t xml:space="preserve">«Здравствуйте! Меня зовут Иван Иванов. Сегодня 12 января 2015 года, и вы смотрите программу «Новости»…»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Для начала кому-то сложно запомнить даже короткий текст, но ребят это не должно смущать. Задача педагога психологически поддержать их на этом этапе, вместе с тем подчеркнув, что от ребенка требуется концентрация, серьезность – качества, которые тем более понадобятся на последующих этапах.</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Запись краткого текста сопровождается дальнейшим просмотром записанного. Это, в том числе, позволяет учащемуся привыкнуть к своему видео-отображению, преодолеть смущение, обрести уверенность.</w:t>
      </w:r>
    </w:p>
    <w:p>
      <w:pPr>
        <w:pStyle w:val="Normal"/>
        <w:ind w:firstLine="567"/>
        <w:jc w:val="both"/>
        <w:rPr>
          <w:rFonts w:ascii="Arial" w:hAnsi="Arial" w:cs="Arial"/>
          <w:sz w:val="22"/>
          <w:szCs w:val="22"/>
        </w:rPr>
      </w:pPr>
      <w:r>
        <w:rPr>
          <w:rFonts w:cs="Arial" w:ascii="Arial" w:hAnsi="Arial"/>
          <w:sz w:val="22"/>
          <w:szCs w:val="22"/>
        </w:rPr>
        <w:t>Запись продолжается до тех пор, пока не удается точно, с правильной интонацией, без запинок произнести необходимый текст.</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Поведение в кадре во время записи, как правило, не требует обсуждения и не вызывает вопросов: собственный опыт просмотра телевизионных программ у ребят достаточный, чтобы легко перенять стандартную модель. На всякий случай, стоит обратить внимание на статичность своей позы во время записи, доброжелательную мимику, направление взгляда на камеру – следует указать, что это необходимые условия для эффективного контакта со зрителем, для лучшего усвоения им информации. При необходимости, следует провести обсуждение, как сами ребята понимают, в чем необходимость данного формата поведе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Во время обсуждения перед процессом записи на видеокамеру и после необходимо обратить особое внимание на интонацию как одну из главных «синтаксических» особенностей устной речи. Возможно, стоит сделать несколько общих в группе или индивидуальных упражнений на </w:t>
      </w:r>
      <w:r>
        <w:rPr>
          <w:rFonts w:cs="Arial" w:ascii="Arial" w:hAnsi="Arial"/>
          <w:i/>
          <w:sz w:val="22"/>
          <w:szCs w:val="22"/>
        </w:rPr>
        <w:t>произнесение</w:t>
      </w:r>
      <w:r>
        <w:rPr>
          <w:rFonts w:cs="Arial" w:ascii="Arial" w:hAnsi="Arial"/>
          <w:sz w:val="22"/>
          <w:szCs w:val="22"/>
        </w:rPr>
        <w:t xml:space="preserve"> разных знаков препинания.</w:t>
      </w:r>
    </w:p>
    <w:p>
      <w:pPr>
        <w:pStyle w:val="Normal"/>
        <w:ind w:firstLine="567"/>
        <w:jc w:val="both"/>
        <w:rPr/>
      </w:pPr>
      <w:r>
        <w:rPr>
          <w:rFonts w:cs="Arial" w:ascii="Arial" w:hAnsi="Arial"/>
          <w:sz w:val="22"/>
          <w:szCs w:val="22"/>
        </w:rPr>
        <w:t>На данном этапе следует затронуть тему различия между устной и письменной речью. Помимо расширения представлений о языке, о коммуникации между людьми, данная тема имеет и актуальное практическое значение: понимание отличий, различных аспектов устной и письменной речи позволит лучше подготовить, облегчить свой письменный текст для устного произнесения.</w:t>
      </w:r>
    </w:p>
    <w:p>
      <w:pPr>
        <w:pStyle w:val="Normal"/>
        <w:ind w:firstLine="567"/>
        <w:jc w:val="both"/>
        <w:rPr>
          <w:rFonts w:ascii="Arial" w:hAnsi="Arial" w:cs="Arial"/>
          <w:sz w:val="22"/>
          <w:szCs w:val="22"/>
        </w:rPr>
      </w:pPr>
      <w:r>
        <w:rPr>
          <w:rFonts w:cs="Arial" w:ascii="Arial" w:hAnsi="Arial"/>
          <w:sz w:val="22"/>
          <w:szCs w:val="22"/>
        </w:rPr>
        <w:t xml:space="preserve">Например, текст для устного произнесения должен содержать более простые синтаксические и грамматические конструкции: предложения должны быть короче и проще, слова – удобнее для проговаривания. </w:t>
      </w:r>
    </w:p>
    <w:p>
      <w:pPr>
        <w:pStyle w:val="Normal"/>
        <w:ind w:firstLine="567"/>
        <w:jc w:val="both"/>
        <w:rPr>
          <w:rFonts w:ascii="Arial" w:hAnsi="Arial" w:cs="Arial"/>
          <w:sz w:val="22"/>
          <w:szCs w:val="22"/>
        </w:rPr>
      </w:pPr>
      <w:r>
        <w:rPr>
          <w:rFonts w:cs="Arial" w:ascii="Arial" w:hAnsi="Arial"/>
          <w:sz w:val="22"/>
          <w:szCs w:val="22"/>
        </w:rPr>
        <w:t>Здесь следует обратить внимание ребят на то, почему простота произнесения текста полезна для лучшего понимания, усвоения информации. Таким образом учащийся получает дополнительный аргумент в пользу необходимости думать о тех, для кого предназначена эта информация, что позволяет ему лучше социализироватьс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Не стоит препятствовать, а возможно, надо даже поощрять собственные «креативные выходки» ребят во время записи. Какое бы «кривлянье» это ни напоминало, надо понимать, что такая игровая форма позволяет ребятам снять страх, «приручить» незнакомую деятельность. Как показывает практика, это быстро проходит.</w:t>
      </w:r>
    </w:p>
    <w:p>
      <w:pPr>
        <w:pStyle w:val="Normal"/>
        <w:ind w:firstLine="567"/>
        <w:jc w:val="both"/>
        <w:rPr>
          <w:rFonts w:ascii="Arial" w:hAnsi="Arial" w:cs="Arial"/>
          <w:sz w:val="22"/>
          <w:szCs w:val="22"/>
        </w:rPr>
      </w:pPr>
      <w:r>
        <w:rPr>
          <w:rFonts w:cs="Arial" w:ascii="Arial" w:hAnsi="Arial"/>
          <w:sz w:val="22"/>
          <w:szCs w:val="22"/>
        </w:rPr>
        <w:t>В то же время определенная творческая свобода (ограниченная форматом журналистики), придумывание своих оригинальных способов подачи информации позволяет ребятам раскрепоститься, развить свои творческие способности. В некоторых случаях это может приводить к действительно оригинальным «фишка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Запись продолжительных информационных видеороликов. Требования к «диктору»</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Если короткий тренировочный текст можно произнести буквально на одном дыхании, то запись большого информационного материала сопровождается дополнительными трудностям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есь текст наизусть не запомнить, и поэтому его придется читать. Следует предусмотреть, что даже 7- и 8-классники, не имеющие постоянной соответствующей практики, могут испытывать трудности при чтении вслух: простановка ударений, правильная интонация, устный синтаксис.</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Текст в несколько предложений, в котором описывается какое-то событие, требует, как описано выше, особого редактирования для устного произнесения. Подобной практики редактирования у школьников нет, это для них новая деятельность, поэтому данной части работы следует уделить отдельное внимание. </w:t>
      </w:r>
    </w:p>
    <w:p>
      <w:pPr>
        <w:pStyle w:val="Normal"/>
        <w:ind w:firstLine="567"/>
        <w:jc w:val="both"/>
        <w:rPr>
          <w:rFonts w:ascii="Arial" w:hAnsi="Arial" w:cs="Arial"/>
          <w:sz w:val="22"/>
          <w:szCs w:val="22"/>
        </w:rPr>
      </w:pPr>
      <w:r>
        <w:rPr>
          <w:rFonts w:cs="Arial" w:ascii="Arial" w:hAnsi="Arial"/>
          <w:sz w:val="22"/>
          <w:szCs w:val="22"/>
        </w:rPr>
        <w:t>Например, в том числе, изменяется «рамка» текста: нет заглавия – есть приветствие «диктора»; подпись автора заменяется на представление автора.</w:t>
      </w:r>
    </w:p>
    <w:p>
      <w:pPr>
        <w:pStyle w:val="Normal"/>
        <w:ind w:firstLine="567"/>
        <w:jc w:val="both"/>
        <w:rPr/>
      </w:pPr>
      <w:r>
        <w:rPr>
          <w:rFonts w:cs="Arial" w:ascii="Arial" w:hAnsi="Arial"/>
          <w:sz w:val="22"/>
          <w:szCs w:val="22"/>
        </w:rPr>
        <w:t xml:space="preserve">Так как для видеозаписи учащимся используется авторский текст, уже написанный в рамках обязательной текущей учебной работы в студии, то его надо самому обработать, как написано выше. </w:t>
      </w:r>
    </w:p>
    <w:p>
      <w:pPr>
        <w:pStyle w:val="Normal"/>
        <w:ind w:firstLine="567"/>
        <w:jc w:val="both"/>
        <w:rPr>
          <w:rFonts w:ascii="Arial" w:hAnsi="Arial" w:cs="Arial"/>
          <w:sz w:val="22"/>
          <w:szCs w:val="22"/>
        </w:rPr>
      </w:pPr>
      <w:r>
        <w:rPr>
          <w:rFonts w:cs="Arial" w:ascii="Arial" w:hAnsi="Arial"/>
          <w:sz w:val="22"/>
          <w:szCs w:val="22"/>
        </w:rPr>
        <w:t>Чтобы сделать эту работу более понятной, ученику предлагается произнести свой написанный текст вслух, прислушаться к себе, отметить те места, где пришлось «споткнуться», переделать их (слова, словосочетания) так, чтобы без изменения смысла текст было удобно, без запинок читать.</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Перед записью необходимо провести дополнительный инструктаж, как выстроить свое дыхание во время записи, еще раз напомнить о том, как в речи обозначаются знаки препинания (запятые, точки, абзацы и т.д.). Педагогу необходимо прослушать репетицию записи, указать на ошибки. Иногда это можно заменить совместным просмотром сделанной тренировочной видеозапис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Сам процесс видеозаписи в студии происходит следующим образом:</w:t>
      </w:r>
    </w:p>
    <w:p>
      <w:pPr>
        <w:pStyle w:val="Normal"/>
        <w:ind w:firstLine="567"/>
        <w:jc w:val="both"/>
        <w:rPr/>
      </w:pPr>
      <w:r>
        <w:rPr>
          <w:rFonts w:cs="Arial" w:ascii="Arial" w:hAnsi="Arial"/>
          <w:sz w:val="22"/>
          <w:szCs w:val="22"/>
        </w:rPr>
        <w:t>- учащийся включает программу веб-камеры, окно программы сдвигается на одну сторону монитора; во время записи учащийся сам будет включать и выключать запись;</w:t>
      </w:r>
    </w:p>
    <w:p>
      <w:pPr>
        <w:pStyle w:val="Normal"/>
        <w:ind w:firstLine="567"/>
        <w:jc w:val="both"/>
        <w:rPr/>
      </w:pPr>
      <w:r>
        <w:rPr>
          <w:rFonts w:cs="Arial" w:ascii="Arial" w:hAnsi="Arial"/>
          <w:sz w:val="22"/>
          <w:szCs w:val="22"/>
        </w:rPr>
        <w:t>- текст, предназначенный для произнесения, открывается в текстовом редакторе, и окно с этой программой располагается в другой стороне монитора; масштаб текста следует, с одной стороны, максимально увеличить, чтобы прочтение было удобным; с другой – весь текст должен умещаться в один экран, чтобы во время записи не надо было управлять перемещением текста (но при достаточной уверенности учащегося эта проблема снимается);</w:t>
      </w:r>
    </w:p>
    <w:p>
      <w:pPr>
        <w:pStyle w:val="Normal"/>
        <w:ind w:firstLine="567"/>
        <w:jc w:val="both"/>
        <w:rPr/>
      </w:pPr>
      <w:r>
        <w:rPr>
          <w:rFonts w:cs="Arial" w:ascii="Arial" w:hAnsi="Arial"/>
          <w:sz w:val="22"/>
          <w:szCs w:val="22"/>
        </w:rPr>
        <w:t>- во время записи «диктору» следует как можно чаще смотреть в камеру (глаза в глаза зрителю), поэтому ее стоит расположить над тексто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Саму запись можно делать двумя способами:</w:t>
      </w:r>
    </w:p>
    <w:p>
      <w:pPr>
        <w:pStyle w:val="Normal"/>
        <w:ind w:firstLine="567"/>
        <w:jc w:val="both"/>
        <w:rPr>
          <w:rFonts w:ascii="Arial" w:hAnsi="Arial" w:cs="Arial"/>
          <w:sz w:val="22"/>
          <w:szCs w:val="22"/>
        </w:rPr>
      </w:pPr>
      <w:r>
        <w:rPr>
          <w:rFonts w:cs="Arial" w:ascii="Arial" w:hAnsi="Arial"/>
          <w:sz w:val="22"/>
          <w:szCs w:val="22"/>
        </w:rPr>
        <w:t>- без монтажа, и тогда видеоролик записывается одним кадром;</w:t>
      </w:r>
    </w:p>
    <w:p>
      <w:pPr>
        <w:pStyle w:val="Normal"/>
        <w:ind w:firstLine="567"/>
        <w:jc w:val="both"/>
        <w:rPr>
          <w:rFonts w:ascii="Arial" w:hAnsi="Arial" w:cs="Arial"/>
          <w:sz w:val="22"/>
          <w:szCs w:val="22"/>
        </w:rPr>
      </w:pPr>
      <w:r>
        <w:rPr>
          <w:rFonts w:cs="Arial" w:ascii="Arial" w:hAnsi="Arial"/>
          <w:sz w:val="22"/>
          <w:szCs w:val="22"/>
        </w:rPr>
        <w:t>- с монтажом, и тогда можно позволить ученику сбиваться и не начинать заново, а через небольшую паузу продолжить чтение текста.</w:t>
      </w:r>
    </w:p>
    <w:p>
      <w:pPr>
        <w:pStyle w:val="Normal"/>
        <w:ind w:firstLine="567"/>
        <w:jc w:val="both"/>
        <w:rPr/>
      </w:pPr>
      <w:r>
        <w:rPr>
          <w:rFonts w:cs="Arial" w:ascii="Arial" w:hAnsi="Arial"/>
          <w:sz w:val="22"/>
          <w:szCs w:val="22"/>
        </w:rPr>
        <w:t>В первом случае требуется сильная концентрация, хорошая предварительная подготовка, и именно этот способ позволяет приобрести больше общеразвивающих навыков.</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В дальнейшем видеоролик размещается на канале </w:t>
      </w:r>
      <w:r>
        <w:rPr>
          <w:rFonts w:cs="Arial" w:ascii="Arial" w:hAnsi="Arial"/>
          <w:sz w:val="22"/>
          <w:szCs w:val="22"/>
          <w:lang w:val="en-US"/>
        </w:rPr>
        <w:t>YouTube</w:t>
      </w:r>
      <w:r>
        <w:rPr>
          <w:rFonts w:cs="Arial" w:ascii="Arial" w:hAnsi="Arial"/>
          <w:sz w:val="22"/>
          <w:szCs w:val="22"/>
        </w:rPr>
        <w:t xml:space="preserve"> с трансляцией на сайте студии и в сообществе студии в ВК.</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сихологические и организационные труднос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Особую сложность работа с видеокамерой может вызывать у подростков с критическим отношением к своей внешности, своему голосу. Задача педагога в таком случае корректно объяснить причины такого отношения людей, подростков к себе и почему именно данное упражнение поможет преодолевать данную проблему. В отдельных случаях требуется проведение общего обсуждения (без перехода на личности), почему люди могут комплексовать по поводу своей внешности. </w:t>
      </w:r>
    </w:p>
    <w:p>
      <w:pPr>
        <w:pStyle w:val="Normal"/>
        <w:ind w:firstLine="567"/>
        <w:jc w:val="both"/>
        <w:rPr/>
      </w:pPr>
      <w:r>
        <w:rPr>
          <w:rFonts w:cs="Arial" w:ascii="Arial" w:hAnsi="Arial"/>
          <w:sz w:val="22"/>
          <w:szCs w:val="22"/>
        </w:rPr>
        <w:t>На самом деле, в подростковой среде данная тема достаточно тонкая, в некоторых случаях болезненная, и ее подача требует очень корректных, уважительных форм. Например, в студии «Редакция» педагогом дается обещание учащемуся, что тренировочные записи не попадут в общий доступ, что видеозаписи, размещаемые в Интернете, будут публиковаться только с его согласия, и т.д. В некоторых случаях на время записи конкретного ученика делается перерыв для остальных, которые выходят из помещения студии. Но, в то же время, иногда стоит проявить настойчивость в преодолении «страха перед камерой» у ребенк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Работа учащегося с веб-камерой, особенно на начальном этапе, требует индивидуального контроля со стороны педагога, поэтому следует предусмотреть, чем будет заниматься остальная группа во время записи, учитывая, что для записи требуется тишина.</w:t>
      </w:r>
    </w:p>
    <w:p>
      <w:pPr>
        <w:pStyle w:val="Normal"/>
        <w:ind w:firstLine="567"/>
        <w:jc w:val="both"/>
        <w:rPr/>
      </w:pPr>
      <w:r>
        <w:rPr>
          <w:rFonts w:cs="Arial" w:ascii="Arial" w:hAnsi="Arial"/>
          <w:sz w:val="22"/>
          <w:szCs w:val="22"/>
        </w:rPr>
        <w:t>Если веб-камер несколько, то можно организовать и групповые тренировочные записи, но в таком случае преподавателю труднее оперативно оценить сделанные записи, а учащимся «исправить ошибки».</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Заключен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Запись видероликов с чтением на видеокамеру своих статей знакомит учащихся с новым жанром журналистики, новым форматом передачи информации, а также позволяет создать оригинальный материал для периодического издания. Помимо этого видеозапись разнообразит работу студии юных журналистов, любого творческого коллектива и, что важно в контексте темы данной статьи, дает возможность ребятам приобрести через тренировку, репетиции записи, являющиеся, по сути, общеразвивающими упражнениями, важные навыки: речевые, психологические, творческие, социальны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gazeta-spb.narod.ru/votv_2011_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40:00Z</dcterms:created>
  <dc:creator>Alex</dc:creator>
  <dc:description/>
  <dc:language>en-US</dc:language>
  <cp:lastModifiedBy>Alex</cp:lastModifiedBy>
  <dcterms:modified xsi:type="dcterms:W3CDTF">2015-01-20T14:55:00Z</dcterms:modified>
  <cp:revision>3</cp:revision>
  <dc:subject/>
  <dc:title>Работа с видеокамерой как часть общеразвивающей программы дополнительного образования</dc:title>
</cp:coreProperties>
</file>