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ИСПОЛЬЗОВАНИЕМ ЭЛЕКТРОННЫХ ПЕДАГОГИЧЕСКИХ МАТЕРИАЛОВ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компоненты компьютера и их функции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17"/>
        <w:gridCol w:w="591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О (полностью)        </w:t>
            </w:r>
            <w:r>
              <w:rPr>
                <w:sz w:val="24"/>
                <w:szCs w:val="24"/>
              </w:rPr>
              <w:t>Мартыненко Поли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сто работы            </w:t>
            </w:r>
            <w:r>
              <w:rPr>
                <w:sz w:val="24"/>
                <w:szCs w:val="24"/>
              </w:rPr>
              <w:t>Ростовская область,  Зимовниковский р-он,  х. Хуторской,  МБОУ Кировская СОШ №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лжность                </w:t>
            </w: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                  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              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и номер урока в теме     </w:t>
            </w:r>
            <w:r>
              <w:rPr>
                <w:sz w:val="24"/>
                <w:szCs w:val="24"/>
              </w:rPr>
              <w:t>Основные компоненты компьютера и их свойств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зовый учебник    </w:t>
            </w:r>
            <w:r>
              <w:rPr>
                <w:sz w:val="24"/>
                <w:szCs w:val="24"/>
              </w:rPr>
              <w:t>Н.В.Макарова Информатика и ИКТ 8-9 класс, СПб.: - Питер, 2008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4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8.    Цель  урока: </w:t>
      </w:r>
      <w:r>
        <w:rPr>
          <w:sz w:val="24"/>
          <w:szCs w:val="24"/>
        </w:rPr>
        <w:t>познакомить учащихся со структурой персонального компьютера, показать связь между устрой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</w:t>
      </w:r>
      <w:r>
        <w:rPr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о структурой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познакомить учащихся с основными устройствами компьютера и их функци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познавательных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внимания, усидчив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ать и развивать интерес к предмету «Информатика и ИК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компьютера как инструмента информационной деятельности человека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изучения нового материала с использованием Э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индивидуальная, фронтальная, коллекти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экран, мультимедийный проектор, компьютеры с подключением к  сети Интернет.</w:t>
      </w:r>
      <w:r>
        <w:rPr>
          <w:i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Технолог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14.</w:t>
        <w:tab/>
        <w:t>Интеграционное пространство урока (направления межотраслевых связей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15.</w:t>
        <w:tab/>
        <w:t>Здоровьесберегающая среда:</w:t>
      </w:r>
      <w:r>
        <w:rPr>
          <w:sz w:val="24"/>
          <w:szCs w:val="24"/>
        </w:rPr>
        <w:t xml:space="preserve"> физкультминут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2870"/>
        <w:gridCol w:w="4536"/>
        <w:gridCol w:w="3119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звание используемых ЭОР </w:t>
            </w:r>
            <w:r>
              <w:rPr>
                <w:b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 </w:t>
            </w:r>
            <w:r>
              <w:rPr>
                <w:b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360" w:before="60" w:after="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ветствует учащихся, организует учебную деятельность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Добрый день ребята! Мне приятно снова видеть  вас! Я думаю, что у вас сегодня хорошее настроение, принадлежности к уроку на месте, и все сегодня на уроке у нас получится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 и друг друга, проверка наличия учебных принадлежност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рока. Постановка целей и задач урок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едлагает учащимся ответить на некоторые вопросы, определить тему, цель и задачи уро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Какие технические изобретения кардинально повлияли на виды интеллектуального труд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Почему сегодня компьютер есть у каждого человека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 чем нам помогает компьютер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Что же такое компьютер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 так, как вы думаете, о чем мы сегодня будем говорить на уроке? Какова тема нашего уро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Тема нашего урока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Основные компоненты компьютера и их свойства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на уроке мы с вами познакомимся с компьютером, вы узнаете, что такое архитектура ЭВМ. Узнаете, из каких устройств состоит компьютер и как эти устройства взаимодействуют между собой. В конце урока мы закрепим изученный материал.  Давайте посмотрим на экран и определим ваши личные цели, которых вы хотите достигнуть на нашем урок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-108" w:firstLine="142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знакомиться с компьютером и его назначение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-108" w:firstLine="142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иметь представление об основных компонентах компьютера и их свойствах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-108" w:firstLine="142"/>
              <w:jc w:val="both"/>
              <w:rPr/>
            </w:pPr>
            <w:r>
              <w:rPr>
                <w:kern w:val="0"/>
                <w:sz w:val="24"/>
                <w:szCs w:val="24"/>
              </w:rPr>
              <w:t>развивать способность иметь собственное мнени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-108" w:firstLine="142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вивать умение хорошо говорить и легко выражать свои мысл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-108" w:firstLine="142"/>
              <w:jc w:val="both"/>
              <w:rPr/>
            </w:pPr>
            <w:r>
              <w:rPr>
                <w:kern w:val="0"/>
                <w:sz w:val="24"/>
                <w:szCs w:val="24"/>
              </w:rPr>
              <w:t>развивать умение учиться самостоятельно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-108" w:firstLine="142"/>
              <w:jc w:val="both"/>
              <w:rPr/>
            </w:pPr>
            <w:r>
              <w:rPr>
                <w:sz w:val="24"/>
                <w:szCs w:val="24"/>
              </w:rPr>
              <w:t>научиться применять полученные знания и умения к решению новых проблем</w:t>
            </w:r>
            <w:r>
              <w:rPr>
                <w:kern w:val="0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 на вопросы учителя. Предлагают свои варианты цели и задач урока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пределяют личную цель, выбирая ее из списка на экран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Введение нового материал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ьютер и его назначение (N 134879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 Архитектура и структура компьютера (N 13495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 Основные устройства персонального компью-тера (N 11849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 Составляющие системного блока (N 13486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познавательную деятельность учащихся. Работа с интерактивным модулем размещенным на ЕК ЦОР. Обсуждение но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я предлагаю познакомиться более подробно  с компьютером, его назначением, основными устройствами компьютера (внутренними и внешними) и их функциями (включает модули). По ходу просмотра модулей задает вопросы учащим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ащиеся просматривают модуль. По информации,  представленной в презентации,  отвечают на вопросы учителя и делают необходимые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минут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сейчас давайте с вами отдохнем. Вы помните тему нашего урока? Давайте сейчас представим, что вы устройства компьютера. Встаньте все около своих мест. Выполняйте мои команды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ы все процессоры, которые сейчас загружаются (дети имитируют загрузку компьютера)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Замограл ваш монитор (имитируют монитор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ышка кнопку Пуск нажала, выбрала программу Word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альцы наши по клавиатуре побежали (работаем всеми пальцами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от готов наш документ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Включился принтер (шумовое сопровождение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дет распечатка документ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абота закончена, компьютер отключаю. Все удачно изобразили устройства компьютера. А теперь продолжим нашу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отдохнули и готовы продолжать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на  урок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ройство компьютер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ункции компьютер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пиши части компьютер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нутренний мир системного блок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значение устройств компью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бота с интерактивным модулем, размещенным на ЕК ЦОР. Инструктаж по выполнению задания, контроль за работой ребят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 я предлагаю вам выполнить небольшие задания для закрепления темы нашего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Учащиеся   выполняют задания вместе с учителем и  самостоятельно в среде Интерне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флексия: подведение итогов урока, оценивание зна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рока. Выставление отметок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, наш урок подходит к концу.  Давайте  подведем его итог. Скажите, пожалуйста, что нового вы узнали сегодня на уроке? В чем назначение компьютера? Какую роль он играет в жизни человека? Как устроен компьютер? Достигли ли вы той личностной цели, которую поставили себе в начале нашего урока?  Ответы аргументируй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анализ своей деятельности, отвечают на вопросы учителя с арг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и объясняет   домашнее задани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домашнее задание в днев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left="35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компоненты компьютера и их свойств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ПЕРЕЧЕНЬ ИСПОЛЬЗУЕМЫХ НА ДАННОМ УРОКЕ ЭОР</w:t>
      </w:r>
    </w:p>
    <w:tbl>
      <w:tblPr>
        <w:tblW w:w="145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90"/>
        <w:gridCol w:w="4111"/>
        <w:gridCol w:w="2268"/>
        <w:gridCol w:w="4678"/>
      </w:tblGrid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b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омпьютер и его назначение (N 13487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новационные учебно-методические комплексы (ИУМК), инновационный учебный материал (И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5fe5d585-b192-4bf9-80b5-de621a57d231/%5BINF_027%5D_%5BAM_01%5D.swf</w:t>
              </w:r>
            </w:hyperlink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рхитектура и структура компьютера (N 13495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новационные учебно-методические комплексы (ИУМК), инновационный учебный материал (И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304a09ea-cd7e-46f5-a47b-2707dccfed7a/%5BINF_028%5D_%5BAM_08%5D.swf</w:t>
              </w:r>
            </w:hyperlink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сновные устройства персонального компьютера (N 11849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новационные учебно-методические комплексы (ИУМК), инновационный учебный материал (И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09345b27-f645-4270-93c7-da070d8e0273</w:t>
              </w:r>
            </w:hyperlink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ставляющие системного блока (N 13486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новационные учебно-методические комплексы (ИУМК), инновационный учебный материал (И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4ea44d47-2659-43d7-9837-d187d987270d</w:t>
              </w:r>
            </w:hyperlink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 компью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новационные учебно-методические комплексы (ИУМК), инновационный учебный материал (И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ст (распредели по группа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LearningApps.org/421194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компью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новационные учебно-методические комплексы (ИУМК), инновационный учебный материал (И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ст (распредели по группа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LearningApps.org/501384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дпиши части компью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новационные учебно-методические комплексы (ИУМК), инновационный учебный материал (И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LearningApps.org/383035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нутренний мир системного бл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новационные учебно-методические комплексы (ИУМК), инновационный учебный материал (И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LearningApps.org/256087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устройств компью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новационные учебно-методические комплексы (ИУМК), инновационный учебный материал (ИУ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паз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LearningApps.org/1010554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fe5d585-b192-4bf9-80b5-de621a57d231/%5BINF_027%5D_%5BAM_01%5D.swf" TargetMode="External"/><Relationship Id="rId3" Type="http://schemas.openxmlformats.org/officeDocument/2006/relationships/hyperlink" Target="http://files.school-collection.edu.ru/dlrstore/304a09ea-cd7e-46f5-a47b-2707dccfed7a/%5BINF_028%5D_%5BAM_08%5D.swf" TargetMode="External"/><Relationship Id="rId4" Type="http://schemas.openxmlformats.org/officeDocument/2006/relationships/hyperlink" Target="http://school-collection.edu.ru/catalog/res/09345b27-f645-4270-93c7-da070d8e0273" TargetMode="External"/><Relationship Id="rId5" Type="http://schemas.openxmlformats.org/officeDocument/2006/relationships/hyperlink" Target="http://school-collection.edu.ru/catalog/res/4ea44d47-2659-43d7-9837-d187d987270d" TargetMode="External"/><Relationship Id="rId6" Type="http://schemas.openxmlformats.org/officeDocument/2006/relationships/hyperlink" Target="http://LearningApps.org/421194" TargetMode="External"/><Relationship Id="rId7" Type="http://schemas.openxmlformats.org/officeDocument/2006/relationships/hyperlink" Target="http://LearningApps.org/501384" TargetMode="External"/><Relationship Id="rId8" Type="http://schemas.openxmlformats.org/officeDocument/2006/relationships/hyperlink" Target="http://LearningApps.org/383035" TargetMode="External"/><Relationship Id="rId9" Type="http://schemas.openxmlformats.org/officeDocument/2006/relationships/hyperlink" Target="http://LearningApps.org/256087" TargetMode="External"/><Relationship Id="rId10" Type="http://schemas.openxmlformats.org/officeDocument/2006/relationships/hyperlink" Target="http://LearningApps.org/101055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40:00Z</dcterms:created>
  <dc:creator>Sysadmin</dc:creator>
  <dc:description/>
  <cp:keywords/>
  <dc:language>en-US</dc:language>
  <cp:lastModifiedBy>user</cp:lastModifiedBy>
  <cp:lastPrinted>2013-04-11T09:20:00Z</cp:lastPrinted>
  <dcterms:modified xsi:type="dcterms:W3CDTF">2014-11-20T06:36:00Z</dcterms:modified>
  <cp:revision>5</cp:revision>
  <dc:subject/>
  <dc:title/>
</cp:coreProperties>
</file>