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400800"/>
                          <a:chOff x="0" y="0"/>
                          <a:chExt cx="98298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8290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  по  программирован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  называют   операторными    скобкам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  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{  }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g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d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.   Процедур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 функции –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оры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дпрограмм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3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ме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рем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. Файл-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за  данных  2)поименованный  участок  на внешних  носителя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список   4)раздел на жестком дис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ассив-это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множества  переменных  разного  тип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окупность  отличных  друг  от  друга разнотипных  элементов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сть из  фиксированного  числа  однотипных  элементов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ип одномерных величин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Над вещественными величинами определены опе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стандартные функции 2)&lt;,&gt;,=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d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), и стандар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*, +, -, / и стандартные   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d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b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(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Цикл с предусловием запишется в вид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i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лов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ерат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2)For i:=1 to n 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ерат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pe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перато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nt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условие;   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оследовательность операто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Глобальные переменные действую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сех процедурах  2)Во всех функциях  3)Во всех модулях  4)Во всей програм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Обращение к функции в программе имеет ви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функции(список фактических параметров);  2)оператор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имя функции:=значение  4)имя фун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Каков будет результат выполнения програм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 s:string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  S:=length(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никул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);  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 S=0   2)S=1  3)S=8 4)S=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Какая из данных программ на Паскале правильна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 r:string;  Begin  r:=true; If r then halt; 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 r:string; c:char; Begin r:=4/c; 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 r:string; c:char; Begin r:=4/c; 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 r:string; Begin r:=’Hello!’; Writeln(r); 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 r:string; Begin r:=Hi,Friend; Write(r); 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504pt" coordorigin="0,0" coordsize="15480,10080">
                <v:rect id="shape_0" stroked="f" o:allowincell="f" style="position:absolute;left:1;top:1;width:1547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78;height:10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  по  программировани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  называют   операторными    скобкам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  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{  }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g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d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[   ]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.   Процедур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 функции –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оры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дпрограмм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3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ме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ременны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. Файл-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за  данных  2)поименованный  участок  на внешних  носителях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список   4)раздел на жестком диск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ассив-это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множества  переменных  разного  тип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окупность  отличных  друг  от  друга разнотипных  элементов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сть из  фиксированного  числа  однотипных  элементов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ип одномерных величин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Над вещественными величинами определены опер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стандартные функции 2)&lt;,&gt;,=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d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), и стандартны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*, +, -, / и стандартные   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d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o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b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(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Цикл с предусловием запишется в вид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i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лов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ерат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2)For i:=1 to n 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ерат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pea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перато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nt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условие;   4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оследовательность оператор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Глобальные переменные действую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сех процедурах  2)Во всех функциях  3)Во всех модулях  4)Во всей програм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Обращение к функции в программе имеет вид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функции(список фактических параметров);  2)оператор фун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имя функции:=значение  4)имя функ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Каков будет результат выполнения програм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 s:string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  S:=length(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никул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);  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 S=0   2)S=1  3)S=8 4)S=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Какая из данных программ на Паскале правильна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 r:string;  Begin  r:=true; If r then halt; 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 r:string; c:char; Begin r:=4/c; 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 r:string; c:char; Begin r:=4/c; 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 r:string; Begin r:=’Hello!’; Writeln(r); 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 r:string; Begin r:=Hi,Friend; Write(r); 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152390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ст     программированию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Что   называют   операторными    скобками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(  )  2){  }  3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g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  4)  [   ]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.   Процедуры  и  функции – эт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операторы  2)подпрограммы   3)имена    4)переменны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. Файл- эт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База  данных  2)поименованный  участок  на внешних  носителях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список   4)раздел на жестком диск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Массив-эт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Запись множества  переменных  разного  тип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 совокупность  отличных  друг  от  друга разнотипных  элемент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Последовательность из  фиксированного  числа  однотипных  элемент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ип одномерных величин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Над вещественными величинами определены опе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стандартные функции 2)&lt;,&gt;,=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d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)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), и стандартны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*, +, -, / и стандартные   4)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d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)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)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)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)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Цикл с предусловием запишется в вид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) Whil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D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ерато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;  2)For i:=1 to n D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ерато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pe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ерат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nt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словие;   4)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следовательность операто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Глобальные переменные действую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Во всех процедурах  2)Во всех функциях  3)Во всех модулях  4)Во все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Обращение к функции в программе имеет ви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функции(список фактических параметров);  2)оператор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) имя функции:=значение  4)имя функ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Каков будет результат выполнения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ar s:string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:=length(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никулы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’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) S=0   2)S=1  3)S=8 4)S=tr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Какая из данных программ на Паскале правильна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) Var r:string;  Begin  r:=true; If r then halt; 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) Var r:string; c:char; Begin r:=4/c; 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) Var r:string; Begin r:=’Hello!’; Writeln(r); 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) Var r:string; Begin r:=Hi,Friend; Write(r); e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ст     программированию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Что   называют   операторными    скобками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)(  )  2){  }  3)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egin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nd</w:t>
                      </w:r>
                      <w:r>
                        <w:rPr>
                          <w:sz w:val="22"/>
                          <w:szCs w:val="22"/>
                        </w:rPr>
                        <w:t>;   4)  [   ]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 .   Процедуры  и  функции – это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операторы  2)подпрограммы   3)имена    4)переменны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. Файл- это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)База  данных  2)поименованный  участок  на внешних  носителях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 список   4)раздел на жестком диск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Массив-это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 Запись множества  переменных  разного  типа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) совокупность  отличных  друг  от  друга разнотипных  элементов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 Последовательность из  фиксированного  числа  однотипных  элементов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 xml:space="preserve">Тип одномерных величин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Над вещественными величинами определены опе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)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nd</w:t>
                      </w:r>
                      <w:r>
                        <w:rPr>
                          <w:sz w:val="22"/>
                          <w:szCs w:val="22"/>
                        </w:rPr>
                        <w:t xml:space="preserve"> и стандартные функции 2)&lt;,&gt;,=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dd</w:t>
                      </w:r>
                      <w:r>
                        <w:rPr>
                          <w:sz w:val="22"/>
                          <w:szCs w:val="22"/>
                        </w:rPr>
                        <w:t xml:space="preserve">()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bs</w:t>
                      </w:r>
                      <w:r>
                        <w:rPr>
                          <w:sz w:val="22"/>
                          <w:szCs w:val="22"/>
                        </w:rPr>
                        <w:t>(), и стандартные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*, +, -, / и стандартные   4)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dd</w:t>
                      </w:r>
                      <w:r>
                        <w:rPr>
                          <w:sz w:val="22"/>
                          <w:szCs w:val="22"/>
                        </w:rPr>
                        <w:t xml:space="preserve">()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of</w:t>
                      </w:r>
                      <w:r>
                        <w:rPr>
                          <w:sz w:val="22"/>
                          <w:szCs w:val="22"/>
                        </w:rPr>
                        <w:t xml:space="preserve">()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bs</w:t>
                      </w:r>
                      <w:r>
                        <w:rPr>
                          <w:sz w:val="22"/>
                          <w:szCs w:val="22"/>
                        </w:rPr>
                        <w:t xml:space="preserve">()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in</w:t>
                      </w:r>
                      <w:r>
                        <w:rPr>
                          <w:sz w:val="22"/>
                          <w:szCs w:val="22"/>
                        </w:rPr>
                        <w:t xml:space="preserve">()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s</w:t>
                      </w:r>
                      <w:r>
                        <w:rPr>
                          <w:sz w:val="22"/>
                          <w:szCs w:val="22"/>
                        </w:rPr>
                        <w:t>(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Цикл с предусловием запишется в вид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1) While </w:t>
                      </w:r>
                      <w:r>
                        <w:rPr>
                          <w:sz w:val="22"/>
                          <w:szCs w:val="22"/>
                        </w:rPr>
                        <w:t>условие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Do </w:t>
                      </w:r>
                      <w:r>
                        <w:rPr>
                          <w:sz w:val="22"/>
                          <w:szCs w:val="22"/>
                        </w:rPr>
                        <w:t>операто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;  2)For i:=1 to n Do </w:t>
                      </w:r>
                      <w:r>
                        <w:rPr>
                          <w:sz w:val="22"/>
                          <w:szCs w:val="22"/>
                        </w:rPr>
                        <w:t>операто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epeat</w:t>
                      </w:r>
                      <w:r>
                        <w:rPr>
                          <w:sz w:val="22"/>
                          <w:szCs w:val="22"/>
                        </w:rPr>
                        <w:t xml:space="preserve"> оператор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Until</w:t>
                      </w:r>
                      <w:r>
                        <w:rPr>
                          <w:sz w:val="22"/>
                          <w:szCs w:val="22"/>
                        </w:rPr>
                        <w:t xml:space="preserve"> условие;   4)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a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sz w:val="22"/>
                          <w:szCs w:val="22"/>
                        </w:rPr>
                        <w:t xml:space="preserve"> последовательность операторов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 Глобальные переменные действую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 Во всех процедурах  2)Во всех функциях  3)Во всех модулях  4)Во всей программ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 Обращение к функции в программе имеет вид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я функции(список фактических параметров);  2)оператор функ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) имя функции:=значение  4)имя функц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. Каков будет результат выполнения программы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ar s:string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:=length(‘</w:t>
                      </w:r>
                      <w:r>
                        <w:rPr>
                          <w:sz w:val="22"/>
                          <w:szCs w:val="22"/>
                        </w:rPr>
                        <w:t>каникулы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’)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) S=0   2)S=1  3)S=8 4)S=tru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 Какая из данных программ на Паскале правильная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) Var r:string;  Begin  r:=true; If r then halt; 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) Var r:string; c:char; Begin r:=4/c; 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3) Var r:string; Begin r:=’Hello!’; Writeln(r); 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4) Var r:string; Begin r:=Hi,Friend; Write(r); en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9:00Z</dcterms:created>
  <dc:creator>08</dc:creator>
  <dc:description/>
  <dc:language>en-US</dc:language>
  <cp:lastModifiedBy>Учитель</cp:lastModifiedBy>
  <dcterms:modified xsi:type="dcterms:W3CDTF">2004-11-22T09:50:00Z</dcterms:modified>
  <cp:revision>3</cp:revision>
  <dc:subject/>
  <dc:title>Тест  по специальности   программист:</dc:title>
</cp:coreProperties>
</file>