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9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Муниципальное казенное общеобразовательное учреждение</w:t>
      </w:r>
    </w:p>
    <w:p>
      <w:pPr>
        <w:pStyle w:val="Normal"/>
        <w:spacing w:lineRule="auto" w:line="360"/>
        <w:ind w:left="36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9 с. Кевсала</w:t>
      </w:r>
    </w:p>
    <w:p>
      <w:pPr>
        <w:pStyle w:val="Normal"/>
        <w:spacing w:lineRule="auto" w:line="360"/>
        <w:ind w:left="360"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ОЛОГИЧЕСКАЯ КАРТА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АНГЛИЙСКОГО ЯЗЫКА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 «Б»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PARTS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OF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B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ЧАСТИ Т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57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курина Я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а английского языка в рамках темы «Части тела» по УМК 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b/>
          <w:i/>
          <w:sz w:val="28"/>
          <w:szCs w:val="28"/>
        </w:rPr>
        <w:t>-3", 3-й класс, под редакцией Биболетовой М.З.,Трубаневой Н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Части т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умений и навыков по ранее изученному материа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1134" w:firstLine="39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исывать челове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и обобщить формообразование и использовать в связной речи глагол 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; формировать навыки чтения, аудирования и пись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щий и лингвистический кругозор учащихся;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умения во всех видах речевой деятельности;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запоминать новые слов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познавательную активность;</w:t>
      </w:r>
    </w:p>
    <w:p>
      <w:pPr>
        <w:pStyle w:val="Normal"/>
        <w:numPr>
          <w:ilvl w:val="0"/>
          <w:numId w:val="1"/>
        </w:numPr>
        <w:spacing w:before="0" w:after="28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смекалку и сообразительность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личные успехи и успехи товарищ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ня мотивации к изучению, посредством использования ярких наглядных пособий и интересных задан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способности к сотрудничеству и взаимопомощи при работе в группе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: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использование на уроке продуктивных методов (ТРИЗ-педагогики), использование активных методов, информационно-коммуникационных технологий.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аглядной передачи информации и зрительного восприятия информации ( приемы: наблюдение, презентация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заимообучения.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обучен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зучаемого материала и личного опыта учащих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изучению материа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утешеств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ы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фронтальная, 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75"/>
        <w:gridCol w:w="4738"/>
      </w:tblGrid>
      <w:tr>
        <w:trPr>
          <w:trHeight w:val="15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281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лексические единицы по 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9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и обобщить формообразование и употребл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43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с извлечением информ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9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 (с опорой на образец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 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 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роение логических рассуждений, включающее установление причинно-следственных связей;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оение поискового и изучающего чтения;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мение задавать вопросы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28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буквосочет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+r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рганизация простран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297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анатомия, физкультура, астрономи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, групповая, фронтальна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 приложение (CD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6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заданиями по грамматик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 презентация лексического материала в PowerPoint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учебного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оскурина Я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3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1.04.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язы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английский язы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Части те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94"/>
        <w:gridCol w:w="2976"/>
        <w:gridCol w:w="2917"/>
        <w:gridCol w:w="3655"/>
      </w:tblGrid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ниверсальных учебных действ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предметный, метапредметный, личностный)</w:t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отивацио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Hello! I’m glad to see you!  S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 Сегодня на уроке будет присутствовать робот, которого на прошлом уроке собрали Роуз и Эндрю. Робот хочет изучать английский вместе с нам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 задумался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[e] -  [e] - [e]- end, egg, pens, ten, the,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got ten pens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й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ai] -  [ai] -  [ai] – ice-cream, eyes, nice, kind, bye, fly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 to eat white ice-cream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апно он услышал интересный звук и захотел его повторить: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i] - [i] -  [i]  - eagle, ear, street, meet , see, knee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ry day I meet an eagle on the street.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ив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əu] - [əu] - [əu]   – oak, oat, nose, shoulder, go, no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ak has no shoulders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Very good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ыч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тправимся в космическое путешествие вместе с нашим героем Юфо (картинка  инопланетянина на доске), где мы должны будем выполнять необыч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видео заста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е  </w:t>
            </w:r>
            <w:r>
              <w:rPr>
                <w:color w:val="000000"/>
                <w:sz w:val="28"/>
                <w:szCs w:val="28"/>
              </w:rPr>
              <w:t>- принятие своей роли ученика, соблюдение определенных правил повед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вступать в мини-ди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вовлечение эмоциональной сфе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роить рассуждения в форме простых суждений об объе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взаимодействия учеников и учителя выйти на проблемный вопрос  и формулирование темы и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оказались на чужой планете  Марс и теперь, чтобы продолжить наше путешествие нужно вспомнить как переводится и спрягается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яют за учителем спряжение хором. 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" w:right="-1" w:hanging="1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е – </w:t>
            </w:r>
            <w:r>
              <w:rPr>
                <w:color w:val="000000"/>
                <w:sz w:val="28"/>
                <w:szCs w:val="28"/>
              </w:rPr>
              <w:t>формирование мотивации</w:t>
            </w:r>
          </w:p>
          <w:p>
            <w:pPr>
              <w:pStyle w:val="Style17"/>
              <w:spacing w:before="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ределение познавательной цели, определение логической цепи рассу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постановка учебной задачи на основе соотнесения известного с неизвестны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стимула, формирование эстетических потребност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й –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.</w:t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изация уже имеющихся у учеников знания по данной те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учеников, необходимые для открытия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равь ошибку!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ряж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 have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hav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h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hav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h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должаем наше путешествие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мение сохранять учебную цель, осуществление контроля своих дей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ние слушать и понимать речь други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ние интереса к иностранному язык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ладение навыками спряжения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времени.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владение способностью принимать и сохранять цель и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коллективную деятельность учащихся, в ходе которой выстраивается и обосновывается своя точка зрения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а Юпи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части тела - повтор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zzl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ши картинку (на плакате – части тела, нужно подписать, используя карточки 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ести англ. слово с переводом (слай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а Сату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ары слов. с.97 №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мение действовать по образцу (написать слов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оценка и коррекция (сопоставление картинки со словом), формирование эмоциональной устойчивость к стрессам  умение адекватно реагирова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тие самостоятельности оценка своих достиж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самостоятельности, оценка своих достиж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о-ритмическая физкультпау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по команде одного из учеников  в рамках темы «Части тела» с помощью диктора с. 97 №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глаголов дви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рганизация внимания и самоконтрол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лаголов  движ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формирование установки на здоровый образ жизни.</w:t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нового знания в систему. 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самостоятельного выполнения каждым обучающимся задания на написание вопросительных предложений;  организация  самопроверки своих решений по эталону;</w:t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ситуации успеха для каждого;</w:t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оставление  возможности выявления причин ошибок и их ис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.98 №6. восстанови вопросы (Раздаются карточки с вопросами, затем ребята обмениваются друг с другом своими работами - взаимопроверка)</w:t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слай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могут использовать кружки разного цвета («зеленый» - у меня все получилось; «желтый» - у меня получилось выполнить задание, но с ошибками; «красный» - SOS, я не смог выполнить задание). Показ определенного кружка сопровождается устным пояснением, почему именно такой цвет выбр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звращаемся на Землю. Давайте вернемся домой и подведем итоги (видео заставк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мение действовать по образцу (написать слова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, оценка и коррекция (сопоставление картинки со словом), формирование эмоциональной устойчивость к стрессам  умение адекватно реагироват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тие самостоятельности оценка своих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самостоятельности, оценка своих достижен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</w:tc>
      </w:tr>
      <w:tr>
        <w:trPr>
          <w:trHeight w:val="1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выводы по учеб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карточку с символами и соответствующими им высказываниям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НАН -я хочу узнать больше по этой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РИН - я узнал много нового и интерес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БЛОКО - мне нужно время чтобы запомнить материал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бята выбирают нужный символ и помещают его на доску, на обла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ознание важности учения, важности данного зн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Самоконтрол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умение ориентироваться в своей системе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ктивная оценка своей работы, работы товарищ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й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самоанализ и самоконтроль результата</w:t>
            </w:r>
          </w:p>
        </w:tc>
      </w:tr>
      <w:tr>
        <w:trPr>
          <w:trHeight w:val="338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о выполнению домашнего задания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8. № 7 прочитать, перевести и вставить пропущ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то, что вы сегодня хорошо отвечали, наш инопланетянин Юфо  (ведь он все слышал!)  дарит вам вот эти наклейки. Ну а теперь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и глазки устали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: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.: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и ушки устали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: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: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щаем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( Good-bye, children!- Good-bye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имания необходимости выполнения домашней работ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запись ответа по образц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ГОС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ция духовно-нравственного развития и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английскому языку. Серия “Стандарты второго поколения”. Москва: “Просвещение”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Биболетова М.З., Денисенко О.А., - Учебник для 3 класса общеобраз. учрежд. – Обнинск: Титул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даточный материа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44:00Z</dcterms:created>
  <dc:creator>Admin</dc:creator>
  <dc:description/>
  <cp:keywords/>
  <dc:language>en-US</dc:language>
  <cp:lastModifiedBy>Admin</cp:lastModifiedBy>
  <cp:lastPrinted>2013-04-07T23:05:00Z</cp:lastPrinted>
  <dcterms:modified xsi:type="dcterms:W3CDTF">2013-09-16T16:14:00Z</dcterms:modified>
  <cp:revision>11</cp:revision>
  <dc:subject/>
  <dc:title/>
</cp:coreProperties>
</file>