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b/>
        </w:rPr>
        <w:t xml:space="preserve">Использование сервиса </w:t>
      </w:r>
      <w:r>
        <w:rPr>
          <w:b/>
          <w:lang w:val="en-US"/>
        </w:rPr>
        <w:t>G</w:t>
      </w:r>
      <w:r>
        <w:rPr>
          <w:b/>
        </w:rPr>
        <w:t>oogle в работе учителя</w:t>
      </w:r>
    </w:p>
    <w:p>
      <w:pPr>
        <w:pStyle w:val="Normal"/>
        <w:spacing w:before="280" w:after="280"/>
        <w:jc w:val="right"/>
        <w:rPr>
          <w:color w:val="222222"/>
          <w:sz w:val="16"/>
          <w:szCs w:val="16"/>
        </w:rPr>
      </w:pPr>
      <w:r>
        <w:rPr>
          <w:b/>
          <w:bCs/>
          <w:i/>
          <w:iCs/>
          <w:color w:val="222222"/>
          <w:sz w:val="16"/>
          <w:szCs w:val="16"/>
        </w:rPr>
        <w:t xml:space="preserve">Учитель информатики Якимчик Е.Е.     </w:t>
      </w:r>
    </w:p>
    <w:p>
      <w:pPr>
        <w:pStyle w:val="Normal"/>
        <w:spacing w:before="280" w:after="280"/>
        <w:jc w:val="right"/>
        <w:rPr>
          <w:color w:val="222222"/>
          <w:sz w:val="16"/>
          <w:szCs w:val="16"/>
        </w:rPr>
      </w:pPr>
      <w:r>
        <w:rPr>
          <w:b/>
          <w:bCs/>
          <w:i/>
          <w:iCs/>
          <w:color w:val="222222"/>
          <w:sz w:val="16"/>
          <w:szCs w:val="16"/>
        </w:rPr>
        <w:t>ГКСУВУ «СОШ № 1 (закрытого типа)»</w:t>
      </w:r>
    </w:p>
    <w:p>
      <w:pPr>
        <w:pStyle w:val="Normal"/>
        <w:spacing w:before="280" w:after="280"/>
        <w:jc w:val="right"/>
        <w:rPr>
          <w:color w:val="222222"/>
          <w:sz w:val="16"/>
          <w:szCs w:val="16"/>
        </w:rPr>
      </w:pPr>
      <w:r>
        <w:rPr>
          <w:b/>
          <w:bCs/>
          <w:i/>
          <w:iCs/>
          <w:color w:val="222222"/>
          <w:sz w:val="16"/>
          <w:szCs w:val="16"/>
        </w:rPr>
        <w:t xml:space="preserve">г. Санкт-Петербург              </w:t>
      </w:r>
    </w:p>
    <w:p>
      <w:pPr>
        <w:pStyle w:val="Style15"/>
        <w:ind w:firstLine="708"/>
        <w:jc w:val="both"/>
        <w:rPr/>
      </w:pPr>
      <w:r>
        <w:rPr/>
        <w:t xml:space="preserve">Важнейшими задачами, которые ежедневно приходится решать учителю, является активизация познавательной деятельности учащегося, формирование и развитие у него устойчивого познавательного интереса к изучаемому предмету. Одним из эффективных средств реализации данной задачи может служить активное использование различных сетевых сервисов Интернета, как на уроке, так и во внеурочное время. </w:t>
      </w:r>
    </w:p>
    <w:p>
      <w:pPr>
        <w:pStyle w:val="Style15"/>
        <w:ind w:firstLine="708"/>
        <w:jc w:val="both"/>
        <w:rPr/>
      </w:pPr>
      <w:r>
        <w:rPr/>
        <w:t xml:space="preserve">Среда современных сетевых сервисов позволяет открывать возможность создания учебных ситуаций, в которых учащиеся могут естественным образом осваивать и отрабатывать важнейшие компетентности, необходимые школьникам на современном этапе развития общества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нформационная грамотность – умение искать, распознавать и использовать нужную информацию, способность распознавать и использовать различные типы медиаресурс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рганизационная грамотность – способность планировать свое и время своей группы; понимание взаимосвязей, которые существуют между людьми, группами, организациям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коммуникативная грамотность – навыки эффективного общения и сотрудничества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уктивная грамотность – способность к созданию качественных продуктов, использование адекватных средств, планирование.</w:t>
      </w:r>
    </w:p>
    <w:p>
      <w:pPr>
        <w:pStyle w:val="Style15"/>
        <w:spacing w:before="120" w:after="0"/>
        <w:ind w:firstLine="709"/>
        <w:jc w:val="both"/>
        <w:rPr/>
      </w:pPr>
      <w:r>
        <w:rPr/>
        <w:t>При выборе необходимого сервиса необходимо учитывать их эффективность и удобство в работе. Для размещения материалов на социальных сервисах требуется регистрация. В итоге, если пользоваться несколькими сервисами, появляется проблема с запоминанием логинов и паролей. В этом отношении сервисы Google имеют преимущество перед остальными сервисами, т.к. под одним аккаунтом возможен доступ к любому сервису, входящему в состав Google.</w:t>
      </w:r>
    </w:p>
    <w:p>
      <w:pPr>
        <w:pStyle w:val="Style15"/>
        <w:ind w:firstLine="708"/>
        <w:jc w:val="both"/>
        <w:rPr/>
      </w:pPr>
      <w:r>
        <w:rPr/>
        <w:t>Среда Google содержит множество инструментов, которые могут оказаться полезны для индивидуальной и совместной деятельности. Сервисы Google ориентированы на сетевое взаимодействие людей и для образования в этой среде важны возможности общения и сотрудничества. С помощью сервисов Google можно организовать различную коллективную деятельность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создавать системы персонального поиска Google, дополнять их полезными сайтами, что позволяет использовать безопасные образовательные поисковые систем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вать, совместно редактировать и обсуждать документы, таблицы, презентации, используя "Документы Google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вать индивидуальные и коллективные блоги и добавлять в них самые различные материалы: документы, календари, потоки из блокнотов, агрегаторов новостей и т.п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вать личные и коллективные блокноты Google, комментировать и классифицировать записи, открывать свои записи для общего пользова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вать личные агрегаторы новостей на базе Google Reader-a, подписываться на новостные потоки, классифицировать новости, публиковать общие новости в блога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вать персональные календари и добавлять в них описание событий, коллективно планировать деятельнос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вать альбомы Picasa, размещать в этих альбомах рисунки и фотографии, а затем использовать их на сайтах и блогах, связывать фотографии с картами Goog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вать собственные учебные видео каналы и группы, использовать медиаресурсы YouTube и размещать в сети собственные видео фрагмент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здавать Веб-сайт на Google-site и конструировать его из множества уже знакомых объектов. Добавлять на сайт документы, таблицы, календари, фотографии, видео, ленту новости и др. </w:t>
      </w:r>
    </w:p>
    <w:p>
      <w:pPr>
        <w:pStyle w:val="Style15"/>
        <w:ind w:firstLine="708"/>
        <w:jc w:val="both"/>
        <w:rPr/>
      </w:pPr>
      <w:r>
        <w:rPr/>
        <w:t>Постоянная практика использования новых средств приучает к новому стилю поведения, подсказывает педагогические и организационные решения учебных ситуаций. Такая совместная работа делает процесс обучения открытым для учеников, учителей и для родителей.</w:t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EA4C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ta11y1">
    <w:name w:val="at_a11y1"/>
    <w:basedOn w:val="Style14"/>
    <w:qFormat/>
    <w:rPr/>
  </w:style>
  <w:style w:type="character" w:styleId="Addthisseparator2">
    <w:name w:val="addthis_separator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1:00Z</dcterms:created>
  <dc:creator>Александр</dc:creator>
  <dc:description/>
  <dc:language>en-US</dc:language>
  <cp:lastModifiedBy>Александр</cp:lastModifiedBy>
  <dcterms:modified xsi:type="dcterms:W3CDTF">2015-01-19T13:54:00Z</dcterms:modified>
  <cp:revision>3</cp:revision>
  <dc:subject/>
  <dc:title>Использование сервиса Google в работе учителя</dc:title>
</cp:coreProperties>
</file>