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ая  работа (5 клас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очитайте текст. Выберите один из предложенных вариан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Ich heiße Gabi. Ich bin dreizehn Jahre alt und wohne in Hamburg. Ich habe eine neue Mitschülerin. Sie kommt nicht aus Deutschland. Woher kommt sie? Und wie heißt si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  <w:lang w:val="de-DE"/>
        </w:rPr>
        <w:t>Hallo”, sage ich. “Ich bin Gabi. Und wer bist du?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  <w:lang w:val="de-DE"/>
        </w:rPr>
        <w:t>Ich heiße Gianna”,sagt das Mädch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  <w:lang w:val="de-DE"/>
        </w:rPr>
        <w:t>Woher kommst du ?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  <w:lang w:val="de-DE"/>
        </w:rPr>
        <w:t>Ich komme aus Italien. Aber jetzt bin ich in Deutschland, wie du.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  <w:lang w:val="de-DE"/>
        </w:rPr>
        <w:t>Und wie alt bist du?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  <w:lang w:val="de-DE"/>
        </w:rPr>
        <w:t>Drölf”, sagt Giann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  <w:lang w:val="de-DE"/>
        </w:rPr>
        <w:t>Wie bitte? Das verstehe ich nicht.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  <w:lang w:val="de-DE"/>
        </w:rPr>
        <w:t>Eins und drei”, sagt Gianna nervö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  <w:lang w:val="de-DE"/>
        </w:rPr>
        <w:t>Verstehst du: drölf! Ich bin nicht elf Jahre alt. Ich bin auch nicht zwölf Jahre alt. Ich bin drölf Jahre alt.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  <w:lang w:val="de-DE"/>
        </w:rPr>
        <w:t>Ach so. Jetzt verstehe ich. Du meinst dreizehn. Dreizehn, nicht  drölf.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  <w:lang w:val="de-DE"/>
        </w:rPr>
        <w:t>Puh”, sagt Gianna. “ Deutsch ist aber nicht sehr logisch.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de-DE"/>
        </w:rPr>
        <w:t>Gabi ist ________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>a) elf Jahre alt.             b) zehn Jahre alt                 b) dreizehn Jahre al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abi wohnt  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>a) in Berlin            b) in Bremen              b) in Hambur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3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neue Mitschülerin kommt   ________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) aus Deutschland         b) aus Frankreich                c) aus Italien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4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ianna ist  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a) dreizehn Jahre alt.             b) sieben Jahre alt                           c) elf Jahre al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5)</w:t>
      </w:r>
      <w:r>
        <w:rPr>
          <w:rFonts w:cs="Times New Roman" w:ascii="Times New Roman" w:hAnsi="Times New Roman"/>
          <w:sz w:val="24"/>
          <w:szCs w:val="24"/>
          <w:lang w:val="de-DE"/>
        </w:rPr>
        <w:t>Gianna spricht  _________ Deuts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>a) gut                        b) nicht gut                       c) sehr g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Mitschülerin – </w:t>
      </w:r>
      <w:r>
        <w:rPr>
          <w:rFonts w:cs="Times New Roman" w:ascii="Times New Roman" w:hAnsi="Times New Roman"/>
          <w:sz w:val="24"/>
          <w:szCs w:val="24"/>
        </w:rPr>
        <w:t>одноклассн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erstehen-  </w:t>
      </w:r>
      <w:r>
        <w:rPr>
          <w:rFonts w:cs="Times New Roman" w:ascii="Times New Roman" w:hAnsi="Times New Roman"/>
          <w:sz w:val="24"/>
          <w:szCs w:val="24"/>
        </w:rPr>
        <w:t>поним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Заполни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пуски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бери один из правильных отве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.Meine Oma   _________jeden Sommer ins Dorf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a) fährt                         b) fahrt                            c) fah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. Kommt dein Freund auch ins Kino mit? – Nein, _______ kommt nicht m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a) sie                         b) er                                        c) 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. _________ geht unsere Familie in den Zo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a) An Sonntag                        b) Am Sonntag                            c) An der Sonnta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4. Ihre Freundin ________ eine Katz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a) haben                    b) hast                         c) ha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5. Die Blätter _____ ro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>a) ist                           b) seid                       c) si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. Ist das Igel? – Nein, das ist ________ Ige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>a) kein                             b) keine                    c) nich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7.Wie heißt _________ Brude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a) deine                       b) dein                              c) dein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8. Ich ________am Computer spiel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>a) willst                            b) will                   c) woll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9.  Er spricht mit _______ Lehrer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>a) den                        b) dem                            c) d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10. Die Kinder ________ im  Winter Sch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>a) läuft                            b) laufen                     c) lauf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лушайте 5 рассказов о животных. Определите, о каких животных идет речь. Ответы занесите в таблиц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Eichh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de-DE"/>
        </w:rPr>
        <w:t>rnch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. der Ig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. der Wö</w:t>
      </w:r>
      <w:r>
        <w:rPr/>
        <w:t>lf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Выберите одну из предложенных тем. В вашем высказывании должно быть не менее 7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кажи о се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кажи о своем друге или подруг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Расскажите о своем любимом живот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кажи о своем доме/комнате/кварти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кажи о своем гор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aуд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 lebt im Wald. Im Sommer ist er grau und im Winter ist weiß. Er kann sehr schnell lauf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 ist fleißig. Im Herbst sammelt er Obst und Pilze. Und im Winter schläft e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s lebt im Wald oder in einem Park. Es ist im Sommer rot und im Winter grau. Es kann auch gut von Baum zu Baum springen. Im Herbst sammelt es Nüs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 ist grau und sehr, sehr böse. Er frisst Hasen und Haustie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 ist groß, braun und dick, aber kann schnell laufen. Er frisst gern Fisch, Obst, Honig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7:00Z</dcterms:created>
  <dc:creator>Customer</dc:creator>
  <dc:description/>
  <cp:keywords/>
  <dc:language>en-US</dc:language>
  <cp:lastModifiedBy>Customer</cp:lastModifiedBy>
  <dcterms:modified xsi:type="dcterms:W3CDTF">2014-02-03T11:29:00Z</dcterms:modified>
  <cp:revision>2</cp:revision>
  <dc:subject/>
  <dc:title/>
</cp:coreProperties>
</file>