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/>
        <w:t>Технология управления файловой систе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  <w:r>
        <w:rPr/>
        <w:t>Познакомить учащихся с основами архивирования, способами проверки диска, защиты компьютерной информации;</w:t>
      </w:r>
    </w:p>
    <w:p>
      <w:pPr>
        <w:pStyle w:val="Normal"/>
        <w:rPr/>
      </w:pPr>
      <w:r>
        <w:rPr/>
        <w:t>развивать умение работать с программами-архиваторами;</w:t>
      </w:r>
    </w:p>
    <w:p>
      <w:pPr>
        <w:pStyle w:val="Normal"/>
        <w:rPr/>
      </w:pPr>
      <w:r>
        <w:rPr/>
        <w:t>воспитывать формационную культуру школьников.</w:t>
      </w:r>
    </w:p>
    <w:p>
      <w:pPr>
        <w:pStyle w:val="Normal"/>
        <w:rPr>
          <w:iCs/>
        </w:rPr>
      </w:pPr>
      <w:r>
        <w:rPr>
          <w:b/>
          <w:sz w:val="28"/>
          <w:szCs w:val="28"/>
        </w:rPr>
        <w:t xml:space="preserve">Оборудование. </w:t>
      </w: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?  программа WIN RAR, </w:t>
      </w:r>
      <w:r>
        <w:rPr>
          <w:rFonts w:cs="Arial" w:ascii="Arial" w:hAnsi="Arial"/>
          <w:i/>
          <w:lang w:val="en-US"/>
        </w:rPr>
        <w:t>BI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tup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980" w:hanging="360"/>
        <w:rPr/>
      </w:pPr>
      <w:r>
        <w:rPr/>
        <w:t>Организационное начало. (1,5 мин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Приветств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hanging="0"/>
        <w:rPr/>
      </w:pPr>
      <w:r>
        <w:rPr/>
        <w:t>Проверка присутствующих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2. Сообщение темы урока. (0,5 мин.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3. Объяснение и работа над новым материалом. (40 мин.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                            </w:t>
      </w:r>
      <w:r>
        <w:rPr/>
        <w:t>3.1. Программы-архиватор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3.2. Технология создания архива в WIN RA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3.3. Распаковка архи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3.4. Защита информации. </w:t>
      </w:r>
      <w:r>
        <w:rPr>
          <w:bCs/>
        </w:rPr>
        <w:t>Антивирусные программы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</w:t>
      </w:r>
      <w:r>
        <w:rPr/>
        <w:t>4. Подведение итогов. (1 мин.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5. Домашнее задание. (1 мин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Организационное начало. (1,5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егодня на уроке мы продолжим знакомиться с технологией управления файловой системой, а именно с основами архивирования, способами проверки диска, защиты компьютерной информ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3.1.</w:t>
      </w:r>
      <w:r>
        <w:rPr>
          <w:b/>
        </w:rPr>
        <w:t>Архивирование -</w:t>
      </w:r>
      <w:r>
        <w:rPr/>
        <w:t xml:space="preserve"> уменьшение файлов в объеме.</w:t>
      </w:r>
    </w:p>
    <w:p>
      <w:pPr>
        <w:pStyle w:val="Normal"/>
        <w:ind w:firstLine="360"/>
        <w:jc w:val="both"/>
        <w:rPr/>
      </w:pPr>
      <w:r>
        <w:rPr/>
        <w:t xml:space="preserve">Программы, выполняющие архивирование, называются </w:t>
      </w:r>
      <w:r>
        <w:rPr>
          <w:b/>
        </w:rPr>
        <w:t>архиваторам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Наиболее простой метод уменьшения файлов - удаление из текста пробелов.</w:t>
      </w:r>
    </w:p>
    <w:p>
      <w:pPr>
        <w:pStyle w:val="Normal"/>
        <w:ind w:firstLine="360"/>
        <w:jc w:val="both"/>
        <w:rPr/>
      </w:pPr>
      <w:r>
        <w:rPr/>
        <w:t>В настоящее время большинство архиваторов работают по принципу составления библиотеки слов и отличаются друг от друга алгоритмами сжатия. Например, архиватор RAR использует большое количество вычислений, поэтому для увеличения быстродействия желательно иметь процессор с большим объемом кэш 2-го уровня (внутренняя память компьютера). Для увеличения скорости работы архиватора ZIP (меньше вычислений) достаточно увеличить тактовую частоту процессора.</w:t>
      </w:r>
    </w:p>
    <w:p>
      <w:pPr>
        <w:pStyle w:val="Normal"/>
        <w:ind w:firstLine="360"/>
        <w:jc w:val="both"/>
        <w:rPr/>
      </w:pPr>
      <w:r>
        <w:rPr/>
        <w:t xml:space="preserve">Существует много различных архиваторов, но в настоящее время в основном используются 2 вида: RAR (Петр Рашаль, рус.) и ZIP (Западные разработчики). </w:t>
      </w:r>
    </w:p>
    <w:p>
      <w:pPr>
        <w:pStyle w:val="Normal"/>
        <w:ind w:firstLine="360"/>
        <w:jc w:val="both"/>
        <w:rPr/>
      </w:pPr>
      <w:r>
        <w:rPr/>
        <w:t>Качество архиватора определяется степенью сжатия и быстротой архивирования и разархивирования.</w:t>
      </w:r>
    </w:p>
    <w:p>
      <w:pPr>
        <w:pStyle w:val="Normal"/>
        <w:ind w:firstLine="360"/>
        <w:jc w:val="both"/>
        <w:rPr/>
      </w:pPr>
      <w:r>
        <w:rPr/>
        <w:t xml:space="preserve">В системах UNIX используется оператор TAR. Досовские архиваторы встречаются редко и не изменяются (т. к. система не развивается). </w:t>
      </w:r>
    </w:p>
    <w:p>
      <w:pPr>
        <w:pStyle w:val="Normal"/>
        <w:ind w:firstLine="360"/>
        <w:jc w:val="both"/>
        <w:rPr/>
      </w:pPr>
      <w:r>
        <w:rPr/>
        <w:t xml:space="preserve">Архиваторы RAR и ZIP сжимают информацию как в своем формате, так и в других. </w:t>
      </w:r>
    </w:p>
    <w:p>
      <w:pPr>
        <w:pStyle w:val="Normal"/>
        <w:ind w:firstLine="360"/>
        <w:jc w:val="both"/>
        <w:rPr/>
      </w:pPr>
      <w:r>
        <w:rPr/>
        <w:t>Степень сжатия файла TXT- в 2-3 раза, рисунки BMP- от 2 и более, в зависимости от изображения, документы DOC- от 2 и более раз, в зависимости от наличия рисунков, , документ RTF- в 4-5 раз, файл EXE- порядка 70-90%, файлы MP3, JPG, GIF- практически не сжимаются, т. к. уже сжа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3.2. Технология создания архива в WIN RAR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1. Запустить программу-архиватор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2. В появившемся окне открыть папку, содержащую файл, который следует архивировать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3. Выделить нужный файл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4. Щелкнуть по кнопке Добавить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5. В появившемся окне ввести имя архива и выбрать его формат, кнопка Ок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6. Архивный файл по умолчанию помещается в ту же папку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7. Если надо добавить в архив несколько файлов, то надо выделить их все, удерживая клавишу CTRL.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</w:rPr>
      </w:pPr>
      <w:r>
        <w:rPr>
          <w:i/>
        </w:rPr>
        <w:t>После записи алгоритма показывается пример работы с программой архиватором WIN RAR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</w:rPr>
        <w:t>3.3. Распаковка архив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А) </w:t>
      </w:r>
      <w:r>
        <w:rPr>
          <w:u w:val="single"/>
        </w:rPr>
        <w:t>Самораспаковывающихся:</w:t>
      </w:r>
      <w:r>
        <w:rPr/>
        <w:t xml:space="preserve"> запустить файл, выбрать папку, INSTAL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Данный режим работы в обязательном порядке производится при работе с дискетой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Б) </w:t>
      </w:r>
      <w:r>
        <w:rPr>
          <w:u w:val="single"/>
        </w:rPr>
        <w:t xml:space="preserve">Стандартный архив: </w:t>
      </w:r>
      <w:r>
        <w:rPr/>
        <w:t>запустить программу, открыть папку с архивом, выделить файл, кнопка EXTRACTO, в текстовый каталог или имеющуюся папку на диске, Ок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i/>
        </w:rPr>
        <w:t>После записи алгоритмов показывается пример работы с программой архиватором WIN RAR.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3.4 Для защиты от вирусов и лечения зараженного компьютера используются</w:t>
      </w:r>
      <w:r>
        <w:rPr>
          <w:b/>
          <w:bCs/>
        </w:rPr>
        <w:t xml:space="preserve"> </w:t>
      </w:r>
      <w:r>
        <w:rPr/>
        <w:t xml:space="preserve">антивирусные программы, которые по принципу действия можно разделить на </w:t>
      </w:r>
      <w:r>
        <w:rPr>
          <w:i/>
          <w:iCs/>
        </w:rPr>
        <w:t>блокировщики</w:t>
      </w:r>
      <w:r>
        <w:rPr/>
        <w:t xml:space="preserve">, </w:t>
      </w:r>
      <w:r>
        <w:rPr>
          <w:i/>
          <w:iCs/>
        </w:rPr>
        <w:t>ревизоры</w:t>
      </w:r>
      <w:r>
        <w:rPr/>
        <w:t xml:space="preserve"> и </w:t>
      </w:r>
      <w:r>
        <w:rPr>
          <w:i/>
          <w:iCs/>
        </w:rPr>
        <w:t>полифаги</w:t>
      </w:r>
      <w:r>
        <w:rPr/>
        <w:t xml:space="preserve">. 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iCs/>
        </w:rPr>
        <w:t>Антивирусные блокировщики</w:t>
      </w:r>
      <w:r>
        <w:rPr/>
        <w:t xml:space="preserve"> — это резидентные программы, перехватывающие «вирусо-опасные» ситуации и сообщающие об этом пользователю. Например, «вирусо-опасной» является запись в загрузочные сектора дисков, которую можно запретить с помощью программы </w:t>
      </w:r>
      <w:r>
        <w:rPr>
          <w:rFonts w:cs="Arial" w:ascii="Arial" w:hAnsi="Arial"/>
          <w:lang w:val="en-US"/>
        </w:rPr>
        <w:t>B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tup</w:t>
      </w:r>
      <w:r>
        <w:rPr/>
        <w:t xml:space="preserve"> (смотри параграф 1.2). 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iCs/>
        </w:rPr>
        <w:t>Ревизоры.</w:t>
      </w:r>
      <w:r>
        <w:rPr/>
        <w:t xml:space="preserve"> Принцип работы ревизоров основан на подсчете контрольных сумм для хранящихся на диске файлов. Эти суммы, а также некоторая другая информация (длины файлов, даты их последней модификации и др.) сохраняются в базе данных антивируса. При последующем запуске ревизоры сверяют данные, содержащиеся в базе данных, с реально подсчитанными значениями. Если информация о файле, записанная в базе данных, не совпадает с реальными значениями, то ревизоры сигнализируют о том, что файл был изменен или заражен вирусом. 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iCs/>
        </w:rPr>
        <w:t>Полифаги.</w:t>
      </w:r>
      <w:r>
        <w:rPr/>
        <w:t xml:space="preserve"> Принцип работы полифагов основан на проверке файлов, секторов и системной памяти и поиске в них известных и новых (неизвестных полифагу) вирусов. Для поиска известных вирусов используются маски вирусов (некоторая постоянная последовательность программного кода, специфичная для каждого конкретного вируса)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о многих полифагах используются также алгоритмы </w:t>
      </w:r>
      <w:r>
        <w:rPr>
          <w:i/>
          <w:iCs/>
        </w:rPr>
        <w:t>эвристического сканирования</w:t>
      </w:r>
      <w:r>
        <w:rPr/>
        <w:t>, т.е. анализ последовательности команд в проверяемом объекте, набор некоторой статистики и принятие решения (</w:t>
      </w:r>
      <w:r>
        <w:rPr>
          <w:i/>
          <w:iCs/>
        </w:rPr>
        <w:t>возможно заражен</w:t>
      </w:r>
      <w:r>
        <w:rPr/>
        <w:t xml:space="preserve"> или </w:t>
      </w:r>
      <w:r>
        <w:rPr>
          <w:i/>
          <w:iCs/>
        </w:rPr>
        <w:t>не заражен</w:t>
      </w:r>
      <w:r>
        <w:rPr/>
        <w:t xml:space="preserve">) для каждого проверяемого объекта. 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  <w:iCs/>
        </w:rPr>
        <w:t>Полифаги-мониторы</w:t>
      </w:r>
      <w:r>
        <w:rPr/>
        <w:t xml:space="preserve"> постоянно находятся в оперативной памяти компьютера и проверяют все файлы в реальном режиме времени. </w:t>
      </w:r>
      <w:r>
        <w:rPr>
          <w:i/>
          <w:iCs/>
        </w:rPr>
        <w:t>Полифаги-сканеры</w:t>
      </w:r>
      <w:r>
        <w:rPr/>
        <w:t xml:space="preserve"> производят проверку системы по команде пользователя. </w:t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Показ установки программы </w:t>
      </w:r>
      <w:r>
        <w:rPr>
          <w:rFonts w:cs="Arial" w:ascii="Arial" w:hAnsi="Arial"/>
          <w:i/>
          <w:lang w:val="en-US"/>
        </w:rPr>
        <w:t>BI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Setup</w:t>
      </w:r>
      <w:r>
        <w:rPr>
          <w:rFonts w:cs="Arial" w:ascii="Arial" w:hAnsi="Arial"/>
          <w:i/>
        </w:rPr>
        <w:t xml:space="preserve"> (для</w:t>
      </w:r>
      <w:r>
        <w:rPr>
          <w:i/>
        </w:rPr>
        <w:t xml:space="preserve"> защиты загрузочного сектора системного диска от вирусов). </w:t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4.</w:t>
      </w:r>
      <w:r>
        <w:rPr/>
        <w:t xml:space="preserve"> Сегодня на уроке продолжили знакомство с технологией управляющих элементов. На следующем уроке практическое занятие по этой теме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5.</w:t>
      </w:r>
      <w:r>
        <w:rPr/>
        <w:t xml:space="preserve"> Знать технологию архивирова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75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24:00Z</dcterms:created>
  <dc:creator>Пользователь</dc:creator>
  <dc:description/>
  <cp:keywords/>
  <dc:language>en-US</dc:language>
  <cp:lastModifiedBy>Елена Мозерова</cp:lastModifiedBy>
  <dcterms:modified xsi:type="dcterms:W3CDTF">2015-01-20T19:13:00Z</dcterms:modified>
  <cp:revision>6</cp:revision>
  <dc:subject/>
  <dc:title>Дата</dc:title>
</cp:coreProperties>
</file>