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Отечество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политический режим установился во время правления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А) Республика Б) Парламентаризм В) Абсолютизм Г) Ограниченная монарх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из списка какой их предложенных государственных органов входил в структуру государственного управления при Александр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гласный комитет. 2. Сенат. 3.Коллегия министров.4. Комитет министров.5.Непременны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му государственному органу</w:t>
      </w:r>
      <w:r>
        <w:rPr>
          <w:rFonts w:cs="Times New Roman" w:ascii="Times New Roman" w:hAnsi="Times New Roman"/>
          <w:i/>
          <w:sz w:val="20"/>
          <w:szCs w:val="20"/>
        </w:rPr>
        <w:t xml:space="preserve"> (Задание 2)</w:t>
      </w:r>
      <w:r>
        <w:rPr>
          <w:rFonts w:cs="Times New Roman" w:ascii="Times New Roman" w:hAnsi="Times New Roman"/>
          <w:sz w:val="20"/>
          <w:szCs w:val="20"/>
        </w:rPr>
        <w:t xml:space="preserve">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ередал судебные функции (</w:t>
      </w:r>
      <w:r>
        <w:rPr>
          <w:rFonts w:cs="Times New Roman" w:ascii="Times New Roman" w:hAnsi="Times New Roman"/>
          <w:i/>
          <w:sz w:val="20"/>
          <w:szCs w:val="20"/>
        </w:rPr>
        <w:t>цифрой</w:t>
      </w:r>
      <w:r>
        <w:rPr>
          <w:rFonts w:cs="Times New Roman" w:ascii="Times New Roman" w:hAnsi="Times New Roman"/>
          <w:sz w:val="20"/>
          <w:szCs w:val="20"/>
        </w:rPr>
        <w:t xml:space="preserve">)_______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роводил очень активную внутреннюю и внешнюю политику. В соответствии с этом соотнесите: (</w:t>
      </w:r>
      <w:r>
        <w:rPr>
          <w:rFonts w:cs="Times New Roman" w:ascii="Times New Roman" w:hAnsi="Times New Roman"/>
          <w:i/>
          <w:sz w:val="20"/>
          <w:szCs w:val="20"/>
        </w:rPr>
        <w:t>К каждой цифре из первой колонки подставьте букву из второй колонки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Внутренняя политика</w:t>
        <w:tab/>
        <w:tab/>
        <w:tab/>
        <w:tab/>
        <w:t>А. Возобновление торговли с Англие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Внешняя политика</w:t>
        <w:tab/>
        <w:tab/>
        <w:tab/>
        <w:tab/>
        <w:tab/>
        <w:t>Б. Жалованная грамота городам</w: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Закон «О вольных хлебопашцах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28575</wp:posOffset>
                </wp:positionV>
                <wp:extent cx="248094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7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4.6pt;mso-wrap-distance-left:9pt;mso-wrap-distance-right:9pt;mso-wrap-distance-top:0pt;mso-wrap-distance-bottom:0pt;margin-top:2.25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7"/>
                        <w:gridCol w:w="977"/>
                        <w:gridCol w:w="977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Тильзитский мирный договор</w: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мирному договору между Александр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Наполеоном Россия брала на себя ряд обязательств перед Францией, что из перечисленного не относится к данному мирному договор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знание Россией завоеваний Наполео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язанность России вступить в континентальную блокаду против Англ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едача России части территории Финлянд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ание Конвенции «О взаимной дружбе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альное сохранение самостоятельности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йте определение понятию Монополия –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ьте пропущенные слова по тексту используя имеющиеся слова. С каким событием в истории России связан данный текст</w:t>
      </w:r>
      <w:r>
        <w:rPr>
          <w:rFonts w:cs="Times New Roman" w:ascii="Times New Roman" w:hAnsi="Times New Roman"/>
          <w:i/>
          <w:sz w:val="20"/>
          <w:szCs w:val="20"/>
        </w:rPr>
        <w:t>. Если кто из ________ (А) пожелает отпустить приобретённых или родовых _______ (Б) своих по одиночке или целым селением на ______ (В) и вместе с тем утвердить им целый участок _____ (Г): то, сделав с ними условия, какие по обоюдному согласию признаются лучшими, имеет представить их  через ________ (Д) предводителя к _______ (Е) внутренних дел для рассмотр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ьяне. 2. Помещики. 3. Воля. 4. Мир. 5. Государство 6. Министр. 7. Дворянин. 8. Земля. 9. Рабочий</w:t>
      </w:r>
    </w:p>
    <w:tbl>
      <w:tblPr>
        <w:tblW w:w="7178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Событие: __________________________________________________(словосоче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Отечество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политический режим установился во время правления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А) Республика Б) Парламентаризм В) Абсолютизм Г) Ограниченная монарх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из списка какой их предложенных государственных органов входил в структуру государственного управления при Александр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гласный комитет. 2. Сенат. 3.Коллегия министров.4. Комитет министров.5.Непременны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4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му государственному органу</w:t>
      </w:r>
      <w:r>
        <w:rPr>
          <w:rFonts w:cs="Times New Roman" w:ascii="Times New Roman" w:hAnsi="Times New Roman"/>
          <w:i/>
          <w:sz w:val="20"/>
          <w:szCs w:val="20"/>
        </w:rPr>
        <w:t xml:space="preserve"> (Задание 2)</w:t>
      </w:r>
      <w:r>
        <w:rPr>
          <w:rFonts w:cs="Times New Roman" w:ascii="Times New Roman" w:hAnsi="Times New Roman"/>
          <w:sz w:val="20"/>
          <w:szCs w:val="20"/>
        </w:rPr>
        <w:t xml:space="preserve">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ередал судебные функции (</w:t>
      </w:r>
      <w:r>
        <w:rPr>
          <w:rFonts w:cs="Times New Roman" w:ascii="Times New Roman" w:hAnsi="Times New Roman"/>
          <w:i/>
          <w:sz w:val="20"/>
          <w:szCs w:val="20"/>
        </w:rPr>
        <w:t>цифрой</w:t>
      </w:r>
      <w:r>
        <w:rPr>
          <w:rFonts w:cs="Times New Roman" w:ascii="Times New Roman" w:hAnsi="Times New Roman"/>
          <w:sz w:val="20"/>
          <w:szCs w:val="20"/>
        </w:rPr>
        <w:t xml:space="preserve">)_______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роводил очень активную внутреннюю и внешнюю политику. В соответствии с этом соотнесите: (</w:t>
      </w:r>
      <w:r>
        <w:rPr>
          <w:rFonts w:cs="Times New Roman" w:ascii="Times New Roman" w:hAnsi="Times New Roman"/>
          <w:i/>
          <w:sz w:val="20"/>
          <w:szCs w:val="20"/>
        </w:rPr>
        <w:t>К каждой цифре из первой колонки подставьте букву из второй колонки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Внутренняя политика</w:t>
        <w:tab/>
        <w:tab/>
        <w:tab/>
        <w:tab/>
        <w:t>А. Возобновление торговли с Англие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Внешняя политика</w:t>
        <w:tab/>
        <w:tab/>
        <w:tab/>
        <w:tab/>
        <w:tab/>
        <w:t>Б. Жалованная грамота городам</w: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Закон «О вольных хлебопашцах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6515</wp:posOffset>
                </wp:positionH>
                <wp:positionV relativeFrom="paragraph">
                  <wp:posOffset>28575</wp:posOffset>
                </wp:positionV>
                <wp:extent cx="248094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7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4.6pt;mso-wrap-distance-left:9pt;mso-wrap-distance-right:9pt;mso-wrap-distance-top:0pt;mso-wrap-distance-bottom:0pt;margin-top:2.25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7"/>
                        <w:gridCol w:w="977"/>
                        <w:gridCol w:w="977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Тильзитский мирный договор</w: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мирному договору между Александр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Наполеоном Россия брала на себя ряд обязательств перед Францией, что из перечисленного не относится к данному мирному догово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знание Россией завоеваний Наполео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язанность России вступить в континентальную блокаду против Англ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едача России части территории Финлянд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ание Конвенции «О взаимной дружб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альное сохранение самостоятельности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йте определение понятию Монополия –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тавьте пропущенные слова по тексту используя имеющиеся слова. С каким событием в истории России связан данный текст</w:t>
      </w:r>
      <w:r>
        <w:rPr>
          <w:rFonts w:cs="Times New Roman" w:ascii="Times New Roman" w:hAnsi="Times New Roman"/>
          <w:i/>
          <w:sz w:val="20"/>
          <w:szCs w:val="20"/>
        </w:rPr>
        <w:t>. Если кто из ________ (А) пожелает отпустить приобретённых или родовых _______ (Б) своих по одиночке или целым селением на ______ (В) и вместе с тем утвердить им целый участок _____ (Г): то, сделав с ними условия, какие по обоюдному согласию признаются лучшими, имеет представить их  через ________ (Д) предводителя к _______ (Е) внутренних дел для рассмотр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ьяне. 2. Помещики. 3. Воля. 4. Мир. 5. Государство 6. Министр. 7. Дворянин. 8. Земля. 9. Рабочий</w:t>
      </w:r>
    </w:p>
    <w:tbl>
      <w:tblPr>
        <w:tblW w:w="7178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Событие: __________________________________________________(словосоче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7:00Z</dcterms:created>
  <dc:creator>максим</dc:creator>
  <dc:description/>
  <dc:language>en-US</dc:language>
  <cp:lastModifiedBy>max</cp:lastModifiedBy>
  <cp:lastPrinted>2012-11-20T06:46:00Z</cp:lastPrinted>
  <dcterms:modified xsi:type="dcterms:W3CDTF">2013-01-23T13:17:00Z</dcterms:modified>
  <cp:revision>2</cp:revision>
  <dc:subject/>
  <dc:title/>
</cp:coreProperties>
</file>