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9. Отечеств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олитика государства  ограничивающая  свободу слова, печати, собраний? А) Надзор Б) Цензура В) Контроль Г) Антиреформизм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из списка, что являлось основными пунктами внутренней политики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ничтожение крепостного права. 2. Жесточайшее подавление любых революционных идей 3. Очищение от западного влияния. 4. Ограничение самодержавия. 5. Поддержка духо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из задач</w:t>
      </w:r>
      <w:r>
        <w:rPr>
          <w:rFonts w:cs="Times New Roman" w:ascii="Times New Roman" w:hAnsi="Times New Roman"/>
          <w:i/>
          <w:sz w:val="20"/>
          <w:szCs w:val="20"/>
        </w:rPr>
        <w:t xml:space="preserve"> (Задание 2)</w:t>
      </w:r>
      <w:r>
        <w:rPr>
          <w:rFonts w:cs="Times New Roman" w:ascii="Times New Roman" w:hAnsi="Times New Roman"/>
          <w:sz w:val="20"/>
          <w:szCs w:val="20"/>
        </w:rPr>
        <w:t xml:space="preserve"> стала одной из важнейших для сохранения самодержавия в России. (</w:t>
      </w:r>
      <w:r>
        <w:rPr>
          <w:rFonts w:cs="Times New Roman" w:ascii="Times New Roman" w:hAnsi="Times New Roman"/>
          <w:i/>
          <w:sz w:val="20"/>
          <w:szCs w:val="20"/>
        </w:rPr>
        <w:t>цифрой</w:t>
      </w:r>
      <w:r>
        <w:rPr>
          <w:rFonts w:cs="Times New Roman" w:ascii="Times New Roman" w:hAnsi="Times New Roman"/>
          <w:sz w:val="20"/>
          <w:szCs w:val="20"/>
        </w:rPr>
        <w:t xml:space="preserve">)__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проводил противоречивую внутреннюю политику в решении крестьянского вопроса. В соответствии с предложенными критериями соотнесите: (</w:t>
      </w:r>
      <w:r>
        <w:rPr>
          <w:rFonts w:cs="Times New Roman" w:ascii="Times New Roman" w:hAnsi="Times New Roman"/>
          <w:i/>
          <w:sz w:val="20"/>
          <w:szCs w:val="20"/>
        </w:rPr>
        <w:t>К каждой цифре из первой колонки подставьте букву из второй колонки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оложительные изменения</w:t>
        <w:tab/>
        <w:tab/>
        <w:tab/>
        <w:tab/>
        <w:t>А. Снижение выкупных платеже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Отрицательные изменения</w:t>
        <w:tab/>
        <w:tab/>
        <w:tab/>
        <w:tab/>
        <w:t>Б. Отмена подушной подати</w:t>
      </w:r>
    </w:p>
    <w:p>
      <w:pPr>
        <w:pStyle w:val="Style15"/>
        <w:spacing w:lineRule="auto" w:line="240"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Ограничение права выхода из общины</w:t>
      </w:r>
    </w:p>
    <w:p>
      <w:pPr>
        <w:pStyle w:val="Style15"/>
        <w:spacing w:lineRule="auto" w:line="240" w:before="0" w:after="0"/>
        <w:ind w:left="9912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Г. Создание Крестьянского бан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55880</wp:posOffset>
                </wp:positionV>
                <wp:extent cx="177863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4.6pt;mso-wrap-distance-left:9pt;mso-wrap-distance-right:9pt;mso-wrap-distance-top:0pt;mso-wrap-distance-bottom:0pt;margin-top:4.4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Д. Запрет на продажу общинной земли</w:t>
      </w:r>
    </w:p>
    <w:p>
      <w:pPr>
        <w:pStyle w:val="Style15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Е. Передел общинной земли 1 раз в 12 л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перечисленных законов выберите те которые относятся к изменениям в рабочем законодательстве в период правления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пенсиях для инвалид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запрете труда детей до 12 л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б ежегодном отпуск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б увеличении штраф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запрете труда женщин и детей в ночное врем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8 часовом рабочем д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йте определение понятию революция  –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какой категории крестьян говориться в данном документе. </w:t>
      </w:r>
      <w:r>
        <w:rPr>
          <w:rFonts w:cs="Times New Roman" w:ascii="Times New Roman" w:hAnsi="Times New Roman"/>
          <w:i/>
          <w:sz w:val="20"/>
          <w:szCs w:val="20"/>
        </w:rPr>
        <w:t>Установить для данной категории крестьян следующие  льготы - освободить от уплаты податей на срок три года и на этот же срок освободить от рекрутских наборов, следующие три года установить размер податей в размере 50% от общероссийского…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Категория: __________________________________________________(словосоче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9. Отечеств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 называется политика государства  ограничивающая  свободу слова, печати, собраний? А) Надзор Б) Цензура В) Контроль Г) Антиреформизм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из списка, что являлось основными пунктами внутренней политики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ничтожение крепостного права. 2. Жесточайшее подавление любых революционных идей 3. Очищение от западного влияния. 4. Ограничение самодержавия. 5. Поддержка духо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3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из задач</w:t>
      </w:r>
      <w:r>
        <w:rPr>
          <w:rFonts w:cs="Times New Roman" w:ascii="Times New Roman" w:hAnsi="Times New Roman"/>
          <w:i/>
          <w:sz w:val="20"/>
          <w:szCs w:val="20"/>
        </w:rPr>
        <w:t xml:space="preserve"> (Задание 2)</w:t>
      </w:r>
      <w:r>
        <w:rPr>
          <w:rFonts w:cs="Times New Roman" w:ascii="Times New Roman" w:hAnsi="Times New Roman"/>
          <w:sz w:val="20"/>
          <w:szCs w:val="20"/>
        </w:rPr>
        <w:t xml:space="preserve"> стала одной из важнейших для сохранения самодержавия в России. (</w:t>
      </w:r>
      <w:r>
        <w:rPr>
          <w:rFonts w:cs="Times New Roman" w:ascii="Times New Roman" w:hAnsi="Times New Roman"/>
          <w:i/>
          <w:sz w:val="20"/>
          <w:szCs w:val="20"/>
        </w:rPr>
        <w:t>цифрой</w:t>
      </w:r>
      <w:r>
        <w:rPr>
          <w:rFonts w:cs="Times New Roman" w:ascii="Times New Roman" w:hAnsi="Times New Roman"/>
          <w:sz w:val="20"/>
          <w:szCs w:val="20"/>
        </w:rPr>
        <w:t xml:space="preserve">)__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андр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проводил противоречивую внутреннюю политику в решении крестьянского вопроса. В соответствии с предложенными критериями соотнесите: (</w:t>
      </w:r>
      <w:r>
        <w:rPr>
          <w:rFonts w:cs="Times New Roman" w:ascii="Times New Roman" w:hAnsi="Times New Roman"/>
          <w:i/>
          <w:sz w:val="20"/>
          <w:szCs w:val="20"/>
        </w:rPr>
        <w:t>К каждой цифре из первой колонки подставьте букву из второй колонки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оложительные изменения</w:t>
        <w:tab/>
        <w:tab/>
        <w:tab/>
        <w:tab/>
        <w:t>А. Снижение выкупных платеж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Отрицательные изменения</w:t>
        <w:tab/>
        <w:tab/>
        <w:tab/>
        <w:tab/>
        <w:t>Б. Отмена подушной подати</w:t>
      </w:r>
    </w:p>
    <w:p>
      <w:pPr>
        <w:pStyle w:val="Style15"/>
        <w:spacing w:lineRule="auto" w:line="240"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. Ограничение права выхода из общины</w:t>
      </w:r>
    </w:p>
    <w:p>
      <w:pPr>
        <w:pStyle w:val="Style15"/>
        <w:spacing w:lineRule="auto" w:line="240" w:before="0" w:after="0"/>
        <w:ind w:left="991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Г. Создание Крестьянского бан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55880</wp:posOffset>
                </wp:positionV>
                <wp:extent cx="177863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4.6pt;mso-wrap-distance-left:9pt;mso-wrap-distance-right:9pt;mso-wrap-distance-top:0pt;mso-wrap-distance-bottom:0pt;margin-top:4.4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7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Д. Запрет на продажу общинной земли</w:t>
      </w:r>
    </w:p>
    <w:p>
      <w:pPr>
        <w:pStyle w:val="Style15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Е. Передел общинной земли 1 раз в 12 л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перечисленных законов выберите те которые относятся к изменениям в рабочем законодательстве в период правления Александр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пенсиях для инвалид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запрете труда детей до 12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б ежегодном отпуск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б увеличении штраф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запрете труда женщин и детей в ночное врем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кон о 8 часовом рабочем д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: 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омбинация цифр правильных ответ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йте определение понятию революция  –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какой категории крестьян говориться в данном документе. </w:t>
      </w:r>
      <w:r>
        <w:rPr>
          <w:rFonts w:cs="Times New Roman" w:ascii="Times New Roman" w:hAnsi="Times New Roman"/>
          <w:i/>
          <w:sz w:val="20"/>
          <w:szCs w:val="20"/>
        </w:rPr>
        <w:t>Установить для данной категории крестьян следующие  льготы - освободить от уплаты податей на срок три года и на этот же срок освободить от рекрутских наборов, следующие три года установить размер податей в размере 50% от общероссийского…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Категория: __________________________________________________(словосоче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2:00Z</dcterms:created>
  <dc:creator>максим</dc:creator>
  <dc:description/>
  <dc:language>en-US</dc:language>
  <cp:lastModifiedBy>Максим</cp:lastModifiedBy>
  <cp:lastPrinted>2012-11-20T06:46:00Z</cp:lastPrinted>
  <dcterms:modified xsi:type="dcterms:W3CDTF">2014-04-08T07:32:00Z</dcterms:modified>
  <cp:revision>2</cp:revision>
  <dc:subject/>
  <dc:title/>
</cp:coreProperties>
</file>