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Дать определение понятию: </w:t>
      </w:r>
      <w:r>
        <w:rPr>
          <w:b/>
          <w:i/>
          <w:sz w:val="28"/>
          <w:szCs w:val="28"/>
        </w:rPr>
        <w:t>история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-10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лини времени обозначить: </w:t>
      </w:r>
      <w:r>
        <w:rPr>
          <w:b/>
          <w:i/>
          <w:sz w:val="28"/>
          <w:szCs w:val="28"/>
        </w:rPr>
        <w:t xml:space="preserve">100 г. до н.э,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87 г. до н.э.,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147 г. н.э.,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ату своего рождения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44664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6600" cy="1028160"/>
                          <a:chOff x="0" y="0"/>
                          <a:chExt cx="744660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466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37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3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6.35pt;height:80.95pt" coordorigin="0,0" coordsize="11727,1619">
                <v:rect id="shape_0" stroked="f" o:allowincell="f" style="position:absolute;left:0;top:0;width:11726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0" to="8457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79" to="395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-1080" w:hanging="0"/>
        <w:rPr/>
      </w:pPr>
      <w:r>
        <w:rPr>
          <w:sz w:val="28"/>
          <w:szCs w:val="28"/>
        </w:rPr>
        <w:t xml:space="preserve">Посчитать сколько лет прошло </w:t>
      </w:r>
      <w:r>
        <w:rPr>
          <w:b/>
          <w:i/>
          <w:sz w:val="28"/>
          <w:szCs w:val="28"/>
        </w:rPr>
        <w:t>от 900 г.до н.э. до даты Вашего рождения</w:t>
      </w:r>
      <w:r>
        <w:rPr>
          <w:sz w:val="28"/>
          <w:szCs w:val="28"/>
        </w:rPr>
        <w:t>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Переведите годы в века и напишите их римскими цифрам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55 г.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96 г.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45 г.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817 г.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00 г.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Дать определение понятию:</w:t>
      </w:r>
      <w:r>
        <w:rPr>
          <w:b/>
          <w:i/>
          <w:sz w:val="28"/>
          <w:szCs w:val="28"/>
        </w:rPr>
        <w:t xml:space="preserve"> хронология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10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лини времени обозначить: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20 г. до н.э,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4 г. до н.э.,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812 г. н.э.,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ату своего рождения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44664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6600" cy="1028160"/>
                          <a:chOff x="0" y="0"/>
                          <a:chExt cx="744660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4466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37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3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6.35pt;height:80.95pt" coordorigin="0,0" coordsize="11727,1619">
                <v:rect id="shape_0" stroked="f" o:allowincell="f" style="position:absolute;left:0;top:0;width:11726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0" to="8457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79" to="395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ind w:left="-1080" w:hanging="0"/>
        <w:rPr/>
      </w:pPr>
      <w:r>
        <w:rPr>
          <w:sz w:val="28"/>
          <w:szCs w:val="28"/>
        </w:rPr>
        <w:t xml:space="preserve">Посчитать сколько лет прошло </w:t>
      </w:r>
      <w:r>
        <w:rPr>
          <w:b/>
          <w:i/>
          <w:sz w:val="28"/>
          <w:szCs w:val="28"/>
        </w:rPr>
        <w:t>от 12 г.до н.э. до даты Вашего рождения</w:t>
      </w:r>
      <w:r>
        <w:rPr>
          <w:sz w:val="28"/>
          <w:szCs w:val="28"/>
        </w:rPr>
        <w:t>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</w:t>
      </w:r>
    </w:p>
    <w:p>
      <w:pPr>
        <w:pStyle w:val="Normal"/>
        <w:spacing w:lineRule="auto" w:line="360"/>
        <w:ind w:left="-539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Переведите годы в века и напишите их римскими цифрам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17 г.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63 г.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00 г.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63 г.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45 г.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Дать определение понятию:</w:t>
      </w:r>
      <w:r>
        <w:rPr>
          <w:b/>
          <w:i/>
          <w:sz w:val="28"/>
          <w:szCs w:val="28"/>
        </w:rPr>
        <w:t xml:space="preserve"> археология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-10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лини времени обозначить: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20 г. до н.э,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754 г. до н.э.,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242 г. н.э.,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ату своего рождения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44664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6600" cy="1028160"/>
                          <a:chOff x="0" y="0"/>
                          <a:chExt cx="744660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4466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37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3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6.35pt;height:80.95pt" coordorigin="0,0" coordsize="11727,1619">
                <v:rect id="shape_0" stroked="f" o:allowincell="f" style="position:absolute;left:0;top:0;width:11726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0" to="8457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79" to="395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ind w:left="-1080" w:hanging="0"/>
        <w:rPr/>
      </w:pPr>
      <w:r>
        <w:rPr>
          <w:sz w:val="28"/>
          <w:szCs w:val="28"/>
        </w:rPr>
        <w:t xml:space="preserve">Посчитать сколько лет прошло </w:t>
      </w:r>
      <w:r>
        <w:rPr>
          <w:b/>
          <w:i/>
          <w:sz w:val="28"/>
          <w:szCs w:val="28"/>
        </w:rPr>
        <w:t>от 1147 г. н.э. до даты Вашего рождения</w:t>
      </w:r>
      <w:r>
        <w:rPr>
          <w:sz w:val="28"/>
          <w:szCs w:val="28"/>
        </w:rPr>
        <w:t>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Переведите годы в века и напишите их римскими цифрам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1 г.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33 г.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42 г.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55 г.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800 г.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Дать определение понятию:</w:t>
      </w:r>
      <w:r>
        <w:rPr>
          <w:b/>
          <w:i/>
          <w:sz w:val="28"/>
          <w:szCs w:val="28"/>
        </w:rPr>
        <w:t xml:space="preserve"> исторический источник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0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лини времени обозначить: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 г. до н.э,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82 г. до н.э.,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45 г. н.э.,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ату своего рождения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446645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6600" cy="1028160"/>
                          <a:chOff x="0" y="0"/>
                          <a:chExt cx="7446600" cy="1028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4466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37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3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6.35pt;height:80.95pt" coordorigin="0,0" coordsize="11727,1619">
                <v:rect id="shape_0" stroked="f" o:allowincell="f" style="position:absolute;left:0;top:0;width:11726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0" to="8457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79" to="395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-1080" w:hanging="0"/>
        <w:rPr/>
      </w:pPr>
      <w:r>
        <w:rPr>
          <w:sz w:val="28"/>
          <w:szCs w:val="28"/>
        </w:rPr>
        <w:t xml:space="preserve">Посчитать сколько лет прошло </w:t>
      </w:r>
      <w:r>
        <w:rPr>
          <w:b/>
          <w:i/>
          <w:sz w:val="28"/>
          <w:szCs w:val="28"/>
        </w:rPr>
        <w:t>от 1812 г. н.э. до даты Вашего рождения</w:t>
      </w:r>
      <w:r>
        <w:rPr>
          <w:sz w:val="28"/>
          <w:szCs w:val="28"/>
        </w:rPr>
        <w:t>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Переведите годы в века и напишите их римскими цифрам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13 г.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98 г.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00 г.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23 г.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11 г.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Дать определение понятию:</w:t>
      </w:r>
      <w:r>
        <w:rPr>
          <w:b/>
          <w:i/>
          <w:sz w:val="28"/>
          <w:szCs w:val="28"/>
        </w:rPr>
        <w:t xml:space="preserve"> исторический факт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0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лини времени обозначить: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2 г. до н.э,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826 г. до н.э.,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963 г. н.э.,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ату своего рождения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446645" cy="1028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6600" cy="1028160"/>
                          <a:chOff x="0" y="0"/>
                          <a:chExt cx="7446600" cy="102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4466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37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3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6.35pt;height:80.95pt" coordorigin="0,0" coordsize="11727,1619">
                <v:rect id="shape_0" stroked="f" o:allowincell="f" style="position:absolute;left:0;top:0;width:11726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0" to="8457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79" to="395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ind w:left="-1080" w:hanging="0"/>
        <w:rPr/>
      </w:pPr>
      <w:r>
        <w:rPr>
          <w:sz w:val="28"/>
          <w:szCs w:val="28"/>
        </w:rPr>
        <w:t xml:space="preserve">Посчитать сколько лет прошло </w:t>
      </w:r>
      <w:r>
        <w:rPr>
          <w:b/>
          <w:i/>
          <w:sz w:val="28"/>
          <w:szCs w:val="28"/>
        </w:rPr>
        <w:t>от 125 г. до н.э. до даты Вашего рождения</w:t>
      </w:r>
      <w:r>
        <w:rPr>
          <w:sz w:val="28"/>
          <w:szCs w:val="28"/>
        </w:rPr>
        <w:t>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Переведите годы в века и напишите их римскими цифрам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2 г.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66 г.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156 г.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833 г.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33 г.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27:00Z</dcterms:created>
  <dc:creator>Asus</dc:creator>
  <dc:description/>
  <cp:keywords/>
  <dc:language>en-US</dc:language>
  <cp:lastModifiedBy>Asus</cp:lastModifiedBy>
  <dcterms:modified xsi:type="dcterms:W3CDTF">2011-09-13T18:58:00Z</dcterms:modified>
  <cp:revision>2</cp:revision>
  <dc:subject/>
  <dc:title/>
</cp:coreProperties>
</file>