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л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евняя 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пишите систему феодализма на Руси в правление Ярослава Мудрого </w:t>
      </w:r>
      <w:r>
        <w:rPr>
          <w:rFonts w:cs="Times New Roman" w:ascii="Times New Roman" w:hAnsi="Times New Roman"/>
          <w:i/>
        </w:rPr>
        <w:t>(кому принадлежала земля, кто её давал и за что, зависимое население, которое работало на феодала, кто мог быть феодалом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йте определения пон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ЧЕ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Ы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РДЫ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ОЯРЕ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ТОПИСЬ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СЕЧНО-ОГНЕВАЯ СИСТЕМА ЗЕМЛЕПОЛЬЗОВАНИЯ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ГОСТ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ПИСКОП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ЕРЕСТА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ЫЛИНЫ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66"/>
        <w:gridCol w:w="2418"/>
      </w:tblGrid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княз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вищ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правления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юри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осла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втором “Повести временных лет”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кажите маршрут торгового пути “Из варяг в греки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ое море – р. Северная Двина – р. Сухона – Волга – Дон – Азовское море – Черное м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лтийское море – р. Волхов – оз. Ильмень – Черное м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зовское море – Западная Двина – Днепр – Черн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чем особенности христианства по сравнению с языч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бо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хбо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динобож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Летопись сообщает о призвании варяг для управления славянскими племенам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62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00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8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вое единое русское государство имело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вгородская 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евская 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димирская 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вая русская княжеская династия началась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не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юр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Первым русским князем бы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о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ято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людь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бор дани с подвластных  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шение милостыни у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людей на ярм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 957 г. пышное посольство Руси отправилось в Константинополь, для укрепления политических и экономических отношений во главе с князем (княгин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о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ль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ятосл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вятослав погибае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8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7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ервые усобицы на Руси произошли после см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ясл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роп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ято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рещение Руси произошло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88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9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ервым русским святым с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р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димир Свято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отчин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ый участок крестья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енда территории ремеслен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ельное владение, переданное князем своим подд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адресовано следующая фраза: «Земля наша велика и обильна, а наряда (т.е. управления) в ней нет. Приходите княжить и владеть нами» 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ит фраза: «Иду на ВЫ!!!»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ыполнил _________________________                          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евняя 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систему государственного управления на Руси в правление Ярослава Мудр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йте определения по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РВЬ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ЯДОВИЧИ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ОЛОП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ДЕЛЬНЫЕ КНЯЗЬЯ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РОК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РЕЛОЖНАЯ СИСТЕМА ЗЕМЛЕПОЛЬЗОВАНИЯ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РОПОЛИТ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ЮДЬЕ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ЕРНЬ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ИТИЯ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66"/>
        <w:gridCol w:w="2418"/>
      </w:tblGrid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княз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вищ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правления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юри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пол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опол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в. восточные славяне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зыч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ристи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суль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 называется теория происхождения рус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ряж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н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оевроп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году Киев стал центром единого древнерус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8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86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4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называлось собрание свободных людей – членов общины у восточных славя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дной из причин русско-византийской войны 941 – 944 гг. бы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ыплата дани Визант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прет русским князем на торговлю в Визан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а льгот для русских торгов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зовите славянской племя, которое не желало платить Киеву дань и постоянно восставало против князя Иг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евля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ив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 каком году княгиня Ольга приняла крещ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5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6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4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Почему Святослава называют «Александром Македонским» Восточной Евро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-за постоянного конфликта с Визант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-за его походов и присоединен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-за необычной дипломатии Святос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 Стремясь оградить южные границы Руси от постоянных набегов печенегов, Владимир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троительство оборонительных руб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пограничных дру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ительство рвов вокруг Русских го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Назовите одну из причин, по которой Владимир выбрал христианство для объединения русских земе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Укрепить власть княз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ыло други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ала Визан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Какое событие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века показывает рост международного авторитета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лата контрибуции Визант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оевание русскими Константино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ак Византийской принцессы и сына Ярос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Какие задачи выполняли города в период образования государства, развития Руси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сбора войск для отражения вр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тры торговли и реме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тры объединения земле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ервая церковь на Ру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Десяти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Собор Святой Софии в Нов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ор Святой Софии в Ки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Кто был первым русским митрополи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ар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лади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Кому принадлежат следующие слова: «Не любо мне сидеть в Киеве, хочу жить в Переяславце на Дунае – там середина земли моей, туда стекаются все блага: из греческой земли – золото, поволоки (драгоценные камни), вина, различные плоды из Чехии, из Венгрии – серебро и кони, а из Руси же – мех и воск, мед и рабы».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Кто повесил щит на ворота Царьграда и объявил Киев – «матерью городов русских».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0:00Z</dcterms:created>
  <dc:creator>Светик</dc:creator>
  <dc:description/>
  <cp:keywords/>
  <dc:language>en-US</dc:language>
  <cp:lastModifiedBy>ACER</cp:lastModifiedBy>
  <cp:lastPrinted>2011-03-15T20:55:00Z</cp:lastPrinted>
  <dcterms:modified xsi:type="dcterms:W3CDTF">2011-03-15T17:56:00Z</dcterms:modified>
  <cp:revision>3</cp:revision>
  <dc:subject/>
  <dc:title/>
</cp:coreProperties>
</file>