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: Учитель математики Овсянникова Людмила Александров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сто работы: МБОУ средняя общеобразовательная школа №127 г.Нижнего Новгорода</w:t>
      </w:r>
    </w:p>
    <w:p>
      <w:pPr>
        <w:pStyle w:val="Style15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РАБОЧАЯ ПРОГРАММА ПО ИЗУЧЕНИЮ КУРСА ГЕОМЕТРИИ В 11 КЛАСС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ГЕОМЕТР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Cs w:val="28"/>
        </w:rPr>
        <w:t>2</w:t>
      </w:r>
      <w:r>
        <w:rPr>
          <w:sz w:val="28"/>
          <w:szCs w:val="28"/>
        </w:rPr>
        <w:t xml:space="preserve"> ч в нед. , всего </w:t>
      </w:r>
      <w:r>
        <w:rPr>
          <w:b/>
          <w:bCs/>
          <w:szCs w:val="28"/>
        </w:rPr>
        <w:t>6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граммы  общеобразовательных учреждений. Геометрия 10-11 классы /Сост. Бурмистрова Т.А. –  М.: Просвещение, 2009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ометрия: учеб. для 10-11кл. общеобразоват. учреждений / [Л.С.Атанасян, В.Ф.Бутузов, С.Б. Кадомцев, Л.С.Киселева, Э.Г.Позняк].- М.: Просвещение, 2009.</w:t>
      </w:r>
    </w:p>
    <w:p>
      <w:pPr>
        <w:pStyle w:val="Normal"/>
        <w:numPr>
          <w:ilvl w:val="0"/>
          <w:numId w:val="4"/>
        </w:numPr>
        <w:ind w:left="720" w:right="-2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Г. Зив. Дидактические материалы по геометрии для 10 и 11 классов. М:    «Просвещение».  200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геометрии в 10-11 классах. Методические рекомендации     к учебни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 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бочая программа составлена на основе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едерального компонента государственного образовательного стандарта      среднего (полного) общего образования (профильный уровень) по математике </w:t>
      </w:r>
      <w:r>
        <w:rPr>
          <w:bCs/>
          <w:sz w:val="22"/>
          <w:szCs w:val="22"/>
        </w:rPr>
        <w:t>утвержденного приказом Минобразования РФ от 5.03. 2004 г.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программа по ГЕОМЕТРИИ 10-11 КЛАСС,составитель Т.А.Бурмистрова;М: Просвещение,2009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Федерального базисного учебного плана общеобразовательного учреждений РФ, утвержденного МО в 2004 г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 В. И. Жохов и др. Примерное планирование учебного материала по математике. 5-11 классы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keepNext w:val="true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WW"/>
        <w:spacing w:before="0" w:after="0"/>
        <w:ind w:left="57" w:right="57" w:hanging="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  <w:sz w:val="22"/>
          <w:szCs w:val="22"/>
        </w:rPr>
        <w:t xml:space="preserve">формирование </w:t>
      </w:r>
      <w:r>
        <w:rPr>
          <w:sz w:val="22"/>
          <w:szCs w:val="22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  <w:sz w:val="22"/>
          <w:szCs w:val="22"/>
        </w:rPr>
        <w:t xml:space="preserve">овладение </w:t>
      </w:r>
      <w:r>
        <w:rPr>
          <w:sz w:val="22"/>
          <w:szCs w:val="22"/>
        </w:rPr>
        <w:t>устным и письменным математическим языком, математическими знаниями и умениями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обходимыми для изучения школьных естественно - научных дисциплин, для продолжения образования и освоения избранной специальности на современном уровне;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  <w:sz w:val="22"/>
          <w:szCs w:val="22"/>
        </w:rPr>
        <w:t xml:space="preserve">воспитание </w:t>
      </w:r>
      <w:r>
        <w:rPr>
          <w:sz w:val="22"/>
          <w:szCs w:val="22"/>
        </w:rPr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WW"/>
        <w:spacing w:before="0" w:after="0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360"/>
          <w:tab w:val="left" w:pos="708" w:leader="none"/>
        </w:tabs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учебные умения, навыки и способы деятельности</w:t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WW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WW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WW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WW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WW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(полного) общего образования на профильном уровне  отводится 6 учебных часов в неделю всего 204 часа, из них на геометрию – 2 часа (68 часов), что соответствует учебному плану школы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тическое планирование</w:t>
      </w:r>
      <w:r>
        <w:rPr>
          <w:sz w:val="22"/>
          <w:szCs w:val="22"/>
        </w:rPr>
        <w:t xml:space="preserve"> составлено к УМК  Л. С. Атанасян и др. «Геометрия» 10-11 классы («Просвещение» 2010 год) на основе федерального компонента государственного стандарта среднего (полного) общего образования , примерных программ по математике с учетом авторского тематического планирования учебного материала, приведенного  в методическом пособии для учителя (Изучение геометрии 10-11. Саакян С. М. «Просвещение» и </w:t>
      </w:r>
      <w:r>
        <w:rPr>
          <w:bCs/>
          <w:sz w:val="22"/>
          <w:szCs w:val="22"/>
        </w:rPr>
        <w:t xml:space="preserve">  В. И. Жохов и др. Примерное планирование учебного материала по математике. 5-11 классы.).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еники, изучающие курс математики на профильном уровне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математики на профильном уровне   ученик должен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ных характер различных процессов и закономерностей окружающего ми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ометр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- 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зображать геометрические фигуры и тела, выполнять чертеж по условию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ешать геометрические задачи, опираясь на изученные свойства планиметрических и стереометрических фигур и отношений между ни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водить доказательные рассуждения при решении задач, доказывать основные теоремы кур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ычислять линейные элементы и углы в пространственных конфигурациях, объемы и площади поверхностей тел и их простейших комбин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именять координатно - векторный метод для вычисления отношений, расстояний и уг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троить сечения многогранников и изображать сечения тел вра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</w:t>
      </w:r>
      <w:r>
        <w:rPr>
          <w:sz w:val="22"/>
          <w:szCs w:val="22"/>
        </w:rPr>
        <w:t>д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сследования несложных практических ситуаций на основе изученных формул и свойств фигу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4"/>
        <w:gridCol w:w="787"/>
        <w:gridCol w:w="772"/>
        <w:gridCol w:w="3010"/>
        <w:gridCol w:w="1195"/>
        <w:gridCol w:w="2700"/>
        <w:gridCol w:w="1492"/>
        <w:gridCol w:w="202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ов в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общеучебные ЗУ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деятельност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6"/>
                <w:highlight w:val="yellow"/>
              </w:rPr>
              <w:t>Метод координат в пространстве. 15 час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точки и координаты вект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прямоугольной системы к-т в пр-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: строить точку по заданным к-там и находить к-ты точки, изображенной в системе к-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ы  точки и вектора на плоск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опрос в ходе решения зад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алгоритмы </w:t>
              <w:br/>
              <w:t>сложения двух и более векторов, произведение вектора на число, разности двух вектор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</w:t>
              <w:br/>
              <w:t>их при выполнении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ленеие и теорема о средней линии треугольника  и трапе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прос в ходе решения зад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изнаки кол-</w:t>
              <w:br/>
              <w:t>линеарных и компланарных вектор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оказывать </w:t>
              <w:br/>
              <w:t>их коллинеарность и компланар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неарные и компланарные векто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>: формулы координат середины отрезка, формулы длины вектора и расстояния между двумя точ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указанные формулы для решения стереометрических задач координатно-векторным мет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ая трехуровневая самостоятельная раб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ешение индивидуально-дифференцированных зада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в использовании формул для решения задач координатно-векторным способ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лярное произведение век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б угле между вектор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, скалярном квадрате вектора.</w:t>
            </w:r>
          </w:p>
          <w:p>
            <w:pPr>
              <w:pStyle w:val="ParagraphStyle"/>
              <w:spacing w:lineRule="auto" w:line="252"/>
              <w:ind w:right="-15" w:hanging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скалярное произведение </w:t>
              <w:br/>
              <w:t xml:space="preserve">в координатах и как произведение длин векторов на косинус угла между </w:t>
              <w:br/>
              <w:t xml:space="preserve">ними; находить угол </w:t>
              <w:br/>
              <w:t>между векторам по их координатам; применять формулы вычисления угла между прям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орами, скалярное произведение векторов на плоск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 нахождения скалярного произведения вектор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ходить угол между прямой и плоск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вопросов теории и решение задач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скалярного произведения в координатах, косинуса угла между данными векторами через их координаты, косинуса угла между двумя прямыми, между прямой и плоскостью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ижен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я. Центральная симметрия. Осевая симметрия. Зеркальная симметрия. Параллельный перен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ждом из видов движения: осевая, центральная, зеркальная симметрия, параллельный перенос.</w:t>
            </w:r>
          </w:p>
          <w:p>
            <w:pPr>
              <w:pStyle w:val="Normal"/>
              <w:autoSpaceDE w:val="false"/>
              <w:rPr>
                <w:rFonts w:eastAsia="Calibri"/>
                <w:spacing w:val="45"/>
              </w:rPr>
            </w:pPr>
            <w:r>
              <w:rPr>
                <w:spacing w:val="45"/>
              </w:rPr>
              <w:t>Уметь</w:t>
            </w:r>
            <w:r>
              <w:rPr/>
              <w:t xml:space="preserve"> выполнять построение фигуры, симметричной относительно оси симметрии, центра симметрии, плоскости, при параллельном </w:t>
              <w:br/>
              <w:t>переносе, устанавливать связь между координатами симметричных точек при отображении пространства на себя</w:t>
            </w:r>
            <w:r>
              <w:rPr>
                <w:spacing w:val="45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Calibri" w:cs="Times New Roman"/>
                <w:spacing w:val="45"/>
              </w:rPr>
            </w:pPr>
            <w:r>
              <w:rPr>
                <w:rFonts w:eastAsia="Calibri" w:cs="Times New Roman" w:ascii="Times New Roman" w:hAnsi="Times New Roman"/>
                <w:spacing w:val="45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на плоск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отчет групп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ешения зада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 по теме «Скалярное произведение в пространстве. Движе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 №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теоретические знания и умение применять их на практик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линдр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цилиндра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 цилиндре.</w:t>
              <w:br/>
            </w: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кружающем мире </w:t>
              <w:br/>
              <w:t xml:space="preserve">предметы-цилиндры, </w:t>
              <w:br/>
              <w:t xml:space="preserve">выполнять чертеж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словию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. Решение зада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площадь осевого сечения </w:t>
              <w:br/>
              <w:t>цилиндра, строить осевое сечение цилиндра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формулы пло-щади боковой и полной поверхности цилиндра </w:t>
              <w:br/>
              <w:t xml:space="preserve">и уметь их выводить; используя формулы, </w:t>
              <w:br/>
              <w:t>вычислять площадь боковой и полной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готовым чертежам с самопроверко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. Решение зада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 задач из домашне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ифференцированная  работ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у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у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элементы </w:t>
              <w:br/>
              <w:t>конуса: вершина, ось, образующая, основ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полнять построение конуса и его сечения, находить </w:t>
              <w:br/>
              <w:t>элементы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элементы усеченного кону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познавать на моделях, изображать на чертеж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треугольника, кругового сектора и 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у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пло-щади боковой и полной поверхности конуса </w:t>
              <w:br/>
            </w: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площади поверхности конуса </w:t>
              <w:b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ченный кону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пло-щади боковой и полной поверхности конуса </w:t>
              <w:br/>
              <w:t>и усеченного кону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площади поверхности конуса </w:t>
              <w:br/>
              <w:t>и усеченного конус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ф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ера. Уравнение сфер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сферы и ша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</w:t>
              <w:br/>
              <w:t>взаимное расположение сфер и плоскост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уравнение </w:t>
              <w:br/>
              <w:t>сфе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</w:t>
              <w:br/>
              <w:t>уравнение сферы по ко-ординатам точек; решать типовые задачи по тем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озможные случаи взаимного расположения сферы и плоск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йство касательной к сфере, что собой представляет рас-</w:t>
              <w:br/>
              <w:t>стояние от центра сферы до плоскости се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задачи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у пло-</w:t>
              <w:br/>
              <w:t>щади сфе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у при решении </w:t>
              <w:br/>
              <w:t xml:space="preserve">задач на нахождение </w:t>
              <w:br/>
              <w:t>площади сф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 характера</w:t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решать типовые задачи, применять </w:t>
              <w:br/>
              <w:t xml:space="preserve">полученные знания </w:t>
              <w:br/>
              <w:t>в жизнен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ые и описанные многоугольн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ходе решения задач</w:t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элементы цилиндра, конуса, уравнение сферы, формулы </w:t>
              <w:br/>
              <w:t xml:space="preserve">боковой и полной </w:t>
              <w:br/>
              <w:t>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 №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типовые задачи по теме, использовать полученные знания для исследования несложных </w:t>
              <w:br/>
              <w:t>практически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по теме «Цилиндр, конус, сфера и шар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,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теоретический материал и совершенствовать навыки решения зада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тест с самопроверко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 из ЕГ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ямоугольного параллелепипе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объема прямоугольного </w:t>
              <w:br/>
              <w:t>параллелепипеда.</w:t>
            </w:r>
          </w:p>
          <w:p>
            <w:pPr>
              <w:pStyle w:val="ParagraphStyle"/>
              <w:spacing w:lineRule="auto" w:line="252"/>
              <w:ind w:right="-30" w:hanging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</w:t>
              <w:br/>
              <w:t>объем куба и объем</w:t>
              <w:br/>
              <w:t>прямоугольного параллелепип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. Прямоугольный параллелепипе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ямоугольной призмы, основанием которой является прямоугольный треуголь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контролирующего характе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ямой призмы и цилинд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рямой призмы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му об объеме прямой приз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с использованием фор-</w:t>
              <w:br/>
              <w:t>мулы объема прямой призм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цилинд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объема цилинд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водить формулу и использовать ее при решении задач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цилинд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наклонной призмы, пирамиды и кону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числение объемов тел с помощью интеграла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возможность применения определенного интеграла для вывода формул объем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лонной приз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объема наклонной приз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объем наклонной </w:t>
              <w:br/>
              <w:t>призм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ирами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тод вычисления объема через определенный интеграл.</w:t>
            </w:r>
            <w:r>
              <w:rPr>
                <w:spacing w:val="4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метод для вывода формулы объема пирамиды, находить объем пирам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ирами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проверкой у до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ирами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зноуровневая самостоятельная раб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кону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водить формулы объемов конуса </w:t>
              <w:br/>
              <w:t xml:space="preserve">и усеченного конуса, </w:t>
              <w:br/>
              <w:t xml:space="preserve">решать задачи на вычисление объемов конуса </w:t>
              <w:br/>
              <w:t>и усеченного кону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уса и усеченного кон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нахождение объема кону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самопроверко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сформированности навыков решения задач на нахождение объемов цилиндра, призмы, пирамиды и кону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шара и площадь сфе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своения новых зна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объема ша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водить формулу с помощью определенного интеграла и использовать ее при решении задач на нахождение объема ш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феры и ша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ового сегмента, шарового слоя и сегмен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своения новых зна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шаровом сегменте, шаровом секторе, сло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ы объемов этих те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задачи на нахождение объемов шарового слоя, сектора, сег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ового сегмента, шарового слоя и сегмен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площади сфе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водить формулу площади сферы, решать задачи на вычисление площади сфе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се формулы объе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ам «Объем шара и его частей», «Площадь сферы». Подготовка к контрольной рабо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и уметь применять их при решении зада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ть формулы и уметь применять их при решении зада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 №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и применять ее на практик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Итоговое повторение. 14 час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курсу стереомет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ind w:left="709" w:hanging="0"/>
      <w:jc w:val="both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4">
    <w:name w:val="задвтекс"/>
    <w:basedOn w:val="Normal"/>
    <w:qFormat/>
    <w:pPr>
      <w:ind w:left="567" w:hanging="0"/>
    </w:pPr>
    <w:rPr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53:00Z</dcterms:created>
  <dc:creator>ТАТЬЯНА</dc:creator>
  <dc:description/>
  <cp:keywords/>
  <dc:language>en-US</dc:language>
  <cp:lastModifiedBy>мама</cp:lastModifiedBy>
  <cp:lastPrinted>2014-09-08T13:51:00Z</cp:lastPrinted>
  <dcterms:modified xsi:type="dcterms:W3CDTF">2015-01-25T17:53:00Z</dcterms:modified>
  <cp:revision>2</cp:revision>
  <dc:subject/>
  <dc:title/>
</cp:coreProperties>
</file>