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к уроку  математики в 6 классе по теме «Сравнение чисе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 урока по теме «Сравнение чисел»  составлен в соответствии с требованиями ФГ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ценария урока  учитель на каждом этапе урока ставит четкие цели урока, формируемые универсальные  учебные действия, определяет  деятельность учащихся и уч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урока идёт процесс формирования регулятивных, познавательных и коммуникативных универсальных учебных действий, необходимых учащимся для овладения ключевыми компетен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ов (эвристическая беседа, проблемно-поисковый метод), приемов обучения и форм организации работы учащихся (групповая, парная, коллективная) позволяют повысить эффективность урока, отвечает целям урока. Новые знания учащиеся получают в результате учебной деятельности. Умелый отбор заданий, вопросов способствует развитию мыслительных способ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ся требования к качеству деятельности учителя (организация работы учащихся в начале урока, управление ею, создание благоприятного климата и психологического комфор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рока учитель ведет мониторинг деятельности учащихся исходя из целей и планиру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рока соответствует теме, поставленным целям, программе и стандарту. Оно обеспечивается как методическими ресурсами, так и техническ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ефлексии на уроке способствует формированию умения анализировать свою деятельность, деятельность одноклассника, класса. В конце урока учащиеся отвечают на вопросы, а  в конце каждого этапа подводятся  итоги деятельности учащихся либо самопроверкой, либо взаимопроверкой. Итоги позволяют каждому учащемуся восполнить пробелы в знаниях и закрепить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 последовательны, логически взаимосвяза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30:00Z</dcterms:created>
  <dc:creator>Пользователь</dc:creator>
  <dc:description/>
  <dc:language>en-US</dc:language>
  <cp:lastModifiedBy>Пользователь</cp:lastModifiedBy>
  <dcterms:modified xsi:type="dcterms:W3CDTF">2014-02-25T16:30:00Z</dcterms:modified>
  <cp:revision>2</cp:revision>
  <dc:subject/>
  <dc:title/>
</cp:coreProperties>
</file>