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Обобщающее повторение по истории Древнего мира по теме: « Древний Восток»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и выполнении заданий А 1 – А 13 этой части задания выберите один правильный ответ из четырёх предложенных и обведите его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 1. Письменные знаки  древних египтян называлис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А)клино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Б) бук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) иероглиф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Г)  шарады</w:t>
      </w:r>
    </w:p>
    <w:p>
      <w:pPr>
        <w:pStyle w:val="Normal"/>
        <w:rPr/>
      </w:pPr>
      <w:r>
        <w:rPr>
          <w:sz w:val="20"/>
          <w:szCs w:val="20"/>
        </w:rPr>
        <w:t>А 2. Египетские мумии, саркофаги, статуи  богов мы можем увидеть сегодня 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А) Грановитой  пала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Б) Эрмитаж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) Третьяковской галере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Г) в музее имени А.С. Пушкина</w:t>
      </w:r>
    </w:p>
    <w:p>
      <w:pPr>
        <w:pStyle w:val="Normal"/>
        <w:rPr/>
      </w:pPr>
      <w:r>
        <w:rPr>
          <w:sz w:val="20"/>
          <w:szCs w:val="20"/>
        </w:rPr>
        <w:t>А 3. Для орошения полей египтяне использов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А) шафу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Б) кана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) земляные насып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Г) оазисы</w:t>
      </w:r>
    </w:p>
    <w:p>
      <w:pPr>
        <w:pStyle w:val="Normal"/>
        <w:rPr/>
      </w:pPr>
      <w:r>
        <w:rPr>
          <w:sz w:val="20"/>
          <w:szCs w:val="20"/>
        </w:rPr>
        <w:t>А 4. Песец в Древнем Египте занимал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А) составлением зак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Б) сбором налог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) руководил войск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Г) следил за рабами на поле</w:t>
      </w:r>
    </w:p>
    <w:p>
      <w:pPr>
        <w:pStyle w:val="Normal"/>
        <w:rPr/>
      </w:pPr>
      <w:r>
        <w:rPr>
          <w:sz w:val="20"/>
          <w:szCs w:val="20"/>
        </w:rPr>
        <w:t>А 5. С какой целью в Древнем Египте были созданы школ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А) обучать детей фара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Б) готовить писцов и жрец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) изучать научные явления</w:t>
      </w:r>
    </w:p>
    <w:p>
      <w:pPr>
        <w:pStyle w:val="Normal"/>
        <w:rPr/>
      </w:pPr>
      <w:r>
        <w:rPr>
          <w:sz w:val="20"/>
          <w:szCs w:val="20"/>
        </w:rPr>
        <w:t>А 6. Самым главным богом египтяне счит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А) Амон-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Б) Апо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) Ге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Д) Маат</w:t>
      </w:r>
    </w:p>
    <w:p>
      <w:pPr>
        <w:pStyle w:val="Normal"/>
        <w:rPr/>
      </w:pPr>
      <w:r>
        <w:rPr>
          <w:sz w:val="20"/>
          <w:szCs w:val="20"/>
        </w:rPr>
        <w:t>А 7. Для своей охраны фараон использова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А) войс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Б) отряд самых смелых вои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) наём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Г) телохрани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8. Каменистые преграды на дне реки, мешающие судоходству, называ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А) поро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Б) водопа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) водовор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Г) дельт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9. Какие реки текут на территории Двуречь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А) Н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Б)Тиг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) Евфрат</w:t>
      </w:r>
    </w:p>
    <w:p>
      <w:pPr>
        <w:pStyle w:val="Normal"/>
        <w:rPr/>
      </w:pPr>
      <w:r>
        <w:rPr>
          <w:sz w:val="20"/>
          <w:szCs w:val="20"/>
        </w:rPr>
        <w:tab/>
        <w:tab/>
        <w:t>Г) Ганг</w:t>
      </w:r>
    </w:p>
    <w:p>
      <w:pPr>
        <w:pStyle w:val="Normal"/>
        <w:rPr/>
      </w:pPr>
      <w:r>
        <w:rPr>
          <w:sz w:val="20"/>
          <w:szCs w:val="20"/>
        </w:rPr>
        <w:t>А 10.Как звали первого царя Древнееврейского царст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А) Самс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Б)Дави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) Сау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Г) Солом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11. Как называется письменность в Двуречь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А) иероглиф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Б) клино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) Линейное письмо «А»</w:t>
      </w:r>
    </w:p>
    <w:p>
      <w:pPr>
        <w:pStyle w:val="Normal"/>
        <w:rPr/>
      </w:pPr>
      <w:r>
        <w:rPr>
          <w:sz w:val="20"/>
          <w:szCs w:val="20"/>
        </w:rPr>
        <w:tab/>
        <w:tab/>
        <w:t>Г) глагол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12. В каком году Кир завоевал Вавило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А) 525 г. до н.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Б) 612 г. до н.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) 541 г. до н.э.</w:t>
      </w:r>
    </w:p>
    <w:p>
      <w:pPr>
        <w:pStyle w:val="Normal"/>
        <w:rPr/>
      </w:pPr>
      <w:r>
        <w:rPr>
          <w:sz w:val="20"/>
          <w:szCs w:val="20"/>
        </w:rPr>
        <w:tab/>
        <w:tab/>
        <w:t>Г) 538 г. до н.э.</w:t>
      </w:r>
    </w:p>
    <w:p>
      <w:pPr>
        <w:pStyle w:val="Normal"/>
        <w:rPr/>
      </w:pPr>
      <w:r>
        <w:rPr>
          <w:sz w:val="20"/>
          <w:szCs w:val="20"/>
        </w:rPr>
        <w:t xml:space="preserve">А 13. Кто в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 до н.э. объединил под своей властью Китай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А) Ашо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Б) Цинь Шиху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) Дар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Г) Камби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Часть 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этой части содержатся задания, которые требуют ответа в виде сочетания букв. Слова (задания В1- В6). Ответы на задания В1 – В6 следует записывать в находящуюся в тексте таблицу или строку ответа. При этом слова рекомендуется писать печатными буквам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 1.</w:t>
      </w:r>
      <w:r>
        <w:rPr>
          <w:sz w:val="20"/>
          <w:szCs w:val="20"/>
        </w:rPr>
        <w:t xml:space="preserve"> Расположите в хронологической последовательности события, начиная с самого ранн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А) строительство пирамиды Хеоп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Б) завоевания фараона Тутмо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) объединение Северного и Южного Егип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Г) Столица египетского государства город Мемфи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вет:</w:t>
      </w:r>
    </w:p>
    <w:tbl>
      <w:tblPr>
        <w:tblW w:w="2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</w:tblGrid>
      <w:tr>
        <w:trPr>
          <w:trHeight w:val="5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 2</w:t>
      </w:r>
      <w:r>
        <w:rPr>
          <w:sz w:val="20"/>
          <w:szCs w:val="20"/>
        </w:rPr>
        <w:t xml:space="preserve">. Что из ниже перечисленного можно отнести к деятельности вельможи (выберите 2 верных ответа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А управлял войск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Б) собирал нало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) составлял зако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Г) руководил работой на каменоломн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вет:</w:t>
      </w:r>
    </w:p>
    <w:tbl>
      <w:tblPr>
        <w:tblW w:w="1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</w:tblGrid>
      <w:tr>
        <w:trPr>
          <w:trHeight w:val="4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В 3.</w:t>
      </w:r>
      <w:r>
        <w:rPr>
          <w:sz w:val="20"/>
          <w:szCs w:val="20"/>
        </w:rPr>
        <w:t xml:space="preserve"> Установите соответствие между богом и природной стихией, которую он олицетворя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783"/>
        <w:gridCol w:w="986"/>
        <w:gridCol w:w="3751"/>
      </w:tblGrid>
      <w:tr>
        <w:trPr>
          <w:trHeight w:val="55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ри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ница женщин и их красоты</w:t>
            </w:r>
          </w:p>
        </w:tc>
      </w:tr>
      <w:tr>
        <w:trPr>
          <w:trHeight w:val="57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 воды в Двуречье</w:t>
            </w:r>
          </w:p>
        </w:tc>
      </w:tr>
      <w:tr>
        <w:trPr>
          <w:trHeight w:val="55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т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 в «царстве мёртвых»</w:t>
            </w:r>
          </w:p>
        </w:tc>
      </w:tr>
      <w:tr>
        <w:trPr>
          <w:trHeight w:val="57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 подземного царства</w:t>
            </w:r>
          </w:p>
        </w:tc>
      </w:tr>
      <w:tr>
        <w:trPr>
          <w:trHeight w:val="57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би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иня правосуд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вет: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8"/>
      </w:tblGrid>
      <w:tr>
        <w:trPr>
          <w:trHeight w:val="5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 4.</w:t>
      </w:r>
      <w:r>
        <w:rPr>
          <w:sz w:val="20"/>
          <w:szCs w:val="20"/>
        </w:rPr>
        <w:t xml:space="preserve"> О чём идёт речь?</w:t>
      </w:r>
    </w:p>
    <w:p>
      <w:pPr>
        <w:pStyle w:val="Normal"/>
        <w:rPr/>
      </w:pPr>
      <w:r>
        <w:rPr>
          <w:sz w:val="20"/>
          <w:szCs w:val="20"/>
        </w:rPr>
        <w:tab/>
        <w:t>« Достигнув заводи, Мериптах притормозил лодку веслом у края заросли и принялся за дело. Выдёргивал из воды упругие трёхгранные стебли, он обламывал их верхушки с цветками, отрезал корневище и передавал Туанес, которая связывала стебли пучками и укладывала в лодку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: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В 5</w:t>
      </w:r>
      <w:r>
        <w:rPr>
          <w:sz w:val="20"/>
          <w:szCs w:val="20"/>
        </w:rPr>
        <w:t>. Установите соответствие между понятиями и определениями. Запишите в таблицу выбранные буквы под соответствующими цифр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543"/>
        <w:gridCol w:w="42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у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ьзамирование умерш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льд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, занимающаяся раскопк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м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е для полива садов и огор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еолог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о герба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вет:</w:t>
      </w:r>
    </w:p>
    <w:tbl>
      <w:tblPr>
        <w:tblW w:w="4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09"/>
        <w:gridCol w:w="1109"/>
        <w:gridCol w:w="1109"/>
      </w:tblGrid>
      <w:tr>
        <w:trPr>
          <w:trHeight w:val="39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В 6</w:t>
      </w:r>
      <w:r>
        <w:rPr>
          <w:sz w:val="20"/>
          <w:szCs w:val="20"/>
        </w:rPr>
        <w:t>. О ком идёт реч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« Лик его сиял. Блестели драгоценные камни, украшавшие его корону. Сверкало ожерелье из красных  и золотых бус. Он сидел на троне, точно божество, низошедшее с небес…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твет: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асть 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дания. содержащиеся в этой части, предполагают ответы в свободной форме. Обязательно напишите номер задания, а затем ответьте на него. Постарайтесь ответить на все содержащиеся в заданиях вопросы (части заданий). Ответы записывайте разборчиво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« 70 дней лежал покойник в насыщенной содой воде. Затем тело омывали снаружи освящённой водой, а внутри – пальмовым вином. Затем натирали опилками, сильно пахнущими травами, а также вливали благовонные смолы, сопровождая эти действия молитвами. Вместо его собственных глаз ему вставляли стеклянные. Затем тело осыпали содовым порошком. Жрецы обвивали каждую руку и ногу, каждый палец лентами, на которых были написаны молитвы и заклинания. Ленты эти склеивали обычно смолами и бальзамами…»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С1. О каком событии идёт речь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2. По отношению к кому совершался данный обряд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общающее повторение по истории Древнего мира по теме: « Древний Восток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и выполнении заданий А 1 – А 13 этой части задания выберите один правильный ответ из четырёх предложенных и обведите его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 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 1. В какое море на севере впадает Ни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А) Крас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Б) Средизем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) Чёр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Г) Каспийское</w:t>
      </w:r>
    </w:p>
    <w:p>
      <w:pPr>
        <w:pStyle w:val="Normal"/>
        <w:rPr/>
      </w:pPr>
      <w:r>
        <w:rPr>
          <w:sz w:val="20"/>
          <w:szCs w:val="20"/>
        </w:rPr>
        <w:t>А 2. Египет был объединё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А) царём Южного Египта 2 тыс. лет наз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Б) царём Северного Египта 3 тыс. лет наз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) царём Южного Египта 3 тыс. лет наз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Г) царём Северного Египта 5 тыс. лет назад</w:t>
      </w:r>
    </w:p>
    <w:p>
      <w:pPr>
        <w:pStyle w:val="Normal"/>
        <w:rPr/>
      </w:pPr>
      <w:r>
        <w:rPr>
          <w:sz w:val="20"/>
          <w:szCs w:val="20"/>
        </w:rPr>
        <w:t>А 3. Во внутреннее помещение храма, где стояла статуя бога, мог войти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А) фара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Б) жр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) земледел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Г) все желающие</w:t>
      </w:r>
    </w:p>
    <w:p>
      <w:pPr>
        <w:pStyle w:val="Normal"/>
        <w:rPr/>
      </w:pPr>
      <w:r>
        <w:rPr>
          <w:sz w:val="20"/>
          <w:szCs w:val="20"/>
        </w:rPr>
        <w:t>А 4. Самые крупные завоевания около 1500 г. до н.э. соверш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А) Тутанхам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Б) Тутмо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) Эхнат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Г) Осири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Г) Анубис</w:t>
      </w:r>
    </w:p>
    <w:p>
      <w:pPr>
        <w:pStyle w:val="Normal"/>
        <w:rPr/>
      </w:pPr>
      <w:r>
        <w:rPr>
          <w:sz w:val="20"/>
          <w:szCs w:val="20"/>
        </w:rPr>
        <w:t>А 5. Высота самой большой пирамиды в Египте составля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А) 120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Б) 150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) 211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Г) 315 м.</w:t>
      </w:r>
    </w:p>
    <w:p>
      <w:pPr>
        <w:pStyle w:val="Normal"/>
        <w:rPr/>
      </w:pPr>
      <w:r>
        <w:rPr>
          <w:sz w:val="20"/>
          <w:szCs w:val="20"/>
        </w:rPr>
        <w:t>А 6. Гробница фараона называлас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А) саркофа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Б) лар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) скафанд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Г) мавзолей</w:t>
      </w:r>
    </w:p>
    <w:p>
      <w:pPr>
        <w:pStyle w:val="Normal"/>
        <w:rPr/>
      </w:pPr>
      <w:r>
        <w:rPr>
          <w:sz w:val="20"/>
          <w:szCs w:val="20"/>
        </w:rPr>
        <w:t>А 7. Иметь колесницу в Древнем Египте могли тольк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А) фарао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Б) все желающ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) только богатые люд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Г) писцы</w:t>
      </w:r>
    </w:p>
    <w:p>
      <w:pPr>
        <w:pStyle w:val="Normal"/>
        <w:rPr/>
      </w:pPr>
      <w:r>
        <w:rPr>
          <w:sz w:val="20"/>
          <w:szCs w:val="20"/>
        </w:rPr>
        <w:t>А 8. Кому предназначен был роскошный гроб с надписью и украшениями, подаренный Сет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А) Анубис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Б) Осирис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) Гор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Г) То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9. Какие реки текут в Древней Инд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А) Ган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Б) Янд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) Инд</w:t>
      </w:r>
    </w:p>
    <w:p>
      <w:pPr>
        <w:pStyle w:val="Normal"/>
        <w:rPr/>
      </w:pPr>
      <w:r>
        <w:rPr>
          <w:sz w:val="20"/>
          <w:szCs w:val="20"/>
        </w:rPr>
        <w:tab/>
        <w:tab/>
        <w:t>Г) Тиг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10. Кто по преданию сражался с филистимляна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А) Самс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Б) Дави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) Саул</w:t>
      </w:r>
    </w:p>
    <w:p>
      <w:pPr>
        <w:pStyle w:val="Normal"/>
        <w:rPr/>
      </w:pPr>
      <w:r>
        <w:rPr>
          <w:sz w:val="20"/>
          <w:szCs w:val="20"/>
        </w:rPr>
        <w:tab/>
        <w:tab/>
        <w:t>Г) Иоси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11. Как звали самого могущественного и знаменитого Вавилонского цар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А) Дар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Б) Ашшурбанап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) Хаммурапи</w:t>
      </w:r>
    </w:p>
    <w:p>
      <w:pPr>
        <w:pStyle w:val="Normal"/>
        <w:rPr/>
      </w:pPr>
      <w:r>
        <w:rPr>
          <w:sz w:val="20"/>
          <w:szCs w:val="20"/>
        </w:rPr>
        <w:tab/>
        <w:tab/>
        <w:t>Г) Тутмо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12. Какой из этих городов не является финикийским город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А) Биб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Б) Сид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) Иерусал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Г) Ти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13. Назовите столицу Персидской держав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А) Переспо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Б) Сар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) Фивы</w:t>
      </w:r>
    </w:p>
    <w:p>
      <w:pPr>
        <w:pStyle w:val="Normal"/>
        <w:rPr/>
      </w:pPr>
      <w:r>
        <w:rPr>
          <w:sz w:val="20"/>
          <w:szCs w:val="20"/>
        </w:rPr>
        <w:tab/>
        <w:tab/>
        <w:t>Г) Мемфи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Часть 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этой части содержатся задания, которые требуют ответа в виде сочетания букв. Слова (задания В1- В6). Ответы на задания В1 – В6 следует записывать в находящуюся в тексте таблицу или строку ответа. При этом слова рекомендуется писать печатными буквам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В 1.</w:t>
      </w:r>
      <w:r>
        <w:rPr>
          <w:sz w:val="20"/>
          <w:szCs w:val="20"/>
        </w:rPr>
        <w:t xml:space="preserve"> Расположите в хронологической последовательности события, начиная с самого ранн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А) Завоевание Вавилона перс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Б) Захвачен Егип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) Кир победил лидийского царя Кре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Г) Война с Вавилоном</w:t>
      </w:r>
    </w:p>
    <w:p>
      <w:pPr>
        <w:pStyle w:val="Normal"/>
        <w:rPr/>
      </w:pPr>
      <w:r>
        <w:rPr/>
        <w:t>Ответ:</w:t>
      </w:r>
    </w:p>
    <w:tbl>
      <w:tblPr>
        <w:tblW w:w="2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</w:tblGrid>
      <w:tr>
        <w:trPr>
          <w:trHeight w:val="5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В 2</w:t>
      </w:r>
      <w:r>
        <w:rPr>
          <w:sz w:val="20"/>
          <w:szCs w:val="20"/>
        </w:rPr>
        <w:t xml:space="preserve">. Что из ниже перечисленного можно отнести к деятельности жреца (выберите 2 верных ответа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А управлял войск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Б) занимался служением бог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) составлял зако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Г) приносил жерт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вет:</w:t>
      </w:r>
    </w:p>
    <w:tbl>
      <w:tblPr>
        <w:tblW w:w="1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</w:tblGrid>
      <w:tr>
        <w:trPr>
          <w:trHeight w:val="4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В 3.</w:t>
      </w:r>
      <w:r>
        <w:rPr>
          <w:sz w:val="20"/>
          <w:szCs w:val="20"/>
        </w:rPr>
        <w:t xml:space="preserve"> Установите соответствие между богом и природной стихией, которую он олицетворя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783"/>
        <w:gridCol w:w="986"/>
        <w:gridCol w:w="3751"/>
      </w:tblGrid>
      <w:tr>
        <w:trPr>
          <w:trHeight w:val="55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о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 фараонов на земле</w:t>
            </w:r>
          </w:p>
        </w:tc>
      </w:tr>
      <w:tr>
        <w:trPr>
          <w:trHeight w:val="57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 земли</w:t>
            </w:r>
          </w:p>
        </w:tc>
      </w:tr>
      <w:tr>
        <w:trPr>
          <w:trHeight w:val="55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 солнца в Двуречье</w:t>
            </w:r>
          </w:p>
        </w:tc>
      </w:tr>
      <w:tr>
        <w:trPr>
          <w:trHeight w:val="57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 тьмы</w:t>
            </w:r>
          </w:p>
        </w:tc>
      </w:tr>
      <w:tr>
        <w:trPr>
          <w:trHeight w:val="57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иня неб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вет: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8"/>
      </w:tblGrid>
      <w:tr>
        <w:trPr>
          <w:trHeight w:val="5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В 4.</w:t>
      </w:r>
      <w:r>
        <w:rPr>
          <w:sz w:val="20"/>
          <w:szCs w:val="20"/>
        </w:rPr>
        <w:t xml:space="preserve"> О чём идёт реч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« Там есть свет и тепло, в каналах течет голубая вода, зреет зерно на полях и растут сладкие финики на пальмах.  Но не всякому разрешат жить в том царстве после смерти. Там распоряжается Анубис.  Взяв умершего за руку, ведет он его на суд Осириса, который восседает на троне…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: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В 5</w:t>
      </w:r>
      <w:r>
        <w:rPr>
          <w:sz w:val="20"/>
          <w:szCs w:val="20"/>
        </w:rPr>
        <w:t>. Установите соответствие между понятиями и определениями. Запишите в таблицу выбранные буквы под соответствующими цифр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543"/>
        <w:gridCol w:w="42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ле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о происхождении и расселении нар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фара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граф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ий предмет, оберегающий от злых дух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кофа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о прошло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вет:</w:t>
      </w:r>
    </w:p>
    <w:tbl>
      <w:tblPr>
        <w:tblW w:w="4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09"/>
        <w:gridCol w:w="1109"/>
        <w:gridCol w:w="1109"/>
      </w:tblGrid>
      <w:tr>
        <w:trPr>
          <w:trHeight w:val="39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В 6</w:t>
      </w:r>
      <w:r>
        <w:rPr>
          <w:sz w:val="20"/>
          <w:szCs w:val="20"/>
        </w:rPr>
        <w:t>. О ком идёт речь?</w:t>
      </w:r>
    </w:p>
    <w:p>
      <w:pPr>
        <w:pStyle w:val="Normal"/>
        <w:rPr/>
      </w:pPr>
      <w:r>
        <w:rPr>
          <w:sz w:val="20"/>
          <w:szCs w:val="20"/>
        </w:rPr>
        <w:tab/>
        <w:t>« Был некогда в Индии юный царевич Гаутама. Жил он в прекрасном дворце. Слуги держали над его головою белый зонт, чтобы не коснулись его лучи солнца или капли дождя. Он думал, что повсюду жизнь так же прекрасна, и даже не предполагал, что существуют горе, боль и смерть. Но однажды он встретил дряхлого старца и понял, что старость неизбежна. Встретил больного и понял, что не вечно будет здоров. Он задумался о смерти и решил стать отшельником. И однажды, когда он сидел под огромным деревом, скрестив ноги, предаваясь глубокому размышлению, он обрел мудрость…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: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асть 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я. содержащиеся в этой части, предполагают ответы в свободной форме, которую следует писать на специальном листе. Обязательно напишите номер задания, а затем ответьте на него. Постарайтесь ответить на все содержащиеся в заданиях вопросы ( части заданий). Ответы записывайте разборчиво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«</w:t>
      </w:r>
      <w:r>
        <w:rPr>
          <w:sz w:val="20"/>
          <w:szCs w:val="20"/>
        </w:rPr>
        <w:t>… По велению Бога Ной построил корабль - ковчег. Вошли туда Ной с женою, трое их сыновей с женами и по паре всякой живой твари. Дождь шел сорок дней и ночей, и вода покрыла всю землю. Спустя много дней вода стала убывать и вершина горы Арарат поднялась над водной пучиной. Туда и пристал ковчег Ноя. Все погибли, кроме тех, кто был в ковчеге</w:t>
      </w:r>
      <w:r>
        <w:rPr>
          <w:rFonts w:eastAsia="Arial Unicode MS"/>
          <w:sz w:val="20"/>
          <w:szCs w:val="20"/>
        </w:rPr>
        <w:t>»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1. О каком событии идёт речь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С 2. За что Бог решил покарать жителей Земли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общающее повторение по истории Древнего мира по теме: « Древний Восток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и выполнении заданий А 1 – А 13 этой части задания выберите один правильный ответ из четырёх предложенных и обведите ег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 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1. Древний Египет находится 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А) северо – восточной Афри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Б) юго-восточной Афри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) на севере Австрал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Г) на северо – западе Америки</w:t>
      </w:r>
    </w:p>
    <w:p>
      <w:pPr>
        <w:pStyle w:val="Normal"/>
        <w:rPr/>
      </w:pPr>
      <w:r>
        <w:rPr>
          <w:sz w:val="20"/>
          <w:szCs w:val="20"/>
        </w:rPr>
        <w:t>А 2. Столицей Древнего Египта был город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А) Мемфи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Б) Вавил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) Си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Г) Ур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3. Каменное изваяние с телом льва и головой человека назыв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А) пирамид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Б) кентав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) сфинкс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Г) мумией</w:t>
      </w:r>
    </w:p>
    <w:p>
      <w:pPr>
        <w:pStyle w:val="Normal"/>
        <w:rPr/>
      </w:pPr>
      <w:r>
        <w:rPr>
          <w:sz w:val="20"/>
          <w:szCs w:val="20"/>
        </w:rPr>
        <w:t>А 4. Какое изобретение принадлежит древним египтяна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А) бума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Б) водяные ча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) шахм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Г) порох</w:t>
      </w:r>
    </w:p>
    <w:p>
      <w:pPr>
        <w:pStyle w:val="Normal"/>
        <w:rPr/>
      </w:pPr>
      <w:r>
        <w:rPr>
          <w:sz w:val="20"/>
          <w:szCs w:val="20"/>
        </w:rPr>
        <w:t>А. 5. Особенностью древнеегипетского письма был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А) отсутствие бук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Б) отсутствие глас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) отсутствие ъ и ь зн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Г) наличие слогов – слияний</w:t>
      </w:r>
    </w:p>
    <w:p>
      <w:pPr>
        <w:pStyle w:val="Normal"/>
        <w:rPr/>
      </w:pPr>
      <w:r>
        <w:rPr>
          <w:sz w:val="20"/>
          <w:szCs w:val="20"/>
        </w:rPr>
        <w:t>А 6. Древнеегипетской бог с телом человека и чёрной головой шакала назыв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А) Апо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Б) Г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) Осирис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Г) Сет</w:t>
      </w:r>
    </w:p>
    <w:p>
      <w:pPr>
        <w:pStyle w:val="Normal"/>
        <w:rPr/>
      </w:pPr>
      <w:r>
        <w:rPr>
          <w:sz w:val="20"/>
          <w:szCs w:val="20"/>
        </w:rPr>
        <w:t>А 7. Древние египтяне писали 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А) бумаг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Б) папирус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) пергамен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Г) коже</w:t>
      </w:r>
    </w:p>
    <w:p>
      <w:pPr>
        <w:pStyle w:val="Normal"/>
        <w:rPr/>
      </w:pPr>
      <w:r>
        <w:rPr>
          <w:sz w:val="20"/>
          <w:szCs w:val="20"/>
        </w:rPr>
        <w:t>А 8. Какое государство не удалось подчинить древним египтяна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А) Сир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Б) Финик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) Нуб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Г) Александр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9. Какие реки текут в Древнем Кита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А) Хуанх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Б) Евфр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) Иордан</w:t>
      </w:r>
    </w:p>
    <w:p>
      <w:pPr>
        <w:pStyle w:val="Normal"/>
        <w:rPr/>
      </w:pPr>
      <w:r>
        <w:rPr>
          <w:sz w:val="20"/>
          <w:szCs w:val="20"/>
        </w:rPr>
        <w:tab/>
        <w:tab/>
        <w:t>Г) Янд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10. Какая река течет в Древнееврейском царст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А) Н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Б)Тиг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) Иордан</w:t>
      </w:r>
    </w:p>
    <w:p>
      <w:pPr>
        <w:pStyle w:val="Normal"/>
        <w:rPr/>
      </w:pPr>
      <w:r>
        <w:rPr>
          <w:sz w:val="20"/>
          <w:szCs w:val="20"/>
        </w:rPr>
        <w:tab/>
        <w:tab/>
        <w:t>Г) Ган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11 Какая древняя держава в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еке Вавилон, Библ, Тир, Сидон, часть Палести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А) Егип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Б) Финик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) Асси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Г)  Пер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12. Что из перечисленного изобрели финикийц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А) алфав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Б) календар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) водяные ча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Г) шахм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13. Как назывался царь в Древнем Кита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А) фара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Б) «Сын Неб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) царь царей</w:t>
      </w:r>
    </w:p>
    <w:p>
      <w:pPr>
        <w:pStyle w:val="Normal"/>
        <w:rPr/>
      </w:pPr>
      <w:r>
        <w:rPr>
          <w:sz w:val="20"/>
          <w:szCs w:val="20"/>
        </w:rPr>
        <w:tab/>
        <w:tab/>
        <w:t>Г) луга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Часть 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этой части содержатся задания, которые требуют ответа в виде сочетания букв. Слова (задания В1- В6). Ответы на задания В1 – В6 следует записывать в находящуюся в тексте таблицу или строку ответа. При этом слова рекомендуется писать печатными буквам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В 1.</w:t>
      </w:r>
      <w:r>
        <w:rPr>
          <w:sz w:val="20"/>
          <w:szCs w:val="20"/>
        </w:rPr>
        <w:t xml:space="preserve"> Расположите в хронологической последовательности события, начиная с самого ранн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А) строительство пирамиды Хеоп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Б) завоевания фараона Тутмо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) объединение Северного и Южного Егип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Г) Столица египетского государства город Мемфи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вет:</w:t>
      </w:r>
    </w:p>
    <w:tbl>
      <w:tblPr>
        <w:tblW w:w="2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</w:tblGrid>
      <w:tr>
        <w:trPr>
          <w:trHeight w:val="5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В 2</w:t>
      </w:r>
      <w:r>
        <w:rPr>
          <w:sz w:val="20"/>
          <w:szCs w:val="20"/>
        </w:rPr>
        <w:t xml:space="preserve">. Что из ниже перечисленного можно отнести к деятельности писца (выберите 2 верных ответа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А управлял войск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Б) занимался служением бог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) занимался учетом хозяй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Г) собирал нало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вет:</w:t>
      </w:r>
    </w:p>
    <w:tbl>
      <w:tblPr>
        <w:tblW w:w="1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</w:tblGrid>
      <w:tr>
        <w:trPr>
          <w:trHeight w:val="4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В 3.</w:t>
      </w:r>
      <w:r>
        <w:rPr>
          <w:sz w:val="20"/>
          <w:szCs w:val="20"/>
        </w:rPr>
        <w:t xml:space="preserve"> Установите соответствие между богом и природной стихией, которую он олицетворя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783"/>
        <w:gridCol w:w="986"/>
        <w:gridCol w:w="3751"/>
      </w:tblGrid>
      <w:tr>
        <w:trPr>
          <w:trHeight w:val="55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иня плодородия и любви в Двуречье</w:t>
            </w:r>
          </w:p>
        </w:tc>
      </w:tr>
      <w:tr>
        <w:trPr>
          <w:trHeight w:val="57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 песчаных бурь и пустынь</w:t>
            </w:r>
          </w:p>
        </w:tc>
      </w:tr>
      <w:tr>
        <w:trPr>
          <w:trHeight w:val="55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та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 солнца</w:t>
            </w:r>
          </w:p>
        </w:tc>
      </w:tr>
      <w:tr>
        <w:trPr>
          <w:trHeight w:val="57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 мудрости</w:t>
            </w:r>
          </w:p>
        </w:tc>
      </w:tr>
      <w:tr>
        <w:trPr>
          <w:trHeight w:val="57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-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 луны в Двуречь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вет: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8"/>
      </w:tblGrid>
      <w:tr>
        <w:trPr>
          <w:trHeight w:val="5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В 4.</w:t>
      </w:r>
      <w:r>
        <w:rPr>
          <w:sz w:val="20"/>
          <w:szCs w:val="20"/>
        </w:rPr>
        <w:t xml:space="preserve"> О чём идёт реч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« Достигнув заводи, Мериптах притормозил лодку веслом у края заросли и принялся за дело. Выдёргивал из воды упругие трёхгранные стебли, он обламывал их верхушки с цветками, отрезал корневище и передавал Туанес, которая связывала стебли пучками и укладывала в лод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: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В 5</w:t>
      </w:r>
      <w:r>
        <w:rPr>
          <w:sz w:val="20"/>
          <w:szCs w:val="20"/>
        </w:rPr>
        <w:t>. Установите соответствие между понятиями и определениями. Запишите в таблицу выбранные буквы под соответствующими цифр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543"/>
        <w:gridCol w:w="42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у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ьзамирование умерш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льд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, занимающаяся раскопк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м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е для полива садов и огор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еолог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о герба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вет:</w:t>
      </w:r>
    </w:p>
    <w:tbl>
      <w:tblPr>
        <w:tblW w:w="4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09"/>
        <w:gridCol w:w="1109"/>
        <w:gridCol w:w="1109"/>
      </w:tblGrid>
      <w:tr>
        <w:trPr>
          <w:trHeight w:val="39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В 6</w:t>
      </w:r>
      <w:r>
        <w:rPr>
          <w:sz w:val="20"/>
          <w:szCs w:val="20"/>
        </w:rPr>
        <w:t>. О ком идёт реч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« Лик его сиял. Блестели драгоценные камни, украшавшие его корону. Сверкало ожерелье из красных  и золотых бус. Он сидел на троне, точно божество, низошедшее с небес…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: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асть 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я. содержащиеся в этой части, предполагают ответы в свободной форме, которую следует писать на специальном листе. Обязательно напишите номер задания, а затем ответьте на него. Постарайтесь ответить на все содержащиеся в заданиях вопросы ( части заданий). Ответы записывайте разборчиво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« 70 дней лежал покойник в насыщенной содой воде. Затем тело омывали снаружи освящённой водой, а внутри – пальмовым вином. Затем натирали опилками, сильно пахнущими травами, а также вливали благовонные смолы, сопровождая эти действия молитвами. Вместо его собственных глаз ему вставляли стеклянные. Затем тело осыпали содовым порошком. Жрецы обвивали каждую руку и ногу, каждый палец лентами, на которых были написаны молитвы и заклинания. Ленты эти склеивали обычно смолами и бальзамами…»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1. О каком событии идёт речь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2. По отношению к кому совершался данный обряд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ы: Вариант 1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38"/>
        <w:gridCol w:w="738"/>
        <w:gridCol w:w="738"/>
        <w:gridCol w:w="738"/>
      </w:tblGrid>
      <w:tr>
        <w:trPr>
          <w:trHeight w:val="3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4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3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4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4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3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4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3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4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</w:tblGrid>
      <w:tr>
        <w:trPr>
          <w:trHeight w:val="4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БА</w:t>
            </w:r>
          </w:p>
        </w:tc>
      </w:tr>
      <w:tr>
        <w:trPr>
          <w:trHeight w:val="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</w:t>
            </w:r>
          </w:p>
        </w:tc>
      </w:tr>
      <w:tr>
        <w:trPr>
          <w:trHeight w:val="4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АБГ</w:t>
            </w:r>
          </w:p>
        </w:tc>
      </w:tr>
      <w:tr>
        <w:trPr>
          <w:trHeight w:val="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ПАПИРУСА</w:t>
            </w:r>
          </w:p>
        </w:tc>
      </w:tr>
      <w:tr>
        <w:trPr>
          <w:trHeight w:val="4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АБ</w:t>
            </w:r>
          </w:p>
        </w:tc>
      </w:tr>
      <w:tr>
        <w:trPr>
          <w:trHeight w:val="4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АО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альзамирован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фараону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53:00Z</dcterms:created>
  <dc:creator>user</dc:creator>
  <dc:description/>
  <dc:language>en-US</dc:language>
  <cp:lastModifiedBy>Atom</cp:lastModifiedBy>
  <cp:lastPrinted>2012-11-29T08:15:00Z</cp:lastPrinted>
  <dcterms:modified xsi:type="dcterms:W3CDTF">2013-12-12T15:53:00Z</dcterms:modified>
  <cp:revision>2</cp:revision>
  <dc:subject/>
  <dc:title/>
</cp:coreProperties>
</file>