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ОБРЕНО и РЕКОМЕНДОВАНО</w:t>
        <w:tab/>
        <w:tab/>
        <w:t xml:space="preserve">                </w:t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целью практического применения</w:t>
        <w:tab/>
        <w:tab/>
        <w:t xml:space="preserve">                   </w:t>
        <w:tab/>
        <w:t>Зам. директора по У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 по предме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_____20__ г.</w:t>
        <w:tab/>
        <w:tab/>
        <w:t xml:space="preserve">                        ________Е.А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К ______Л.В. Язык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измерительные материалы по дисциплине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  разделу № 1  «</w:t>
      </w:r>
      <w:r>
        <w:rPr>
          <w:rFonts w:cs="Times New Roman" w:ascii="Times New Roman" w:hAnsi="Times New Roman"/>
          <w:b/>
          <w:sz w:val="28"/>
          <w:szCs w:val="28"/>
        </w:rPr>
        <w:t>Начала философских и психологических знаний о человеке и обществе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оведения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нная контрольная работа проводиться для проверки знаний и умений   учащихся 1 курса   по дисциплине «Обществознание», при изучении   раздела № 1 «Начала философских и психологических знаний о человеке и обществе». Студенты должны знать и понимать по данной тем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социальную сущность человека, основные этапы и факторы социализации личности, место и роль человека в системе общественных отношений; тенденции развития общества в целом как сложной динамичной системы, а также важнейших социальных институтов; необходимость регулирования общественных отношений, сущность социальных норм, механизмы правового регулирования;    особенности социально-гуманитарного позн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ы контро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49"/>
        <w:gridCol w:w="2548"/>
        <w:gridCol w:w="25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 усво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человек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1, В 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3, 4 , В 5, С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4, С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 и зна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5,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8, 9, С 10,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ые религ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 глобал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7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ОБРЕНО и РЕКОМЕНДОВАНО</w:t>
        <w:tab/>
        <w:tab/>
        <w:t xml:space="preserve">                </w:t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целью практического применения</w:t>
        <w:tab/>
        <w:tab/>
        <w:t xml:space="preserve">                   </w:t>
        <w:tab/>
        <w:t>Зам. директора по У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 по предме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цик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»_____20__ г.</w:t>
        <w:tab/>
        <w:tab/>
        <w:t xml:space="preserve">                        ________Е.А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К ______Л.В. Яз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дисциплине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  разделу № 1  «</w:t>
      </w:r>
      <w:r>
        <w:rPr>
          <w:rFonts w:cs="Times New Roman" w:ascii="Times New Roman" w:hAnsi="Times New Roman"/>
          <w:b/>
          <w:sz w:val="24"/>
          <w:szCs w:val="24"/>
        </w:rPr>
        <w:t>Начала философских и психологических знаний о человеке и обществ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ариан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</w:t>
      </w:r>
    </w:p>
    <w:p>
      <w:pPr>
        <w:pStyle w:val="Normal"/>
        <w:tabs>
          <w:tab w:val="clear" w:pos="708"/>
          <w:tab w:val="left" w:pos="84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)  Общественными (социальными) отношениями являются отношения между</w:t>
        <w:tab/>
      </w: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65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м и природой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й и природными веществам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ми условиями и способом деятельности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ми людей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  Верны ли следующие суждения о жизни человека в обществ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 В человеке самой природой заложено умение жить в обще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. Личность может формироваться только в человеческом обществ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верно только А;                             2) верно только Б;</w:t>
        <w:tab/>
        <w:t xml:space="preserve">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верны оба суждения;</w:t>
        <w:tab/>
        <w:t xml:space="preserve">           4) оба суждения неверны.</w:t>
      </w:r>
    </w:p>
    <w:p>
      <w:pPr>
        <w:pStyle w:val="Normal"/>
        <w:spacing w:before="0" w:after="0"/>
        <w:jc w:val="both"/>
        <w:rPr/>
      </w:pPr>
      <w:r>
        <w:rPr/>
        <w:t>3) Глобальной проблемой современного мира является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зменение цен на нефть на мировом рынке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ждународный терроризм и экстремизм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хранение в ряде стран монархических режимов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явление нового программного проду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/>
        <w:t>Естественная (биологическая)  потребность человека –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общении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признании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сне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 труд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/>
        <w:t>Мировой религией является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уизм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шаманство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лам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интоиз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/>
        <w:t>Профессиональной группой являются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ти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мурты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ителя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орожан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/>
        <w:t>Признаком деятельности человека, отличающей ее от поведения животных, является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становка осознанных целей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способление к внешней среде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пользование природных веществ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заимодействие с себе подобным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8) Эпические сказания о богах и героях служат проявлением культуры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ранной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родной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элитарной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ассовой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9) Типичная социальная роль для подростка  - роль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одителя такси                     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подавателя изостудии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лена фан-клуба популярной группы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удента университет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0) Граждане Российской Федерации приобретают избирательные права с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6-ти лет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8-ти лет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1-ти  года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3-х ле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1) Общественными (социальными) отношениями являются отношения между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еловеком и природой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арактером почв и урожайностью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юдьми в определенных группах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юдьми и техникой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12) Профессиональной группой являются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ти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мурты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ителя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орожане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3) Установите соответствие между науками, в той или иной мере, в том или ином аспекте изучающими человека, и их кратким описание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том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ука о строении организмо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дагогик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ука ос наиболее общих законах развития природы, общества и созна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илософ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ука о функциях, отправлениях организм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циолог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ука о биологической природе человек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изиолог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ука, изучающая процессы и закономерности психической деятельно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антрополог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аука, изучающая входящие в состав организмов химические веществ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сихолог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наука об обществе, отношениях людей и групп в нём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биохимия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наука о воспитании и обучени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букв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14) Установите соответствие между видами деятельности, данными в пер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вом столбце, и их характеристиками, данными во втором.</w:t>
      </w:r>
    </w:p>
    <w:tbl>
      <w:tblPr>
        <w:tblW w:w="8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3010"/>
      </w:tblGrid>
      <w:tr>
        <w:trPr>
          <w:trHeight w:val="432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ИСТИК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40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Деятельность в воображаемой ситуаци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. Труд</w:t>
            </w:r>
          </w:p>
        </w:tc>
      </w:tr>
      <w:tr>
        <w:trPr>
          <w:trHeight w:val="40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 Практическая полезност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. Учение</w:t>
            </w:r>
          </w:p>
        </w:tc>
      </w:tr>
      <w:tr>
        <w:trPr>
          <w:trHeight w:val="410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3. Нацеленность на получение знаний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. Игра</w:t>
            </w:r>
          </w:p>
        </w:tc>
      </w:tr>
      <w:tr>
        <w:trPr>
          <w:trHeight w:val="40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4. Замещение реальных объектов условным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. Преобразовательная направленность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аблицу выбранные бук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15) Постройте логическую цепочку, основанную на высказывании русско</w:t>
        <w:softHyphen/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го публициста и критика В.Г. Белинского: «Без цели нет деятельно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сти, без интересов нет цели, а без деятельности нет жизни»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бъясните, какую роль в жизни человека играют интересы, цели, дея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тельность? Какова связь между ними?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76" w:after="0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ОБРЕНО и РЕКОМЕНДОВАНО</w:t>
        <w:tab/>
        <w:tab/>
        <w:t xml:space="preserve">                </w:t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целью практического применения</w:t>
        <w:tab/>
        <w:tab/>
        <w:t xml:space="preserve">                   </w:t>
        <w:tab/>
        <w:t>Зам. директора по У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 по предмет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цик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»_____20__ г.</w:t>
        <w:tab/>
        <w:tab/>
        <w:t xml:space="preserve">                        ________Е.А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К ______Л.В. Яз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дисциплине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  разделу № 1  «</w:t>
      </w:r>
      <w:r>
        <w:rPr>
          <w:rFonts w:cs="Times New Roman" w:ascii="Times New Roman" w:hAnsi="Times New Roman"/>
          <w:b/>
          <w:sz w:val="24"/>
          <w:szCs w:val="24"/>
        </w:rPr>
        <w:t>Начала философских и психологических знаний о человеке и обществ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ариан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)  Деятельность человека и поведение животного характеризую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выдвижением целей;                      2) механизмом самоконтроля;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осознанным выбором средств;     4) удовлетворением потребност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)  Верны ли следующие суждения о традиционном обществ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важение к обычаям, веками складывавшимся нормам, преобладание коллективных начал над частными отличают традиционное обществ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В традиционном обществе высоко ценятся индивидуальные способности человека, поощряются инициатива и предприимчивост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верно только А;             2) верно только Б;</w:t>
        <w:tab/>
        <w:t xml:space="preserve">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ерны оба суждения;</w:t>
        <w:tab/>
        <w:t>4) оба суждения неверны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 Верны ли следующие суждения о процессе глобализации?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. Все глобальные процессы являются следствием усиления междун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одных контактов.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. Развитие массовой коммуникации делает современный мир целост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  <w:tab w:val="left" w:pos="8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ерно только 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  <w:tab w:val="left" w:pos="8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рно только 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  <w:tab w:val="left" w:pos="8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рны оба сужд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0" w:leader="none"/>
          <w:tab w:val="left" w:pos="8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а суждения невер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) Общественными (социальными) отношениями являются отношения между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before="0" w:after="0"/>
              <w:ind w:lef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еловеком и природой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ом почв и урожайностью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ьми в определенных группах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ьми и техникой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5) Внедрение нового промышленного оборудования, закрытие убыточных предприятий, являются важными событиями  прежде всего в сфере жизни общества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кономической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циальной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литической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уховной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6) Глобальной проблемой современного мира является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цен на зерновые из-за неурожаев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хранение влияния традиционных религий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пространение оружия массового поражения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орение крупной нефтедобывающей компании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) Верны ли следующие сужден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оспитание и образование обеспечивают передачу опыта жизни от поколения к поколен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. Социализация личности включает в себя приобщение человека к культуре, нормам и правилам поведения.</w:t>
            </w:r>
          </w:p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4"/>
            </w:tblGrid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Верно только А    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) Верно только Б  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Верны оба суждения</w:t>
                  </w:r>
                </w:p>
              </w:tc>
            </w:tr>
            <w:tr>
              <w:trPr/>
              <w:tc>
                <w:tcPr>
                  <w:tcW w:w="1004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Оба суждения неверны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) </w:t>
            </w:r>
            <w:r>
              <w:rPr/>
              <w:t>Вечер классической музыки в узком кругу ценителей служит примером культуры</w:t>
            </w:r>
          </w:p>
          <w:tbl>
            <w:tblPr>
              <w:tblW w:w="8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5"/>
            </w:tblGrid>
            <w:tr>
              <w:trPr/>
              <w:tc>
                <w:tcPr>
                  <w:tcW w:w="82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экранной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элитарной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массовой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народной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) </w:t>
            </w:r>
            <w:r>
              <w:rPr/>
              <w:t>Мировой религией является</w:t>
            </w:r>
          </w:p>
          <w:tbl>
            <w:tblPr>
              <w:tblW w:w="8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5"/>
            </w:tblGrid>
            <w:tr>
              <w:trPr/>
              <w:tc>
                <w:tcPr>
                  <w:tcW w:w="82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 христианство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индуизм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) конфуцианство</w:t>
                  </w:r>
                </w:p>
              </w:tc>
            </w:tr>
            <w:tr>
              <w:trPr/>
              <w:tc>
                <w:tcPr>
                  <w:tcW w:w="826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) синтоизм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/>
        <w:t>Особенностью творчества как вида человеческой деятельности служит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спользование вещества природы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довлетворение биологических потребностей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нового, не имеющего аналогов в природе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спользование орудий и средств тру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) </w:t>
      </w:r>
      <w:r>
        <w:rPr/>
        <w:t>Качеством, присущим как человеку, так и животным, является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ремление к успеху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требность в самореализации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обходимость поддержания теплового баланса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ремление познавать мир и себ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) </w:t>
      </w:r>
      <w:r>
        <w:rPr/>
        <w:t>Для характеристики личности человека, прежде всего, важны такие качества как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вет глаз и волос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овая принадлежность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обенности физического строения</w:t>
            </w:r>
          </w:p>
        </w:tc>
      </w:tr>
      <w:tr>
        <w:trPr/>
        <w:tc>
          <w:tcPr>
            <w:tcW w:w="826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пособность общаться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13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Бригада строителей возводит жилой объект. Найдите в приведенно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иске субъекты дан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лотники             2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аменщики              3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троящийся дом           4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ановщик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) Подъемные краны       6) Правила техники безопасности                 7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оительные материал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4) Установите соответствие между приведенными в первом столбце опре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елениями и приведенными во втором столбце понятиями.</w:t>
      </w:r>
    </w:p>
    <w:tbl>
      <w:tblPr>
        <w:tblW w:w="103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2657"/>
      </w:tblGrid>
      <w:tr>
        <w:trPr>
          <w:trHeight w:val="374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РЕДЕЛЕНИЕ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</w:t>
            </w:r>
          </w:p>
        </w:tc>
      </w:tr>
      <w:tr>
        <w:trPr>
          <w:trHeight w:val="598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 Человек, активно осваивающий и целена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но преобразующий природу, общество и себя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. Индивидуальность</w:t>
            </w:r>
          </w:p>
        </w:tc>
      </w:tr>
      <w:tr>
        <w:trPr>
          <w:trHeight w:val="598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дельно взятый представитель человеческого рода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. Индивид</w:t>
            </w:r>
          </w:p>
        </w:tc>
      </w:tr>
      <w:tr>
        <w:trPr>
          <w:trHeight w:val="598" w:hRule="exac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3. Неповторимое своеобразие человека, набор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его индивидуальных свойств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. Личность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  выбранные букв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) Назовите основные структурные элементы деятельности человека.</w:t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8:05:00Z</dcterms:created>
  <dc:creator>User</dc:creator>
  <dc:description/>
  <cp:keywords/>
  <dc:language>en-US</dc:language>
  <cp:lastModifiedBy>User</cp:lastModifiedBy>
  <cp:lastPrinted>2013-11-21T11:24:00Z</cp:lastPrinted>
  <dcterms:modified xsi:type="dcterms:W3CDTF">2014-10-29T10:42:00Z</dcterms:modified>
  <cp:revision>12</cp:revision>
  <dc:subject/>
  <dc:title/>
</cp:coreProperties>
</file>