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 С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авильной шестиугольной призме ABCDEF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стороны основания которой равны 4, а боковые рёбра равны 3, найдите расстояние от точки В до прямой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(Ответ:</w:t>
      </w:r>
      <w:r>
        <w:rPr>
          <w:rFonts w:cs="Times New Roman" w:ascii="Cambria Math" w:hAnsi="Cambria Math"/>
          <w:sz w:val="28"/>
          <w:szCs w:val="28"/>
        </w:rPr>
        <w:t>√</w:t>
      </w:r>
      <w:r>
        <w:rPr>
          <w:rFonts w:cs="Times New Roman" w:ascii="Times New Roman" w:hAnsi="Times New Roman"/>
          <w:sz w:val="28"/>
          <w:szCs w:val="28"/>
        </w:rPr>
        <w:t>21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убе ABCD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йдите угол между прямой A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плоскостью AB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(30°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вильной треугольной пирамиде SABC с основанием ABC известны рёбра: АВ = 12</w:t>
      </w:r>
      <w:r>
        <w:rPr>
          <w:rFonts w:cs="Times New Roman" w:ascii="Cambria Math" w:hAnsi="Cambria Math"/>
          <w:sz w:val="28"/>
          <w:szCs w:val="28"/>
        </w:rPr>
        <w:t>√</w:t>
      </w:r>
      <w:r>
        <w:rPr>
          <w:rFonts w:cs="Times New Roman" w:ascii="Times New Roman" w:hAnsi="Times New Roman"/>
          <w:sz w:val="28"/>
          <w:szCs w:val="28"/>
        </w:rPr>
        <w:t>3, SC = 13. Найдите угол, образованный плоскостью основания и прямой, проходящей через середины рёбер AS и ВС. (arctg 5/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ямоугольном параллелепипеде ABCD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вестны рёбра: AB = 35, AD = 12,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1. Найдите угол между плоскостями ABC и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DB. ( arctg 37/20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вильной шестиугольной призме ABCDEF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се рёбра которой равны 2, найдите расстояние от точки В до прямой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( </w:t>
      </w:r>
      <w:r>
        <w:rPr>
          <w:rFonts w:cs="Times New Roman" w:ascii="Cambria Math" w:hAnsi="Cambria Math"/>
          <w:sz w:val="28"/>
          <w:szCs w:val="28"/>
        </w:rPr>
        <w:t>√</w:t>
      </w:r>
      <w:r>
        <w:rPr>
          <w:rFonts w:cs="Times New Roman" w:ascii="Times New Roman" w:hAnsi="Times New Roman"/>
          <w:sz w:val="28"/>
          <w:szCs w:val="28"/>
        </w:rPr>
        <w:t>7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авильной четырёхугольной пирамиде SABCD, все рёбра которой равны 1, найдите расстояние от середины ребра ВС до плоскости SCD. ( 1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  <w:r>
        <w:rPr>
          <w:rFonts w:cs="Times New Roman" w:ascii="Times New Roman" w:hAnsi="Times New Roman"/>
          <w:sz w:val="28"/>
          <w:szCs w:val="28"/>
        </w:rPr>
        <w:t>6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авильной шестиугольной призме ABCDEF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се рёбра которой равны 1, найдите косинус угла между прямыми A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B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( ¾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вильной треугольной призме ABC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се рёбра которой равны 1, найдите расстояние между прямыми 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B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( </w:t>
      </w:r>
      <w:r>
        <w:rPr>
          <w:rFonts w:cs="Times New Roman" w:ascii="Cambria Math" w:hAnsi="Cambria Math"/>
          <w:sz w:val="28"/>
          <w:szCs w:val="28"/>
        </w:rPr>
        <w:t>√</w:t>
      </w:r>
      <w:r>
        <w:rPr>
          <w:rFonts w:cs="Times New Roman" w:ascii="Times New Roman" w:hAnsi="Times New Roman"/>
          <w:sz w:val="28"/>
          <w:szCs w:val="28"/>
        </w:rPr>
        <w:t>3/2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 пирамиды DABC — равнобедренный треугольник ABC, в котором АВ = ВС = 13, АС = 24. Ребро DB перпендикулярно плоскости основания и равно 20. Найдите тангенс двугранного угла при ребре АС. ( 4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авильной шестиугольной призме ABCDEF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се рёбра которой равны 1, найдите угол между прямыми A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B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( 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о куба ABCD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вно √3. Найдите расстояние от вершины C до плоскости BD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бе ABCD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очки Е, F–середины ребер соответственно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 Найдите косинус угла между прямыми AE и BF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бе ABCD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йдите угол между прямой A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плоскостью</w:t>
        <w:br/>
        <w:t>AB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бе ABCD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точка E – середина ребра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Найдите синус угла между прямой AE и плоскостью ВD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а правильной четырехугольной призмы равны 1, 4 и 4. Найдите расстояние от вершины до центра основания призмы, не содержащего эту вершин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ьной шестиугольной приз ме ABCDEF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все ребра которой равны 1, найдите расстояние между точками A и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ьной шестиугольной призме ABCDEF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все ребра которой равны 1, найдите расстояние от точки A до прямой DE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ьной шестиугольной призме ABCDEF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се ребра которой равны 1, найдите расстояние от точки A до прямой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ьной шестиугольной призме ABCDEF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се ребра которой равны 1, найдите расстояние от точки A до прямой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а правильной четырехугольной призмы равны 1, 4 и 4. Найдите расстояние от вершины до центра основания призмы, не содержащего эту вершин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В тетраэдре ABCD, все ребра которой равны 1, найдите расстояние от точки A до прямой, проходящей через точку В и середину ребра CD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В правильной шестиугольной пирамиде SABCDEF, стороны оснований которой равны 1, а боковые ребра равны 2, найдите расстояние от точки C до прямой SA 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Дан правильный тетраэдр ABCD с ребром 6. Найдите расстояние от вершины A до плоскости BDC.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Ребро AD пирамиды DABC перпендикулярно плоскости основания АВС. Найдите расстояние от вершины A до плоскости, проходящей через середины ребер AB, АС и AD, если AD=2</w:t>
      </w:r>
      <w:r>
        <w:rPr/>
        <mc:AlternateContent>
          <mc:Choice Requires="wps">
            <w:drawing>
              <wp:inline distT="0" distB="0" distL="0" distR="0">
                <wp:extent cx="342900" cy="312420"/>
                <wp:effectExtent l="114300" t="0" r="114300" b="1778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8.65pt;width:26.95pt;height:24.5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,AB=AС=10,BC =4</w:t>
      </w:r>
    </w:p>
    <w:p>
      <w:pPr>
        <w:pStyle w:val="Heading4"/>
        <w:keepNext w:val="false"/>
        <w:keepLines w:val="false"/>
        <w:spacing w:lineRule="auto" w:line="240" w:beforeAutospacing="1" w:afterAutospacing="1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42900" cy="312420"/>
                <wp:effectExtent l="114300" t="0" r="114300" b="1778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65pt;width:26.95pt;height:24.5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В кубе  </w:t>
      </w:r>
      <w:r>
        <w:rPr>
          <w:rStyle w:val="Emphasis"/>
          <w:rFonts w:cs="Times New Roman" w:ascii="Times New Roman" w:hAnsi="Times New Roman"/>
          <w:b w:val="false"/>
          <w:color w:val="auto"/>
          <w:sz w:val="28"/>
          <w:szCs w:val="28"/>
        </w:rPr>
        <w:t>ABCDA1B1C1D1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, ребро которого равно 4, точки </w:t>
      </w:r>
      <w:r>
        <w:rPr>
          <w:rStyle w:val="Emphasis"/>
          <w:rFonts w:cs="Times New Roman" w:ascii="Times New Roman" w:hAnsi="Times New Roman"/>
          <w:b w:val="false"/>
          <w:color w:val="auto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и </w:t>
      </w:r>
      <w:r>
        <w:rPr>
          <w:rStyle w:val="Emphasis"/>
          <w:rFonts w:cs="Times New Roman" w:ascii="Times New Roman" w:hAnsi="Times New Roman"/>
          <w:b w:val="false"/>
          <w:color w:val="auto"/>
          <w:sz w:val="28"/>
          <w:szCs w:val="28"/>
        </w:rPr>
        <w:t xml:space="preserve">F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– середины ребер </w:t>
      </w:r>
      <w:r>
        <w:rPr>
          <w:rStyle w:val="Emphasis"/>
          <w:rFonts w:cs="Times New Roman" w:ascii="Times New Roman" w:hAnsi="Times New Roman"/>
          <w:b w:val="false"/>
          <w:color w:val="auto"/>
          <w:sz w:val="28"/>
          <w:szCs w:val="28"/>
        </w:rPr>
        <w:t xml:space="preserve">АВ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и  </w:t>
      </w:r>
      <w:r>
        <w:rPr>
          <w:rStyle w:val="Emphasis"/>
          <w:rFonts w:cs="Times New Roman" w:ascii="Times New Roman" w:hAnsi="Times New Roman"/>
          <w:b w:val="false"/>
          <w:color w:val="auto"/>
          <w:sz w:val="28"/>
          <w:szCs w:val="28"/>
        </w:rPr>
        <w:t>B1C1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соответственно, а точка </w:t>
      </w:r>
      <w:r>
        <w:rPr>
          <w:rStyle w:val="Emphasis"/>
          <w:rFonts w:cs="Times New Roman" w:ascii="Times New Roman" w:hAnsi="Times New Roman"/>
          <w:b w:val="false"/>
          <w:color w:val="auto"/>
          <w:sz w:val="28"/>
          <w:szCs w:val="28"/>
        </w:rPr>
        <w:t xml:space="preserve">Р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расположена на ребре </w:t>
      </w:r>
      <w:r>
        <w:rPr>
          <w:rStyle w:val="Emphasis"/>
          <w:rFonts w:cs="Times New Roman" w:ascii="Times New Roman" w:hAnsi="Times New Roman"/>
          <w:b w:val="false"/>
          <w:color w:val="auto"/>
          <w:sz w:val="28"/>
          <w:szCs w:val="28"/>
        </w:rPr>
        <w:t xml:space="preserve">CD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так, что </w:t>
      </w:r>
      <w:r>
        <w:rPr>
          <w:rStyle w:val="Emphasis"/>
          <w:rFonts w:cs="Times New Roman" w:ascii="Times New Roman" w:hAnsi="Times New Roman"/>
          <w:b w:val="false"/>
          <w:color w:val="auto"/>
          <w:sz w:val="28"/>
          <w:szCs w:val="28"/>
        </w:rPr>
        <w:t xml:space="preserve">CP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= 3</w:t>
      </w:r>
      <w:r>
        <w:rPr>
          <w:rStyle w:val="Emphasis"/>
          <w:rFonts w:cs="Times New Roman" w:ascii="Times New Roman" w:hAnsi="Times New Roman"/>
          <w:b w:val="false"/>
          <w:color w:val="auto"/>
          <w:sz w:val="28"/>
          <w:szCs w:val="28"/>
        </w:rPr>
        <w:t xml:space="preserve">PD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. Найдите расстояние от точки  </w:t>
      </w:r>
      <w:r>
        <w:rPr>
          <w:rStyle w:val="Emphasis"/>
          <w:rFonts w:cs="Times New Roman" w:ascii="Times New Roman" w:hAnsi="Times New Roman"/>
          <w:b w:val="false"/>
          <w:color w:val="auto"/>
          <w:sz w:val="28"/>
          <w:szCs w:val="28"/>
        </w:rPr>
        <w:t xml:space="preserve">A1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до плоскости треугольника </w:t>
      </w:r>
      <w:r>
        <w:rPr>
          <w:rStyle w:val="Emphasis"/>
          <w:rFonts w:cs="Times New Roman" w:ascii="Times New Roman" w:hAnsi="Times New Roman"/>
          <w:b w:val="false"/>
          <w:color w:val="auto"/>
          <w:sz w:val="28"/>
          <w:szCs w:val="28"/>
        </w:rPr>
        <w:t>EPF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В единичном кубе ABCDA1B1C1D1 найдите расстояние от точки A до прямой: a) B1D1 ; б) А1С ; в) BD1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В единичном кубе ABCDA1B1C1D1</w:t>
        <w:br/>
        <w:t>найдите расстояние между прямыми АВ1и А1C1 .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К диагонали куба провели перпендикуляры из остальных вершин куба. На сколько частей и в каком отношении основания этих перпендику-ляров разделили диагональ?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Непересекающиеся диагонали двух смежных боковых граней прямо-угольного параллелепипеда образуют с плоскостью его основания углы </w:t>
      </w:r>
      <w:r>
        <w:rPr/>
        <mc:AlternateContent>
          <mc:Choice Requires="wps">
            <w:drawing>
              <wp:inline distT="0" distB="0" distL="0" distR="0">
                <wp:extent cx="266700" cy="274320"/>
                <wp:effectExtent l="114300" t="0" r="114300" b="1778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65pt;width:20.95pt;height:21.5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и </w:t>
      </w:r>
      <w:r>
        <w:rPr/>
        <mc:AlternateContent>
          <mc:Choice Requires="wps">
            <w:drawing>
              <wp:inline distT="0" distB="0" distL="0" distR="0">
                <wp:extent cx="266700" cy="304800"/>
                <wp:effectExtent l="114300" t="0" r="114300" b="17780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05pt;width:20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. Найдите угол между этими диагоналями.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В тетраэдре ABCD известно, что AC=BD=14 , BС=AD=13, AB=CD = 15. Найдите угол между прямыми АС и BD.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Найдите угол между непересекающимися медианами граней правильного тетраэдра.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В правильной четырехугольной пирамиде SABCD, все ребра которой равны 1, точки E , F – середины ребер соответственно SB и SC. Найдите косинус угла между прямыми АЕ и BF.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Ребра АD и ВС пирамиды DABC равны 24 см и 10 см. Расстояние между серединами ребер BD и AC равно 13 см.Найдите угол между прямыми АD и ВС.</w:t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В правильной шестиугольной пирамиде SABCDEF, стороны оснований</w:t>
        <w:br/>
        <w:t>которой равны 1, а боковые ребра равны 2, найдите косинус угла между прямыми SB и АЕ.</w:t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В кубе ABCDA1В1C1D1 найдите угол между прямой AВ1 и плоскостью</w:t>
        <w:br/>
        <w:t>ABC1 .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В правильной треугольной пирамиде SABC с основанием ABC известны ребра: AB = 20</w:t>
      </w:r>
      <w:r>
        <w:rPr/>
        <mc:AlternateContent>
          <mc:Choice Requires="wps">
            <w:drawing>
              <wp:inline distT="0" distB="0" distL="0" distR="0">
                <wp:extent cx="304800" cy="388620"/>
                <wp:effectExtent l="114300" t="0" r="114300" b="17780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65pt;width:23.95pt;height:30.5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 , SC = 29. Найдите угол, образованный</w:t>
        <w:br/>
        <w:t>плоскостью основания и прямой, проходящей через середины ребер AS и ВС.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В правильной четырехугольной пирамиде SABCD, все ребра которой равны 1, найдите косинус угла между прямой AB и плоскостью SAD.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В правильной шестиугольной пирамиде SABCDEF, боковые ребра которой равны 2, а стороны основания – 1,найдите косинус угла между прямой АС и плоскостью SAF.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Дан куб ABCDA1B1C1D1.Найдите угол между плоскостями AB1C1 и AB1C1.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Диагональ A1C куба ABCDA1B1C1D1 служит ребром двугранного угла, грани которого проходят через середины ребер AB и DD1 . Найдите ве-</w:t>
        <w:br/>
        <w:t>личину этого угла.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В правильной треугольной пирамиде SABC с основанием ABC известны ребра: AB = 12</w:t>
      </w:r>
      <w:r>
        <w:rPr/>
        <mc:AlternateContent>
          <mc:Choice Requires="wps">
            <w:drawing>
              <wp:inline distT="0" distB="0" distL="0" distR="0">
                <wp:extent cx="304800" cy="388620"/>
                <wp:effectExtent l="114300" t="0" r="114300" b="17780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65pt;width:23.95pt;height:30.5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 , SC = 13 . Найдите угол, образованный</w:t>
        <w:br/>
        <w:t>плоскостью основания и прямой АМ, где М – точка пересечения медиан грани SBC.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Основание пирамиды DABC – равнобедренный треугольник АВС, в котором AB = BC = 13, AC = 24. Ребро DB перпендикулярно плоскости основания и равно 20. Найдите тангенс двугранного угла при ребре АС.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Диаметр окружности основания цилиндра равен 20, образующая цилиндра равна 28. Плоскость пересекает его основания по хордам длины 12 и 16. Найдите тангенс угла между этой плоскостью и</w:t>
        <w:br/>
        <w:t>плоскостью основания цилиндра.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Определить объем прямоугольного параллелепипеда, площади граней которого равны Q1 , Q2 и Q3 .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Основанием прямой четырехугольной призмы является ромб с диагоналями 6 и 8. Найдите площадь полной поверхности призмы, если известно, что диагональ ее боковой грани равна 13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Каждое ребро правильной треугольной призмы равно a . Через сторону основания и середину оси (ось – отрезок,соединяющий центры оснований) проведена плоскость. Найти площадь сечения призмы этой плоскостью.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Куб, ребро которого равно а, пересекается плоскостью, проходящей через его диагональ. Какую наименьшую площадь может иметь сечение и при каком угле наклона сечения к плоскости основания?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Определите длину стороны основания правильной треугольной призмы объема V , имеющей наименьшую площадь полной поверхности.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Дана правильная четырехугольная пирамида SABCD. Точка F делит ребро SC в отношении 1: 2 (считая от точки S), точка E – середина ребра ВС. Найдите, в каком отношении делит объем пирамиды</w:t>
        <w:br/>
        <w:t>плоскость DEF .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Найдите наибольший объем правильной треугольной пирамиды, боковое ребро которой равно a 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0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8248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11fc7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8248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d8248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11f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48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056</Words>
  <Characters>6023</Characters>
  <CharactersWithSpaces>7065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38:00Z</dcterms:created>
  <dc:creator>*</dc:creator>
  <dc:description/>
  <dc:language>en-US</dc:language>
  <cp:lastModifiedBy>v1</cp:lastModifiedBy>
  <dcterms:modified xsi:type="dcterms:W3CDTF">2015-01-22T2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