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а урока: «Танцующий конгресс».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: 8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ип урока: Урок построения системы знаний (урок общеметодологической направленности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и: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зучить жизнь парижской знати во времена Первой Импе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на её «закат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; проследить процесс возвеличивания власти Наполеона; выяснить причины ослабления наполеоновской империи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анализир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бытия, которые вошли в историю под названием « Сто дней Наполеона»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двести итоги деятельности Наполеона Бонапарта, оценить её влияние на международные процесс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ьзуя исторические источник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ясн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оретические основы построения содержательно -методологической базы международного конгресса, где и как он проходил конгресс 1815 года,  узнать почему Венский конгресс называют «Танцующий конгресс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его решения, определить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сторическое значение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витие ключевых компетенций в предметной области, в проектно-аналитической деятельности, в исследовательской деятельности, развитие критического мышления, рефлексивно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формирование деятельностных способностей и способности учащихся к структурированию и систематизации информа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и к самооценке, коммуникативности, способности к эффективному общению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 толерантности, уважения к межкультурным и прочим различиям.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тивация: узнать кто и как определял судьбу  Франции и всей Европы после Наполеоновских войн, каким образом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ке проходила организация встреч международного уровня, выяснить особенности дипломатического взаимодействия представителей стран — участниц Венского конгресса в ходе формирования новой системы мироустройства.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и средства обучения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утбук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нет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ческие источники (Выдержки из воспоминаний Талейрана и др.)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ш эпохи Консульства, ма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похи Империи, Венский вальс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лаги стран - участниц конгресса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реты и таблички с именами представителей стран - участниц конгресса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урока: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тивирование к учебной деятельности ( организационный момент).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ктуализация опорных знаний учащихся по теме «Консульство и образование империи Наполеона Бонапарта» (Фронтальный опрос).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ход к изучению новой темы: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Какие причины привели Францию к войнам с европейскими государствами? Как стал меняться характер войн после 9 термидора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далось ли Бонапарту реализовать свои цели? Чем закончились войны Наполеона? ..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новка учебной проблемы методом подводящих диалогов и с использованием мотивирующего  приёма  «яркое пятно». Звучит марш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ысадившийся во время Венского конгресса с Эльбы Наполеон быстро шёл на Париж. Людовик XVIII в таком страхе и панике бежал из Тюильри, что оставил на столе текст тайного договора, заключённого им с Австрией и Англией и направленный против России. Наполеон поспешил прислать этот договор Александру, надеясь развалить коалицию.  Что сделал Александр? Как повёл себя в данной ситуации? Как сложилась судьба коалиции, а вместе с ней и всей Европы?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5. Постановка учебной задачи. 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спользуя исторические источники выяснить общий ход Венского конгресса и таким образом выяснить где и как он проходил, кто, с какой целью и насколько активно принимал в нём участие, каковы были особенности  организации  и работы, в целом, столь масштабного международного мероприят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ке и что стало  результатом этой работы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 Переход к целенаправленной организации учебной деятельности обучающихся.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ащиеся делают выбор из предложенных форм работы: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1. Моделирование хода Венского конгресса 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Фронтальная работа с историческими источниками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Групповая работа с историческими источниками  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нский валь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Вступительное слово учител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ткое обсуждение этапов работы конгресса, организационных моментов. Далее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ащиеся разбиваются на пары. Каждая пара представляет страну — участницу Венского конгресс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еся получают индивидуальный компллект документов (исторических источников), задания к ним, таблички с именами представителей, их портреты, изображения государственных флагов и план работы с указанием временного регламента.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одготовка приветствия (2 мин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Приветствие (3 мин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оставление речи от имени представителя каждой страны — участницы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ин.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Выступления представителей от каждой страны — участницы (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7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 мин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Вопросы, обсуждения (звучитВенский вальс). Подведение итогов конференции ( 5 мин )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Итог урока.  </w:t>
      </w:r>
      <w:r>
        <w:rPr>
          <w:rFonts w:cs="Helvetica Neue" w:ascii="Helvetica Neue" w:hAnsi="Helvetica Neue"/>
          <w:b/>
          <w:i/>
          <w:caps w:val="false"/>
          <w:smallCaps w:val="false"/>
          <w:color w:val="333333"/>
          <w:spacing w:val="0"/>
          <w:sz w:val="28"/>
          <w:szCs w:val="28"/>
        </w:rPr>
        <w:t>Рефлексия деятельности и содержания учебного материала (5 мин)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егодня я узнал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ыло интересно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ыло трудно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я понял, что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я почувствовал, что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я научился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 меня получилось 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я попробую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ня удивило…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рок дал мне для жизни…</w:t>
      </w:r>
    </w:p>
    <w:p>
      <w:pPr>
        <w:pStyle w:val="TextBody"/>
        <w:pBdr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не захотелось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Педагогический результа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урока, замысел занятия был реализован, содержание урока оптимально </w:t>
      </w:r>
      <w:r>
        <w:rPr>
          <w:sz w:val="28"/>
          <w:szCs w:val="28"/>
          <w:lang w:val="ru-RU"/>
        </w:rPr>
        <w:t>для уровня данного класса</w:t>
      </w:r>
      <w:r>
        <w:rPr>
          <w:sz w:val="28"/>
          <w:szCs w:val="28"/>
        </w:rPr>
        <w:t xml:space="preserve">, обучающиеся развили умение делать оптимальный  выбор форм и средств работы </w:t>
      </w:r>
      <w:r>
        <w:rPr>
          <w:sz w:val="28"/>
          <w:szCs w:val="28"/>
          <w:lang w:val="ru-RU"/>
        </w:rPr>
        <w:t xml:space="preserve">в образовательном процессе познакомились с методологией организации международных дипломатических мероприятий, систематизировали знания по истории Европы 1800 — 1815 гг. </w:t>
      </w:r>
      <w:r>
        <w:rPr>
          <w:sz w:val="28"/>
          <w:szCs w:val="28"/>
        </w:rPr>
        <w:t>Учащиеся актуализировали  опыт, реализовали возможность личностного общения. В ходе занятия получили развитие личные компетен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предметной области </w:t>
      </w:r>
      <w:r>
        <w:rPr>
          <w:sz w:val="28"/>
          <w:szCs w:val="28"/>
          <w:lang w:val="ru-RU"/>
        </w:rPr>
        <w:t>(истори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 проектно-аналитическ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 области актёрского мастер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лане продолжения образования и эффективного самообразова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пособствовало развитию  качеств лич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ость, способность к эффективному общен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страктное, глобальное мыш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еативность, установка на творчеств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и ответствен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рефлексивность, способность к самооценке и самоанализ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способствовал расширению общекультурного кругоз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auto"/>
    <w:pitch w:val="default"/>
  </w:font>
  <w:font w:name="Helvetica Neue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lang w:val="ru-RU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lang w:val="ru-RU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lang w:val="ru-RU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Марина Волкова</cp:lastModifiedBy>
  <dcterms:modified xsi:type="dcterms:W3CDTF">2014-12-15T02:18:36Z</dcterms:modified>
  <cp:revision>3</cp:revision>
  <dc:subject/>
  <dc:title/>
</cp:coreProperties>
</file>