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БИ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АЛОГИЧЕСКИЙ МЕТОД ИЗУЧЕНИЯ ГЕНЕТИКИ ЧЕЛОВЕКА. ПРАКТИЧЕСКАЯ РАБОТА: СОСТАВЛЕНИЕ СХЕМ РОДОСЛОВНЫХ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ндарь В.М., Анучкина Н.В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. Томаровк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учащихся о методах изучения генетики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знания о генеалогическом методе изучения генетики челове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и закрепить умения составлять схемы родословных, используя компьютер, как инструмент для обработки информ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ь обучение применению исследовательских знаний в практическ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заинтересованность учащихся в исследовательской деятельности с использованием Интернет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нформа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 «Генеалогический метод изучения генетики человека» и вас ждет практическая работа «Составление схем родослов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по биолог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биологии:</w:t>
      </w:r>
    </w:p>
    <w:p>
      <w:pPr>
        <w:pStyle w:val="Normal"/>
        <w:rPr/>
      </w:pPr>
      <w:r>
        <w:rPr>
          <w:sz w:val="28"/>
          <w:szCs w:val="28"/>
        </w:rPr>
        <w:t>Вспомните, какие методы используют для изучения генетики человека? Дайте каждому методу краткую характеристик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изнецовый метод -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развития признаков у близнецов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роли генотипа в наследовании признаков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лияния воспитания и обучения на развитие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охимический метод –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аружение заболеваний обмена веществ при помощи исследований биологических жидкостей (моча, кровь, амниотическая жидкость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причин изменения активности определенных ферме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тогенетический метод –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развития нормальных и патологических признаков в ходе онтогенез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неалогический метод – </w:t>
      </w:r>
    </w:p>
    <w:p>
      <w:pPr>
        <w:pStyle w:val="Normal"/>
        <w:numPr>
          <w:ilvl w:val="0"/>
          <w:numId w:val="9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яснение родственных связей</w:t>
      </w:r>
    </w:p>
    <w:p>
      <w:pPr>
        <w:pStyle w:val="Normal"/>
        <w:numPr>
          <w:ilvl w:val="0"/>
          <w:numId w:val="9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слеживание наследования нормальных или патологических признаков в семье на основе составления родослов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биологии: 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подробнее изучим генеалогический метод изучения генетики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Генеалогический метод позволяет определить типы наследования признаков, их доминантность или рецессивность, аутосомность или сцепленность наследования с полом, а также моногенность или полигенность наследуемых признаков. </w:t>
      </w:r>
    </w:p>
    <w:p>
      <w:pPr>
        <w:pStyle w:val="Normal"/>
        <w:rPr/>
      </w:pPr>
      <w:r>
        <w:rPr>
          <w:sz w:val="28"/>
          <w:szCs w:val="28"/>
        </w:rPr>
        <w:t>Именно г</w:t>
      </w:r>
      <w:r>
        <w:rPr>
          <w:bCs/>
          <w:iCs/>
          <w:sz w:val="28"/>
          <w:szCs w:val="28"/>
        </w:rPr>
        <w:t>енеалогическим методом доказано наследование сахарного диабета, шизофрении, гемофил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т метод используют и для консультировании молодых сем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е вы знаете о наследовании гемофилии в самой известной европейской семье, семье Николая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тация, возможно, произошла в генотипе европейской бабушки королевы Виктории. Рецессивный ген, связанный с Х-хромосомой и стал причиной страшной болезни цецаревича Алексе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закономерностях передачи из поколения в поколение рецессивного гена можно проследить по генеалогическому древу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Именно исследование родословной позволяет выявить </w:t>
      </w:r>
      <w:r>
        <w:rPr>
          <w:sz w:val="28"/>
          <w:szCs w:val="28"/>
        </w:rPr>
        <w:t>а</w:t>
      </w:r>
      <w:r>
        <w:rPr>
          <w:bCs/>
          <w:iCs/>
          <w:sz w:val="28"/>
          <w:szCs w:val="28"/>
        </w:rPr>
        <w:t xml:space="preserve">утосомно- рецессивный (фенилкетонурия) и аутосомно- доминантный (короткопалость)  типы наследования  призна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составлении родословной используют определенные символы: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нформатики: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бъяснение нового материала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генеалогическое древо семьи является сетевой базой данных, так как потомки (объекты нижележащего уровня) имеют всегда более одного предка (объекта вышестоящего уровня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GenoPro</w:t>
      </w:r>
      <w:r>
        <w:rPr>
          <w:color w:val="000000"/>
          <w:sz w:val="28"/>
          <w:szCs w:val="28"/>
        </w:rPr>
        <w:t xml:space="preserve"> (Живая Родословная) предназначена для создания, редактирования, распечатывания и представления в Интернете больших генеалогических деревьев, кото</w:t>
        <w:softHyphen/>
        <w:t>рые являются сетевыми моделями. Особенностью програм</w:t>
        <w:softHyphen/>
        <w:t>мы является легкость, с которой можно создавать очень сложные родословные, включающие иллюстративные мате</w:t>
        <w:softHyphen/>
        <w:t>риалы и различные комментарии. Живая Родословная позволяет организовать проектную деятельность учащихся на разных ступенях школы и в рамках различных предмет</w:t>
        <w:softHyphen/>
        <w:t>ных облас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етевой базы данных «Генеалоги</w:t>
        <w:softHyphen/>
        <w:t>ческое древо семьи»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дим сетевую базу данных «Генеалогическое древо семьи» в программе </w:t>
      </w:r>
      <w:r>
        <w:rPr>
          <w:color w:val="000000"/>
          <w:sz w:val="28"/>
          <w:szCs w:val="28"/>
          <w:lang w:val="en-US"/>
        </w:rPr>
        <w:t>GenoPro</w:t>
      </w:r>
      <w:r>
        <w:rPr>
          <w:color w:val="000000"/>
          <w:sz w:val="28"/>
          <w:szCs w:val="28"/>
        </w:rPr>
        <w:t xml:space="preserve"> (Живая Родословна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Запустить программу </w:t>
      </w:r>
      <w:r>
        <w:rPr>
          <w:color w:val="000000"/>
          <w:sz w:val="28"/>
          <w:szCs w:val="28"/>
          <w:lang w:val="en-US"/>
        </w:rPr>
        <w:t>GenoPro</w:t>
      </w:r>
      <w:r>
        <w:rPr>
          <w:color w:val="000000"/>
          <w:sz w:val="28"/>
          <w:szCs w:val="28"/>
        </w:rPr>
        <w:t xml:space="preserve"> (Живая Родословная) ко</w:t>
        <w:softHyphen/>
        <w:t xml:space="preserve">мандой </w:t>
      </w:r>
      <w:r>
        <w:rPr>
          <w:i/>
          <w:iCs/>
          <w:color w:val="000000"/>
          <w:sz w:val="28"/>
          <w:szCs w:val="28"/>
        </w:rPr>
        <w:t>[Программы-Живая Родословная]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В появившемся диалоговом окне программы на </w:t>
      </w:r>
      <w:r>
        <w:rPr>
          <w:i/>
          <w:iCs/>
          <w:color w:val="000000"/>
          <w:sz w:val="28"/>
          <w:szCs w:val="28"/>
        </w:rPr>
        <w:t xml:space="preserve">Панели инструментов </w:t>
      </w:r>
      <w:r>
        <w:rPr>
          <w:color w:val="000000"/>
          <w:sz w:val="28"/>
          <w:szCs w:val="28"/>
        </w:rPr>
        <w:t xml:space="preserve">выбрать себя, т. е. воспользоваться кнопками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Новый мужчина) </w:t>
      </w:r>
      <w:r>
        <w:rPr>
          <w:color w:val="000000"/>
          <w:sz w:val="28"/>
          <w:szCs w:val="28"/>
        </w:rPr>
        <w:t>или</w:t>
      </w:r>
      <w:r>
        <w:rPr>
          <w:i/>
          <w:iCs/>
          <w:color w:val="000000"/>
          <w:sz w:val="28"/>
          <w:szCs w:val="28"/>
        </w:rPr>
        <w:t xml:space="preserve"> (Новая женщи</w:t>
        <w:softHyphen/>
        <w:t>н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кнопки на </w:t>
      </w:r>
      <w:r>
        <w:rPr>
          <w:i/>
          <w:iCs/>
          <w:color w:val="000000"/>
          <w:sz w:val="28"/>
          <w:szCs w:val="28"/>
        </w:rPr>
        <w:t xml:space="preserve">Панели инструментов </w:t>
      </w:r>
      <w:r>
        <w:rPr>
          <w:color w:val="000000"/>
          <w:sz w:val="28"/>
          <w:szCs w:val="28"/>
        </w:rPr>
        <w:t>вста</w:t>
        <w:softHyphen/>
        <w:t>вить в генеалогическое древо своих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Поочередно выделить родителей и с помощью той же кнопки вставить в генеалогическое древо родителей своих родителей, т. е. дедушек и бабуше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 Поочередно заполнить данные о всех родственниках в генеалоги</w:t>
        <w:softHyphen/>
        <w:t>ческом древе семьи дважды кликнув на его знак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явившемся диалоговом окне ввести сведения о род</w:t>
        <w:softHyphen/>
        <w:t>ственнике.</w:t>
      </w:r>
    </w:p>
    <w:p>
      <w:pPr>
        <w:pStyle w:val="Normal"/>
        <w:ind w:left="-6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1. Правила составления родословных.</w:t>
      </w:r>
    </w:p>
    <w:p>
      <w:pPr>
        <w:pStyle w:val="Normal"/>
        <w:ind w:left="-6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словную изображают так, чтобы каждое поколение находилось на своей горизонтали. Поколения нумеруются римскими цифрами, а члены родословной – арабски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одословной начинают с пробанда. Расположите символ пробанда (в зависимости от пола – квадратик или кружок, обозначенный стрелочкой) так, чтобы от него можно было рисовать родословную как вниз, так и ввер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рядом с пробандом разместите символы его родных братьев и сестер в порядке рождения (слева направо), соединив их графическим коромысл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 линии пробанда укажите родителей, соединив их друг с другом линией бра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нии родителей изобразите символы ближайших родственников и  их супругов, соединив их степени род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нии пробанда укажите его двоюродных и т. д. братьев и сестер, соединив их соответствующим образом с линией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 линии родителей укажите линию бабушек и дедуше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пробанда есть дети или племенники, расположите их на линии ниже линии пробан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ображения родословной (или одновременно с ним) соответствующим образом покажите обладателей или гетерозиготных носителей признака (чаще всего гетерозиготные носители признака определяются уже после составления и анализа родословной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(если это возможно) генотипы всех членов родослов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несколько наследственных заболеваний, не связанных между собой, составляйте родословную для каждой болезни по отд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ыполнение практической работы «</w:t>
      </w:r>
      <w:r>
        <w:rPr>
          <w:b/>
          <w:bCs/>
          <w:iCs/>
          <w:sz w:val="28"/>
          <w:szCs w:val="28"/>
        </w:rPr>
        <w:t>Составление схем родословных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, на основе своей семьи,  выполняет 1 группа. 2 группа решает задачи (4 варианта) и составляет родословную на основе данных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для первой группы (решается на интерактивной доске)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раке женщины с нормальным зрением, братья которой были дальтоники, и мужчины с нормальным зрением, отец которого страдал дальтонизмом, родились три дочери с нормальным зрением и два сына дальтоника. Установите генотипы родителей и их де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Домашнее задани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очнить данные для составления более полной версии своей родословн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торить тему «Методы изучения генетик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ресурсы Интернет составьте родословную наших соотечественников: 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.И. Менделеев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Ковалевская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 А. Тимирязев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. Есен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Д. А. Медведев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Зайцев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. Пугачев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. Миклухо – Макла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етр Перв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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енные родословные знаменитых соотечественников можно использовать для работы и на других уроках школьного курс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Отчетный лист: </w:t>
      </w:r>
      <w:r>
        <w:rPr>
          <w:sz w:val="28"/>
          <w:szCs w:val="28"/>
        </w:rPr>
        <w:t xml:space="preserve">                                                                                                              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_____________________ дата выполнения работы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рок. Информатика и биолог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 xml:space="preserve">Генеалогический метод изучения генетики человека. </w:t>
      </w:r>
      <w:r>
        <w:rPr>
          <w:b/>
          <w:bCs/>
          <w:iCs/>
          <w:sz w:val="28"/>
          <w:szCs w:val="28"/>
        </w:rPr>
        <w:t>Практическая работа: Составление схем родословны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ы изучения генетики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алогический метод позволяет определить типы наследования признаков, их  _____________________ или рецессивность,  _____________________ или сцепленность наследования с полом, а также моногенность или ____________________ наследуемых при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одословной своей семьи (три поко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е зада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раке женщины с нормальным зрением, братья которой были дальтоники, и мужчины с нормальным зрением, отец которого страдал дальтонизмом, родились три дочери с нормальным зрением и два сына дальтоника. Установите генотипы родителей и 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295" cy="818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очнить данные для составления более полной версии своей родослов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ть тему «Методы изучения генетики челове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ресурсы Интернет составьте родословную наших соотечеств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Запишите свое мнение о таком варианте проведения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ный лист: </w:t>
      </w:r>
      <w:r>
        <w:rPr>
          <w:sz w:val="28"/>
          <w:szCs w:val="28"/>
        </w:rPr>
        <w:t xml:space="preserve">                                                                                                              2 группа 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_____________________ дата выполнения работы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рок. Информатика и биолог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 xml:space="preserve">Генеалогический метод изучения генетики человека. </w:t>
      </w:r>
      <w:r>
        <w:rPr>
          <w:b/>
          <w:bCs/>
          <w:iCs/>
          <w:sz w:val="28"/>
          <w:szCs w:val="28"/>
        </w:rPr>
        <w:t>Практическая работа: Составление схем родословны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ы изучения генетики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алогический метод позволяет определить типы наследования признаков, их  _____________________ или рецессивность,  _____________________ или сцепленность наследования с полом, а также моногенность или ____________________ наследуемых при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53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те задачу</w:t>
      </w:r>
      <w:r>
        <w:rPr>
          <w:sz w:val="28"/>
          <w:szCs w:val="28"/>
        </w:rPr>
        <w:t xml:space="preserve"> и составьте (!используя компьютерную программу) родословную семьи по данным задачи, отметив членов семьи, имеющих изучаемый при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4105" cy="1066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очнить данные для составления более полной версии своей родослов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ть тему «Методы изучения генетики челове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ресурсы Интернет составьте родословную наших соотечеств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Запишите свое мнение о таком варианте проведения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ный лист: </w:t>
      </w:r>
      <w:r>
        <w:rPr>
          <w:sz w:val="28"/>
          <w:szCs w:val="28"/>
        </w:rPr>
        <w:t xml:space="preserve">                                                                                                              2 группа В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_____________________ дата выполнения работы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рок. Информатика и биолог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 xml:space="preserve">Генеалогический метод изучения генетики человека. </w:t>
      </w:r>
      <w:r>
        <w:rPr>
          <w:b/>
          <w:bCs/>
          <w:iCs/>
          <w:sz w:val="28"/>
          <w:szCs w:val="28"/>
        </w:rPr>
        <w:t>Практическая работа: Составление схем родословны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ы изучения генетики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алогический метод позволяет определить типы наследования признаков, их  _____________________ или рецессивность,  _____________________ или сцепленность наследования с полом, а также моногенность или ____________________ наследуемых при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53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те задачу</w:t>
      </w:r>
      <w:r>
        <w:rPr>
          <w:sz w:val="28"/>
          <w:szCs w:val="28"/>
        </w:rPr>
        <w:t xml:space="preserve"> и составьте (!используя компьютерную программу) родословную семьи по данным задачи, отметив членов семьи, имеющих изучаемый при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11906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очнить данные для составления более полной версии своей родослов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ть тему «Методы изучения генетики челове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ресурсы Интернет составьте родословную наших соотечеств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Запишите свое мнение о таком варианте проведения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ный лист: </w:t>
      </w:r>
      <w:r>
        <w:rPr>
          <w:sz w:val="28"/>
          <w:szCs w:val="28"/>
        </w:rPr>
        <w:t xml:space="preserve">                                                                                                              2 группа В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_____________________ дата выполнения работы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рок. Информатика и биолог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 xml:space="preserve">Генеалогический метод изучения генетики человека. </w:t>
      </w:r>
      <w:r>
        <w:rPr>
          <w:b/>
          <w:bCs/>
          <w:iCs/>
          <w:sz w:val="28"/>
          <w:szCs w:val="28"/>
        </w:rPr>
        <w:t>Практическая работа: Составление схем родословны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ы изучения генетик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алогический метод позволяет определить типы наследования признаков, их  _____________________ или рецессивность,  _____________________ или сцепленность наследования с полом, а также моногенность или ____________________ наследуемых при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532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те задачу</w:t>
      </w:r>
      <w:r>
        <w:rPr>
          <w:sz w:val="28"/>
          <w:szCs w:val="28"/>
        </w:rPr>
        <w:t xml:space="preserve"> и составьте (!используя компьютерную программу) родословную семьи по данным задачи, отметив членов семьи, имеющих изучаемый при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3325" cy="11042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очнить данные для составления более полной версии своей родослов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ть тему «Методы изучения генетики челове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ресурсы Интернет составьте родословную наших соотечеств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Запишите свое мнение о таком варианте проведения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ный лист: </w:t>
      </w:r>
      <w:r>
        <w:rPr>
          <w:sz w:val="28"/>
          <w:szCs w:val="28"/>
        </w:rPr>
        <w:t xml:space="preserve">                                                                                                              2 группа В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_____________________ дата выполнения работы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рок. Информатика и биолог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 xml:space="preserve">Генеалогический метод изучения генетики человека. </w:t>
      </w:r>
      <w:r>
        <w:rPr>
          <w:b/>
          <w:bCs/>
          <w:iCs/>
          <w:sz w:val="28"/>
          <w:szCs w:val="28"/>
        </w:rPr>
        <w:t>Практическая работа: Составление схем родословны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ы изучения генетик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алогический метод позволяет определить типы наследования признаков, их  _____________________ или рецессивность,  _____________________ или сцепленность наследования с полом, а также моногенность или ____________________ наследуемых при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5322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те задачу</w:t>
      </w:r>
      <w:r>
        <w:rPr>
          <w:sz w:val="28"/>
          <w:szCs w:val="28"/>
        </w:rPr>
        <w:t xml:space="preserve"> и составьте (!используя компьютерную программу) родословную семьи по данным задачи, отметив членов семьи, имеющих изучаемый при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5865" cy="8661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очнить данные для составления более полной версии своей родослов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ть тему «Методы изучения генетики челове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ресурсы Интернет составьте родословную наших соотечеств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Запишите свое мнение о таком варианте проведения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47:00Z</dcterms:created>
  <dc:creator>Anuchkina N.V.</dc:creator>
  <dc:description/>
  <cp:keywords/>
  <dc:language>en-US</dc:language>
  <cp:lastModifiedBy>comp</cp:lastModifiedBy>
  <cp:lastPrinted>2010-02-24T15:18:00Z</cp:lastPrinted>
  <dcterms:modified xsi:type="dcterms:W3CDTF">2011-04-21T12:35:00Z</dcterms:modified>
  <cp:revision>14</cp:revision>
  <dc:subject/>
  <dc:title>Интегрированный урок</dc:title>
</cp:coreProperties>
</file>