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спользование ИКТ на уроках истори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примере урока «Русь и Золотая Орда» в 6 класс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ЛАН-КОНСПЕКТ УРОКА </w:t>
        <w:br/>
        <w:t xml:space="preserve"> «</w:t>
      </w:r>
      <w:r>
        <w:rPr>
          <w:b/>
          <w:sz w:val="24"/>
          <w:szCs w:val="24"/>
          <w:u w:val="single"/>
        </w:rPr>
        <w:t>Русь и Золотая Орда»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Тема урок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82"/>
        <w:gridCol w:w="5837"/>
      </w:tblGrid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83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лотухина Елена Леонидовна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583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ОУ Востряковская СОШ № 2 г. Домодедово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83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83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83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83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 и Золотая Орда». П</w:t>
            </w:r>
            <w:r>
              <w:rPr>
                <w:i/>
                <w:sz w:val="24"/>
                <w:szCs w:val="24"/>
              </w:rPr>
              <w:t>ятый урок в разделе « Русь Удельная», §14 , урок № 16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83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России с древнейших времен до конца  </w:t>
            </w:r>
            <w:r>
              <w:rPr>
                <w:i/>
                <w:sz w:val="24"/>
                <w:szCs w:val="24"/>
                <w:lang w:val="en-US"/>
              </w:rPr>
              <w:t>XVI</w:t>
            </w:r>
            <w:r>
              <w:rPr>
                <w:i/>
                <w:sz w:val="24"/>
                <w:szCs w:val="24"/>
              </w:rPr>
              <w:t xml:space="preserve"> века: учеб. Для 6 кл. общеобр.. учреждений, А.А. Данилов, Л.Г. Косулина.  М.: Просвещение, 2012. – 272 с.: ил., карт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 xml:space="preserve">описать значение двухсотлетнего ордынского  ига в исторической судьбе России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обучающие</w:t>
      </w:r>
      <w:r>
        <w:rPr>
          <w:b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на основе анализа различных фактов и исторических источников подвести учащихся к пониманию того, что  Ордынское иго сыграло негативную роль в истории Руси, надолго затормозило её развитие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u w:val="single"/>
        </w:rPr>
        <w:t>развивающие</w:t>
      </w:r>
      <w:r>
        <w:rPr>
          <w:b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развитие  способностей осмысливать исторические факты и делать обоснованные выводы, прививать навыки работы с различными источниками информации, используя ИК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u w:val="single"/>
        </w:rPr>
        <w:t>воспитательные</w:t>
      </w:r>
      <w:r>
        <w:rPr>
          <w:b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воспитание патриотизма на примере сопротивления русского народа захватчикам;  интереса к истории нашей стр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комбинированны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 фронтальная, индивидуальная, парная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2.Необходимое техническое оборудование: </w:t>
      </w:r>
      <w:r>
        <w:rPr>
          <w:i/>
          <w:sz w:val="24"/>
          <w:szCs w:val="24"/>
        </w:rPr>
        <w:t xml:space="preserve">  мультимедийный проектор, ПК,  карта «Борьба с иноземными захватчиками в </w:t>
      </w:r>
      <w:r>
        <w:rPr>
          <w:i/>
          <w:sz w:val="24"/>
          <w:szCs w:val="24"/>
          <w:lang w:val="en-US"/>
        </w:rPr>
        <w:t>XIII</w:t>
      </w:r>
      <w:r>
        <w:rPr>
          <w:i/>
          <w:sz w:val="24"/>
          <w:szCs w:val="24"/>
        </w:rPr>
        <w:t xml:space="preserve"> в. 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32"/>
        <w:gridCol w:w="2104"/>
        <w:gridCol w:w="1965"/>
        <w:gridCol w:w="1826"/>
        <w:gridCol w:w="88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средств  ИК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не использует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отсутствующих. Проверка готовности учащихся к уроку. Эмоциональный настрой на ур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ует свое рабочее место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КТ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уется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ЭОР № 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ет вопросы по пройденному материа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Проецирует  на доску-экран ЭОР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кар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, исправляет ошибки, устанавливает правильность выполнения задан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26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ние Золотой Орды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дынское владычество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ледствия монголо-татарского ига для Руси.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ИКТ  используетс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(ЭОР </w:t>
            </w:r>
            <w:r>
              <w:rPr>
                <w:b/>
                <w:bCs/>
                <w:color w:val="000000"/>
                <w:sz w:val="24"/>
                <w:szCs w:val="24"/>
              </w:rPr>
              <w:t>№ 2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Ярлык на великое княжение» </w:t>
            </w:r>
            <w:r>
              <w:rPr>
                <w:b/>
                <w:bCs/>
                <w:color w:val="000000"/>
                <w:sz w:val="24"/>
                <w:szCs w:val="24"/>
              </w:rPr>
              <w:t>(№3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скаки </w:t>
            </w:r>
            <w:r>
              <w:rPr>
                <w:b/>
                <w:bCs/>
                <w:color w:val="000000"/>
                <w:sz w:val="24"/>
                <w:szCs w:val="24"/>
              </w:rPr>
              <w:t>(№4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Даниил Галицкий в Орде» </w:t>
            </w:r>
            <w:r>
              <w:rPr>
                <w:b/>
                <w:bCs/>
                <w:color w:val="000000"/>
                <w:sz w:val="24"/>
                <w:szCs w:val="24"/>
              </w:rPr>
              <w:t>(№5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Михаил Черниговский перед ставкой Батыя»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№6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ЭР (№7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 темы и цели уро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задач урока в действиях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ует работу с    картой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над понятиями и терминами, комментирует, задает вопросы и просит сделать выводы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ОР проецируется на доску-экр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историческими источниками (стр. 128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ая работа по  карте (в учебнике).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Активно работают с объектом изучения (описание), делает выводы, ведет записи в тетради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задание –  сообщение «Гибель князя Михаила Черниговского в Орде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факты и делает выводы    о тяжел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3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т беседу  о разорении русских земель, об упадке хозяйства на долгие столетия, о необходимости организованного сопротивления Золотой Орд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х ига, о необходимости собирать силы, объединиться всем княжествам,  чтобы его сбросить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машней работ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не использует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онимание, как выполнять задания, проверяет соответствующие записи в тетрадя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задание в дневник, слушают учител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учащих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нализирует проделанную работу, выставляет оценки, проверяет и корректирует записи в тетрадя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оценку, проверят сделанные запис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усь и Золотая Орда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ИКТ</w:t>
      </w:r>
    </w:p>
    <w:tbl>
      <w:tblPr>
        <w:tblW w:w="887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50"/>
        <w:gridCol w:w="1804"/>
        <w:gridCol w:w="1951"/>
        <w:gridCol w:w="3128"/>
      </w:tblGrid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  видеофрагмент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рона Ряза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крытая образовательная модульная мультимедийная система (ОМС)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history.sgu.ru/?wid=649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крытая образовательная модульная мультимедийная система (ОМС)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files.school-collection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Ярл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рытая образовательная модульная мультимедийная система (ОМС)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</w:rPr>
                <w:t>http://files.school-collection.edu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скак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крытая образовательная модульная мультимедийная система (ОМС)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files.school-collection.edu.ru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Даниил Галицкий в Орде»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жившая история»      </w:t>
            </w:r>
            <w:hyperlink r:id="rId6">
              <w:r>
                <w:rPr>
                  <w:rStyle w:val="InternetLink"/>
                </w:rPr>
                <w:t>http://www.mirznaniy.com/</w:t>
              </w:r>
            </w:hyperlink>
            <w:r>
              <w:rPr/>
              <w:t xml:space="preserve">                   </w:t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ихаил Черниговский перед ставкой Баты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образовательная модульная мультимедийная система (ОМС)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art11.ru/smirnov/1b.jpg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ледствия Батыево нашеств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hyperlink r:id="rId8">
              <w:r>
                <w:rPr>
                  <w:rStyle w:val="InternetLink"/>
                </w:rPr>
                <w:t>http://images.yandex.ru/yandsearch?source=psearch&amp;uinfo=sw-990-sh-648-fw-765-fh-448-pd-1&amp;p=2&amp;text=монголо-</w:t>
              </w:r>
            </w:hyperlink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sgu.ru/?wid=649" TargetMode="External"/><Relationship Id="rId3" Type="http://schemas.openxmlformats.org/officeDocument/2006/relationships/hyperlink" Target="http://files.school-collection.edu.ru/" TargetMode="External"/><Relationship Id="rId4" Type="http://schemas.openxmlformats.org/officeDocument/2006/relationships/hyperlink" Target="http://files.school-collection.edu.ru/" TargetMode="External"/><Relationship Id="rId5" Type="http://schemas.openxmlformats.org/officeDocument/2006/relationships/hyperlink" Target="http://files.school-collection.edu.ru/" TargetMode="External"/><Relationship Id="rId6" Type="http://schemas.openxmlformats.org/officeDocument/2006/relationships/hyperlink" Target="http://www.mirznaniy.com/" TargetMode="External"/><Relationship Id="rId7" Type="http://schemas.openxmlformats.org/officeDocument/2006/relationships/hyperlink" Target="http://www.art11.ru/smirnov/1b.jpg" TargetMode="External"/><Relationship Id="rId8" Type="http://schemas.openxmlformats.org/officeDocument/2006/relationships/hyperlink" Target="http://images.yandex.ru/yandsearch?source=psearch&amp;uinfo=sw-990-sh-648-fw-765-fh-448-pd-1&amp;p=2&amp;text=&#1084;&#1086;&#1085;&#1075;&#1086;&#1083;&#1086;-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05:00Z</dcterms:created>
  <dc:creator>User</dc:creator>
  <dc:description/>
  <cp:keywords/>
  <dc:language>en-US</dc:language>
  <cp:lastModifiedBy>пк</cp:lastModifiedBy>
  <cp:lastPrinted>2011-09-22T10:45:00Z</cp:lastPrinted>
  <dcterms:modified xsi:type="dcterms:W3CDTF">2014-12-09T09:51:00Z</dcterms:modified>
  <cp:revision>4</cp:revision>
  <dc:subject/>
  <dc:title>Методические рекомендации к материалам урока с использованием ЭОР</dc:title>
</cp:coreProperties>
</file>