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Человек образованный – </w:t>
      </w:r>
    </w:p>
    <w:p>
      <w:pPr>
        <w:pStyle w:val="Normal"/>
        <w:tabs>
          <w:tab w:val="clear" w:pos="708"/>
          <w:tab w:val="left" w:pos="4860" w:leader="none"/>
          <w:tab w:val="right" w:pos="9099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тот, кто знает, где найти то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го он не знает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cs="Times New Roman CYR" w:ascii="Times New Roman CYR" w:hAnsi="Times New Roman CYR"/>
          <w:b/>
          <w:bCs/>
        </w:rPr>
        <w:t>Георг Зиммель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немец. философ)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овый учебный процесс предполагает внедрение новых форм работы и переориентацию учебного пространства от человека «знающего» к человеку «умеющему». </w:t>
        <w:br/>
        <w:t>В качестве одной из ключевых идей программы модернизации российского образования провозглашен принцип «проектирование от обучающегося», неразрывно связанный с компетентностным подход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</w:rPr>
        <w:t>К современными технологиям обучения в логике компетентностного подхода на уроках иностранного язык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оектное обуч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модульное обуч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активное обуч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интерактивное обу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технология развития критического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технология задач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технология оценивания учебных достижений (портфолио, тестирование и др.)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хнология проектной деятельности школьни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Проект в переводе с латинского означает «выброшенный вперед», «бросающийся в глаза». Проектная технология – это создание ситуации творчества, где ученик получает шанс натолкнуться на что-то иррациональное, нетривиальное, удивительное. Учебный предмет иностранный язык в этом отношении уникален. Он позволяет интегрироваться с другими учебными дисциплинами, соединять научные сведения из самых разных областей знаний для более полного их осмысления и объяснения, построения логических цепочек и нахождения причинно-следственных связей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организации работы по проектированию учитель выявляет в классе группу ребят, которые хотя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глубленно изучать иностранный язык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о ставить проблемы и решать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</w:rPr>
        <w:t>научиться общаться, сотрудничать с ребятами для наиболее оптимального достижения своих ц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Идея, положенная в основу проекта должна быть интересна и актуальна,  находиться в зоне ближайшего развит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Модульная технолог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также применима в обучении ин. яз. Модулем называют особый функциональный узел, в котором учитель объединяет содержание учебного материала и технологию овладения им учащимися. Учитель разрабатывает специальные инструкции для самостоятельной работы школьников, где четко указана цель усвоения определенного учебного материала, дает точные указания к использованию источников информации и разъясняет способы овладения этой информацией. В этих же инструкциях приводятся образцы проверочных заданий (чаще в форме тестов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нтерактивные методики обу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это специальная форма организации познавательной и коммуникативной деятельности, в которой обучающиеся оказываются вовлеченными в процесс познания, имеют возможность понимать и рефлектировать по поводу того, что они знают и думают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520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активные М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2520"/>
        <w:rPr>
          <w:color w:val="000000"/>
        </w:rPr>
      </w:pPr>
      <w:r>
        <w:rPr>
          <w:color w:val="000000"/>
        </w:rPr>
        <w:t>кейс-стад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2520"/>
        <w:rPr>
          <w:color w:val="000000"/>
        </w:rPr>
      </w:pPr>
      <w:r>
        <w:rPr>
          <w:color w:val="000000"/>
        </w:rPr>
        <w:t>ролевая иг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2520"/>
        <w:rPr>
          <w:color w:val="000000"/>
        </w:rPr>
      </w:pPr>
      <w:r>
        <w:rPr>
          <w:color w:val="000000"/>
        </w:rPr>
        <w:t>аквариу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2520"/>
        <w:rPr>
          <w:color w:val="000000"/>
        </w:rPr>
      </w:pPr>
      <w:r>
        <w:rPr>
          <w:color w:val="000000"/>
        </w:rPr>
        <w:t>мозговой штур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2520"/>
        <w:rPr>
          <w:color w:val="000000"/>
        </w:rPr>
      </w:pPr>
      <w:r>
        <w:rPr>
          <w:color w:val="000000"/>
        </w:rPr>
        <w:t>дебаты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0" w:firstLine="720"/>
        <w:jc w:val="both"/>
        <w:rPr/>
      </w:pPr>
      <w:r>
        <w:rPr>
          <w:b/>
          <w:bCs/>
          <w:color w:val="000000"/>
        </w:rPr>
        <w:t>Технология анализа конкретных ситуаций или Метод кейсов.</w:t>
        <w:br/>
        <w:t xml:space="preserve">КЕЙС </w:t>
      </w:r>
      <w:r>
        <w:rPr>
          <w:color w:val="000000"/>
        </w:rPr>
        <w:t>– это реальный случай, который можно перевести из статуса «жизненной ситуации» в статус задачи и затем решать с последующей рефлексией хода и ресурсов решения;   метод обучения, при котором школьники и преподаватели участвуют в непосредственном обсуждении деловых ситуаций или задач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. На </w:t>
      </w:r>
      <w:r>
        <w:rPr>
          <w:color w:val="000000"/>
          <w:u w:val="single"/>
        </w:rPr>
        <w:t>этапе сбора информации</w:t>
      </w:r>
      <w:r>
        <w:rPr>
          <w:color w:val="000000"/>
        </w:rPr>
        <w:t xml:space="preserve"> используются различные источники, основанные на современных коммуникациях: телевидение, видео, компьютерные словари, энциклопедии или базы данных, доступные через системы коммуникации. </w:t>
      </w:r>
      <w:r>
        <w:rPr>
          <w:color w:val="000000"/>
          <w:u w:val="single"/>
        </w:rPr>
        <w:t>Следующий этап работы с информацией – это ее обработка, Далее</w:t>
      </w:r>
      <w:r>
        <w:rPr>
          <w:color w:val="000000"/>
        </w:rPr>
        <w:t xml:space="preserve"> встает вопрос о </w:t>
      </w:r>
      <w:r>
        <w:rPr>
          <w:color w:val="000000"/>
          <w:u w:val="single"/>
        </w:rPr>
        <w:t>форме представления</w:t>
      </w:r>
      <w:r>
        <w:rPr>
          <w:color w:val="000000"/>
        </w:rPr>
        <w:t xml:space="preserve"> Case, например, презентаций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0" w:firstLine="720"/>
        <w:jc w:val="both"/>
        <w:rPr/>
      </w:pPr>
      <w:r>
        <w:rPr>
          <w:b/>
          <w:bCs/>
          <w:color w:val="000000"/>
        </w:rPr>
        <w:t xml:space="preserve">Мозговой штурм </w:t>
      </w:r>
      <w:r>
        <w:rPr>
          <w:color w:val="000000"/>
        </w:rPr>
        <w:t>используется для стимуляции высказываний детей по теме или вопросу. Учеников просят высказывать идеи или мнения без какой-либо их оценки или обсуждения. Идеи фиксируются учителем на доске, а «мозговой штурм» продолжается до тех пор, пока не истощатся идеи или не кончится время, отведенное для зад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drawing>
          <wp:inline distT="0" distB="0" distL="0" distR="0">
            <wp:extent cx="4572000" cy="3192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111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drawing>
          <wp:inline distT="0" distB="0" distL="0" distR="0">
            <wp:extent cx="4113530" cy="1690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18153" b="4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/>
          <w:u w:val="single"/>
        </w:rPr>
        <w:t>Технология развития критического мышления</w:t>
      </w:r>
      <w:r>
        <w:rPr/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Главная цель данной технологии - научить ученика самостоятельно под руководством учителя добывать знания, научить такой работе с текстом, в процессе которой информация понималась, сопрягалась с собственным опытом - и, в конце концов, на ее основе формировалось бы собственное аналитическое сужд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ы методики критического мышления включает три  стадии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Стадия вызова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Стадия осмысл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Стадия размышл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труктура-схема урока: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 фаза</w:t>
      </w:r>
      <w:r>
        <w:rPr>
          <w:color w:val="000000"/>
        </w:rPr>
        <w:t xml:space="preserve"> - Пробуждение интереса: происходит постановка вопро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 фаза</w:t>
      </w:r>
      <w:r>
        <w:rPr>
          <w:color w:val="000000"/>
        </w:rPr>
        <w:t xml:space="preserve"> - Осознание значения: поиск ответов, исследование проблемы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 фаза</w:t>
      </w:r>
      <w:r>
        <w:rPr>
          <w:color w:val="000000"/>
        </w:rPr>
        <w:t xml:space="preserve"> - Отражение: обсуждение проблемы на высшем уровне мыслительных процес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iCs/>
          <w:color w:val="000000"/>
        </w:rPr>
        <w:t>Результат:</w:t>
      </w:r>
      <w:r>
        <w:rPr>
          <w:color w:val="000000"/>
        </w:rPr>
        <w:t xml:space="preserve"> рост активности учащихся, повышение интереса к учебе, высокие оценки по предмету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реативные методы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ивают ученикам возможность создания собственных образовательных продуктов. Методы интуитивного типа, опираются на нелогические действия учащихся, имеющий интуитивный характер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/>
        <w:t>Основой поиска нестандартной идеи является способность взглянуть на проблему «под другим углом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реативным методам обучениям относят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рафические способы представления информ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имущества графических способов представления информаци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с использованием графических схем можно представить целиком учебный материал по теме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 xml:space="preserve">графика помогает наглядно и понятно представить логику изложения учебного материала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когда информация представлена графически, легче генерировать новые идеи, формулировать проблемы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повышается мотивация, иногда легче запоминаются графические образы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помощью графических схем можно обобщать и систематизировать учебный материа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Схематические способы представления информ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нотатный граф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Ментальные карты (МК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Схемы Фишбоун (рыбьи косточки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Лист опорных сигналов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гическая структура учебной информации в форме граф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гнитивно-графические элементы «Древо» и «Здание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Кластеры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ентальные карты (МК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</w:rPr>
        <w:t>Ментальные карты применяют в процессе обучения с цел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здания ясных и понятных конспектов лекций; получения максимальной отдачи от прочтения книг/учебников; в процессе написания рефератов, при подготовке к экзаменам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пользование ментальных карт в презентациях позволяет за меньшее время представить больше информации, для лучшего восприятия информации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хемы Фишбоун (рыбьи косточ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менение схемы позволяет уточнить проблему, выявить причины ее возникновения, ключевые факты. Целесообразно использовать, когда проблема плохо поддается структурированию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тот вид схем позволяет эффективно находить решения в сложных ситуациях, вырабатывать новые свежие иде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8632825</wp:posOffset>
            </wp:positionV>
            <wp:extent cx="5341620" cy="2266315"/>
            <wp:effectExtent l="0" t="0" r="0" b="0"/>
            <wp:wrapTight wrapText="bothSides">
              <wp:wrapPolygon edited="0">
                <wp:start x="-19" y="0"/>
                <wp:lineTo x="-19" y="21491"/>
                <wp:lineTo x="21600" y="21491"/>
                <wp:lineTo x="21600" y="0"/>
                <wp:lineTo x="-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огическая структура учебной информации в форме граф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Граф можно эффективно использовать  в качестве ориентировочной основы деятельности на вводном занятии, либо как «резюме» на заключительной лекци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владев методикой составления графов понятий, ученики легко могут самостоятельно справляться с большими объемами работы с текстом, а учитель - осуществлять оперативный контроль усвоения ими учебного материала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ласте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Термин "кластер" происходит от английского "cluster" - рой, гроздь, груда, скопление.  С помощью кластеров можно в систематизированном виде представить большие объемы информации (ключевые слова, идеи)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астер позволяет структурировать, группировать и подавать информацию в обобщенном и систематизированном виде, что делает работу более четкой и логически выстроенно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 центральном овале располагается ключевое слово, понятие, фраза, в дополнительных слова, раскрывающие смысл ключевого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енотатный граф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Способ создания денотатного граф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деление ключевого слова или словосочетания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Чередование имени и глагола в графе (именем может быть одно существительное или группа существительных в сочетании с другими именными частями речи; глагол выражает динамику мысли, движение от понятия к его существенному признаку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Точный выбор глагола, связывающего ключевое понятие и его существенный признак (глаголы, обозначающие цель — направлять, предполагать, приводить, давать и т.д.; глаголы, обозначающие процесс достижения результата — достигать, осуществляться; глаголы, обозначающие предпосылки достижения результата — основываться, опираться, базироваться; глаголы-связки, с помощью которых осуществляется выход на определение значения понятия). Дробление ключевого слова по мере построения графа на слова — "веточки"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отнесение каждого слова — "веточки" с ключевым словом с целью исключения каких-либо несоответствий, противоречий и т.д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порный конспект или лист опорных сигналов (В.Ф. Шаталов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едставляет собой наглядную схему, в которой отражены подлежащие усвоению единицы информации, представлены различные связи между ними, а также введены знаки, напоминающие  о примерах, опытах, привлекаемых для конкретизации абстрактного материала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этом методическом инструменте есть элементы, сохраняющие свойства конспекта (законченные фразы, угадываемые сокращения, словарные пояснения и пр.), но рядом с ними присутствуют символы, знаки, графы, рисунки </w:t>
        <w:softHyphen/>
        <w:t xml:space="preserve"> смысловые опоры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гнитивно-графические элементы «Древо» и «Здание» (использование блоков-схем)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drawing>
          <wp:inline distT="0" distB="0" distL="0" distR="0">
            <wp:extent cx="3657600" cy="214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ллективный способ обучения КСО (А.Г.Ривин, В.К.Дьяченко)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ллективным способом обучения (КСО)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является такая его организация, при которой обучение осуществляется путем общения в динамических парах, когда каждый учит каждого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Компьютерные технологии обучения –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то процесс подготовки и передачи информации учащимся посредством компьютера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едагогическая цель использования ИК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сить качества знаний  учащихс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ршенствовать методики проведения уроков с применением ИКТ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ить дифференцированный подход  к учащимся  в образовательном  процессе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условия для адаптации ребят в современном информационном обществ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ипология уроков с применением ИКТ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 уроки демонстрационного типа;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уроки компьютерного тестир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 уроки тренинга и моделирования (применения знаний на практике);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интегрированные уро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ем педагогической технологии на стадии рефлекс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  <w:u w:val="single"/>
        </w:rPr>
        <w:t>Синквейн</w:t>
      </w:r>
      <w:r>
        <w:rPr>
          <w:b/>
          <w:bCs/>
          <w:color w:val="000000"/>
          <w:u w:val="single"/>
        </w:rPr>
        <w:t xml:space="preserve"> – быстрый, мощный инструмент для рефлектирования, синтеза и обобщения понятий и информации, развития реч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ем “Синквейн”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лово синквэйн происходит от французского слова, которое обозначает пять. Таким образом, синквэйн - это стихотворение, состоящее из пяти строк. Эффективным средством введения синквэйнов является разделение группы на пары. Назовите тему для синквэйна . Каждому участнику дается 5-7 минут на то, чтобы написать синквэйн. Затем он повернется к партнеру и из двух синквэйнов они составят один, с которым будут оба согласны. Это даст им возможность поговорить о том, почему они это написали и еще раз критически рассмотреть данную тему. Кроме того этот метод потребует, чтобы участники слушали друг друга и извлекали из произведений других те идеи, которые они могут увязать со своими. Затем вся группа может познакомиться с парными синквэйн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Метод рецензий относится к процессу проверки знаний учащихся. Контроль  знаний  и  умений  учащихся  связан  с  оценкой  и отметкой. Следует различать эти по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ценка – это  процесс,  действие  (деятельность)  оценивания,  которое осуществляется человеком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тметка выступает как результат этого процесса  (результат  действия), как его условно формальное выраж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результате применения метода  учащиеся получают две оценки, как за выполненную работу, так и за рецензирование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оль взаимного контроля качества и эффективности учебной  деятельности учащихся трудно переоценить.      Он содействует выработке  таких  качеств  личности,  как  честность  и справедливость,  коллективизм.  Взаимный  контроль  помогает   учителю осуществить проверку  знаний  учащихся. 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ехнология  индивидуальных образовательных траекторий – ТИОТ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аждый обучающийся с помощью учителя изучает одну тему, получает за нее отметку, пройдя все виды контроля, а затем сам выступает в роли консульта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. Другие темы каждый обучающийся изучает  самостоятельно, затем обращается к учащимся – консультантам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Игровые технологии на уроках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временной практике обучения ин. яз. большую популярность получили игровые технологии. Использование игр в обучении ин. яз. решает множество задач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ни развивают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познавательный интерес к предмету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активизируют учебную деятельность учащихся на уроках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u w:val="single"/>
        </w:rPr>
      </w:pPr>
      <w:r>
        <w:rPr/>
        <w:t xml:space="preserve">способствуют становлению творческой личности ученика, так как многие из игр часто предполагают проблемный характер обучения, ибо есть исходный вопрос, на который надо дать   ответ, а пути решения не ясны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u w:val="single"/>
        </w:rPr>
      </w:pPr>
      <w:r>
        <w:rPr/>
        <w:t xml:space="preserve">Многие из игр дают возможности для взаимообучения, так как предполагают групповые формы работы и совещательный процесс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 уроках ин. яз. используются деловые, ролевые, сюжетные игры (игры –соревнования, игры- путешествия и т.д.)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аключени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 профессиональной деятельности учителя всегда есть простор для поиска, педагогического творчества и уже не на уровне традиционной методики, а на следующем - технологическом уровне. Современной школе необходима принципиально новая система обучения, которая в опоре на лучшие традиции учитывала бы индивидуальные особенности учащихс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т почему так важно разрабатывать технологии обучения, иными словами организацию учебной деятельности школьников с четко заданной целью и планируемыми результа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45:00Z</dcterms:created>
  <dc:creator>Ира</dc:creator>
  <dc:description/>
  <cp:keywords/>
  <dc:language>en-US</dc:language>
  <cp:lastModifiedBy>Ира</cp:lastModifiedBy>
  <dcterms:modified xsi:type="dcterms:W3CDTF">2014-01-20T05:01:00Z</dcterms:modified>
  <cp:revision>8</cp:revision>
  <dc:subject/>
  <dc:title>Актуальные методики</dc:title>
</cp:coreProperties>
</file>