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геометрии для 8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среднего общего образования (приказ МОиН РФ от 05.03.2004г. № 1089)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для общеобразовательных учреждений по геометрии </w:t>
      </w:r>
      <w:r>
        <w:rPr>
          <w:rFonts w:cs="Times New Roman" w:ascii="Times New Roman" w:hAnsi="Times New Roman"/>
          <w:sz w:val="24"/>
          <w:szCs w:val="24"/>
        </w:rPr>
        <w:t>к УМК  для 7-9 классов (составитель Бурмистрова Т. А.</w:t>
      </w:r>
      <w:r>
        <w:rPr>
          <w:rFonts w:cs="Times New Roman" w:ascii="Times New Roman" w:hAnsi="Times New Roman"/>
          <w:bCs/>
          <w:iCs/>
          <w:sz w:val="24"/>
          <w:szCs w:val="24"/>
        </w:rPr>
        <w:t>– М: «Просвещение», 2009. – с. 19-2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в 8 классе отводится 70 часов из расчёта 2 часа в неделю. Рабочая программа по геометрии для  8  класса  рассчитана на это же количество часов. Количество контрольных работ –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 класс: учебник для общеобразовательных учреждений/ Л.С. Атанасян, В.Ф. Бутузов, С.Б. Кадомцев и др. – 17-е изд. - М.: Просвещение, 200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Иченская. Геометрия. Самостоятельные и контрольные работы к учебнику Л.С.Атанасяна.. – Волгоград: Учитель, 200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Гаврилова. Поурочные разработки по геометрии 7 класс: кн. для учителя. – М.: «ВАКО», 2006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Ковалева, Н.И.Мазурова. Геометрия 7-9 классы. Тесты для текущего и обобщающего контроля. – Волгоград: Учитель, 2008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b w:val="false"/>
          <w:sz w:val="24"/>
          <w:szCs w:val="24"/>
        </w:rPr>
        <w:t xml:space="preserve">Промежуточная аттестация проводится в форме контрольных, самостоятельных работ. Итоговая аттестация предусмотрена в виде административной контрольной работы в соответствии с планом ВШК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менений в данную рабочую программу не внесено.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курса геометрии 8 класс.</w:t>
      </w:r>
    </w:p>
    <w:p>
      <w:pPr>
        <w:pStyle w:val="Normal"/>
        <w:ind w:firstLine="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должны знать/поним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autoSpaceDE w:val="true"/>
        <w:ind w:left="798" w:hanging="2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autoSpaceDE w:val="true"/>
        <w:ind w:left="798" w:hanging="2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widowControl/>
        <w:numPr>
          <w:ilvl w:val="0"/>
          <w:numId w:val="5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именять их в решении задач. </w:t>
      </w:r>
    </w:p>
    <w:p>
      <w:pPr>
        <w:pStyle w:val="Normal"/>
        <w:ind w:lef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widowControl/>
        <w:numPr>
          <w:ilvl w:val="0"/>
          <w:numId w:val="7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lef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widowControl/>
        <w:numPr>
          <w:ilvl w:val="0"/>
          <w:numId w:val="6"/>
        </w:numPr>
        <w:autoSpaceDE w:val="true"/>
        <w:ind w:left="7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доказывать и применять их в решении задач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</w:t>
      </w:r>
      <w:r>
        <w:rPr>
          <w:rFonts w:cs="Times New Roman" w:ascii="Times New Roman" w:hAnsi="Times New Roman"/>
          <w:sz w:val="24"/>
          <w:szCs w:val="24"/>
        </w:rPr>
        <w:t>:8б класс: успеваемость – 100%; достаточный  уровень-      ,  допустимый уровень –     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8 б класс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8"/>
        <w:gridCol w:w="796"/>
        <w:gridCol w:w="2334"/>
        <w:gridCol w:w="696"/>
        <w:gridCol w:w="1417"/>
        <w:gridCol w:w="304"/>
        <w:gridCol w:w="2503"/>
        <w:gridCol w:w="850"/>
        <w:gridCol w:w="1167"/>
        <w:gridCol w:w="601"/>
        <w:gridCol w:w="850"/>
        <w:gridCol w:w="250"/>
        <w:gridCol w:w="122"/>
      </w:tblGrid>
      <w:tr>
        <w:trPr/>
        <w:tc>
          <w:tcPr>
            <w:tcW w:w="69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термины, понятия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 (фактически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7 класс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ёхугольни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распознавать плоские геометрические фигуры, различать их взаимное расположени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аргументировать суждения, используя определения, свойства, признаки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изображать планиметрические фигуры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выполнять чертежи по условию задач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осуществлять преобразования фигур.</w:t>
            </w:r>
            <w:r>
              <w:rPr>
                <w:b/>
                <w:bCs/>
              </w:rPr>
              <w:t>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. Выпуклый многоугольник. Сумма угл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, выпуклый многоугольник. Сумма углов выпуклого много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. Познакомиться с формулой суммы углов выпуклого многоугольника и научиться применять данную формулу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 как частный случай много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 и рассмотреть четырехугольник как частный вид многоугольника. Знать формулу суммы углов выпуклого многоугольника и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, его свойств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свойства параллелограмма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свойств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признаки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, её элементы. Равнобедренная и прямоугольная трапеция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трапеция. Уметь решать задачи, применяя полученные знания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ешать задачи, применяя теорему Фалеса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. Задачи на постро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Многоугольники. Параллелограмм. Трапеция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ик.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, ромба, квадрата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прямоугольника, знать понятия ромба и квадрата как частных видов параллелограмма.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омба,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 ромба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прямоугольника, знать понятия ромба и квадрата как частных видов параллелограмма.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 Ромб. Квад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, ромба, квадрата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. Ось симметрии. Центр симметри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имметричные точки, распознавать фигуры, обладающие осевой симметрией и центральной симметри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етырехугольники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теме "Четырёхугольник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1 по теме "Четырёхугольники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и умения по теме "Четырёхугольники"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ного материала дает возможность учащимся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знать и применять при решении задач теорему Пифагора.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лощади. Свойства площад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, квадрат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лощади фигур, пользуясь свойствами площаде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лощади параллелограмм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параллелограмма. Уметь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об отношении площадей треугольников, имеющих по равному угл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апеци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лощади трапеци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трапеции. Уметь применять данную формулу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площад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 Теорема, обратная теореме Пифаго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Пифагора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, обратная теореме Пифагор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, обратную теореме Пифагора. Уметь решать задачи, используя данную теорем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Теорема Пифагора", «Площади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Пифагора и обратную 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2 по теме "Площади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знать и уметь применять признаки подобия треугольников, теоремы о пропорциональных отрезках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нать определения синуса, косинуса, и их значения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, подобные треугольники. Свойство биссектрисы тре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пропорциональных отрезков, подобных треугольников. Научиться решать задачи, применяя свойство биссектрисы треугольник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лощадей подобных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 об отношении площадей подобных треугольников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 пропорциональных отрезков, подобных треугольников. Уметь решать задачи с применением свойства биссектрисы треугольников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решать задачи по теме "Определение подобных треугольников, отношение их площадей"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вый признак подобия треугольников и уметь решать задачи на его применение. Уметь доказывать теоремы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торой и третий признаки подобия треугольников и уметь решать задачи на их применение. Уметь доказывать теоремы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3 по теме "Признаки подобия треугольников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знаки подобия треугольников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Свойство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й линии треугольника. Теорема о средней линии треугольника и свойство медиан тре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Свойство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го пропорционального (среднего геометрического) двух отрезков. Свойство высоты прямоугольного треугольника, проведённой из вершины прямого угл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 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 в прямоугольном треугольник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одобия треугольников в измерительных работах на местност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синуса, косинуса и тангенса острого угла прямоугольного треугольника. Основные тригонометрические тождеств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основное тригонометрическое тождество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инуса, косинуса и тангенса для углов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, используя синус, и тангенс острого угла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прямоугольного треугольника. 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4 по теме "Применение теории подобия треугольников при решении задач" и "Решение прямоугольного  треугольника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менение теории подобия треугольников при решении задач" и "Решение прямоугольного  треугольника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доказывать и применять при решении задач свойства и признак касательной и секущей, понятие центрального и вписанного углов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знать теоремы об окружностях, вписанных и описанных около треугольника и уметь их применять при решении задач, в том числе на доказательство.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ой и окружност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д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заимное расположение прямой и окружности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, точка касания, отрезки касательных, проведенных из одной точк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 Свойство отрезков касательных, проведённых из одной точки и его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угол. Градусная мера дуги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 дуги окружности, центрального угл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определять меру дуги окружности, центрального угл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вписанном угл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ый угол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ычисление градусной меры дуги окружности. Знать теорему о вписанном угле и её следствие и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, её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 "Центральные и вписанные углы"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 "Центральные и вписанные углы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а биссектрисы угла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ный перпендикуляр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ный перпендикуля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ерединном перпендикуляре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точке пересечения высот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точке пересечения высот треугольника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ая окружность. Свойство о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вписанной и описанной окружностей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вписанной в треугольник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ная окружность. Свойство в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писанной окружности около многоугольника и многоугольника, вписанного в окружность. 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описанной около треугольника,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решать задачи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5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и умений по курсу геометрии 8 класс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Четырёхугольник", "Площад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тический материал, уметь его обобщать и систематизировать, а также уметь решать задачи по темам "Четырёхугольник", "Площад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, "Площади четырёхугольников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 Площади четырёхугольников 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Подобные треугольники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атывать умения решать задачи по теме "Подобные треугольники",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 «Окружность»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знания по теме "Окружность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8 в класс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8"/>
        <w:gridCol w:w="796"/>
        <w:gridCol w:w="2334"/>
        <w:gridCol w:w="696"/>
        <w:gridCol w:w="1417"/>
        <w:gridCol w:w="304"/>
        <w:gridCol w:w="2503"/>
        <w:gridCol w:w="850"/>
        <w:gridCol w:w="1167"/>
        <w:gridCol w:w="601"/>
        <w:gridCol w:w="850"/>
        <w:gridCol w:w="250"/>
        <w:gridCol w:w="122"/>
      </w:tblGrid>
      <w:tr>
        <w:trPr/>
        <w:tc>
          <w:tcPr>
            <w:tcW w:w="69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термины, понятия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Н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 (фактически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7 класс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ырёхугольни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распознавать плоские геометрические фигуры, различать их взаимное расположени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аргументировать суждения, используя определения, свойства, признаки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изображать планиметрические фигуры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выполнять чертежи по условию задач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осуществлять преобразования фигур.</w:t>
            </w:r>
            <w:r>
              <w:rPr>
                <w:b/>
                <w:bCs/>
              </w:rPr>
              <w:t>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. Выпуклый многоугольник. Сумма угл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, выпуклый многоугольник. Сумма углов выпуклого много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. Познакомиться с формулой суммы углов выпуклого многоугольника и научиться применять данную формулу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ёхугольник как частный случай много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ногоугольника, выпуклого многоугольника и рассмотреть четырехугольник как частный вид многоугольника. Знать формулу суммы углов выпуклого многоугольника и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, его свойств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свойства параллелограмма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. Свойства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свойств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и научиться применять признаки параллелограмм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пеция, её элементы. Равнобедренная и прямоугольная трапеция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трапеция. Уметь решать задачи, применяя полученные знания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решать задачи, применяя теорему Фалеса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. Задачи на постро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Многоугольники. Параллелограмм. Трапеция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ямоугольник.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, ромба, квадрата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прямоугольника, знать понятия ромба и квадрата как частных видов параллелограмма.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ромба,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 ромба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прямоугольника, знать понятия ромба и квадрата как частных видов параллелограмма. Знать свойства и признаки этих четырехугольников и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 Ромб. Квад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, ромба, квадрата как частного вида параллелограмм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вая и центральная симметрия. Ось симметрии. Центр симметри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симметричные точки, распознавать фигуры, обладающие осевой симметрией и центральной симметри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етырехугольники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оретические и практические знания по теме "Четырёхугольник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1 по теме "Четырёхугольники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и умения по теме "Четырёхугольники"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к/р, работа над ошибк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ного материала дает возможность учащимся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применять полученные знания для вычисления площадей основных геометрических фигур с помощью формул (используя при необходимости справочники и технические средства);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знать и применять при решении задач теорему Пифагора.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лощади. Свойства площад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, квадрат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площади фигур, пользуясь свойствами площаде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лощади параллелограмма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параллелограмма. Уметь применять данную формулу при 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ношении площадей треугольников, имеющих по равному углу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об отношении площадей треугольников, имеющих по равному угл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рапеци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площади трапеци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вести формулу площади трапеции. Уметь применять данную формулу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площадей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 Теорема, обратная теореме Пифагор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Пифагора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Пифаг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, обратная теореме Пифагор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, обратную теореме Пифагора. Уметь решать задачи, используя данную теорему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Теорема Пифагора", «Площади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теорему Пифагора и обратную ей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2 по теме "Площади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лощади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знать и уметь применять признаки подобия треугольников, теоремы о пропорциональных отрезках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прикладного использ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нать определения синуса, косинуса, и их значения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, подобные треугольники. Свойство биссектрисы тре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пропорциональных отрезков, подобных треугольников. Научиться решать задачи, применяя свойство биссектрисы треугольник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площадей подобных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 об отношении площадей подобных треугольников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 пропорциональных отрезков, подобных треугольников. Уметь решать задачи с применением свойства биссектрисы треугольников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и уметь решать задачи по теме "Определение подобных треугольников, отношение их площадей".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 третий признаки подобия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вый признак подобия треугольников и уметь решать задачи на его применение. Уметь доказывать теоремы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торой и третий признаки подобия треугольников и уметь решать задачи на их применение. Уметь доказывать теоремы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3 по теме "Признаки подобия треугольников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знаки подобия треугольников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Свойство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й линии треугольника. Теорема о средней линии треугольника и свойство медиан треугольник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. Свойство медиан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реднего пропорционального (среднего геометрического) двух отрезков. Свойство высоты прямоугольного треугольника, проведённой из вершины прямого угл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подобия треугольников и уметь решать задачи на их применение. Знать теорему о средней линии треугольника, свойство медиан треугольника, уметь применять их при решении задач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 в прямоугольном треугольник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одобия треугольников в измерительных работах на местност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применение теории подоб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синуса, косинуса и тангенса острого угла прямоугольного треугольника. Основные тригонометрические тождеств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, используя основное тригонометрическое тождество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инуса, косинуса и тангенса для углов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, используя синус, и тангенс острого угла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прямоугольного треугольника. 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задач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и умения решения прямоугольных треугольников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 4 по теме "Применение теории подобия треугольников при решении задач" и "Решение прямоугольного  треугольника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Применение теории подобия треугольников при решении задач" и "Решение прямоугольного  треугольника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ого материала дает возможность учащимся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доказывать и применять при решении задач свойства и признак касательной и секущей, понятие центрального и вписанного углов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знать теоремы об окружностях, вписанных и описанных около треугольника и уметь их применять при решении задач, в том числе на доказательство. 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ямой и окружности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да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заимное расположение прямой и окружности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, точка касания, отрезки касательных, проведенных из одной точки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касательной, её признак и их применение при решении задач. Свойство отрезков касательных, проведённых из одной точки и его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угол. Градусная мера дуги окружност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 дуги окружности, центрального угл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определять меру дуги окружности, центрального угла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вписанном угл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ый угол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ычисление градусной меры дуги окружности. Знать теорему о вписанном угле и её следствие и уметь применять их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б отрезках пересекающихся хорд, её применение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 "Центральные и вписанные углы"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 "Центральные и вписанные углы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биссектрисы угла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а биссектрисы угла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ный перпендикуляр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ный перпендикуля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серединном перпендикуляре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о точке пересечения высот тре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 точке пересечения высот треугольника и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анная окружность. Свойство о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вписанной и описанной окружностей.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вписанной в треугольник.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ная окружность. Свойство вписанного четырёхугольн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писанной окружности около многоугольника и многоугольника, вписанного в окружность. 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му об окружности, описанной около треугольника, уметь применять её при решении задач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решать задачи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5 по теме "Окружност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общать и систематизировать знания по теме "Окружност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й дифференцирован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и умений по курсу геометрии 8 класс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Четырёхугольник", "Площадь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еоретический материал, уметь его обобщать и систематизировать, а также уметь решать задачи по темам "Четырёхугольник", "Площадь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, "Площади четырёхугольников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по теме " Площади четырёхугольников "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ам "Подобные треугольники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атывать умения решать задачи по теме "Подобные треугольники",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аздаточ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 «Окружность»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знания по теме "Окружность"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Style14">
    <w:name w:val="Основной текст Знак"/>
    <w:qFormat/>
    <w:rPr>
      <w:rFonts w:ascii="Arial" w:hAnsi="Arial" w:eastAsia="SimSun;宋体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6:00Z</dcterms:created>
  <dc:creator>user</dc:creator>
  <dc:description/>
  <cp:keywords/>
  <dc:language>en-US</dc:language>
  <cp:lastModifiedBy>Ноут</cp:lastModifiedBy>
  <cp:lastPrinted>2012-05-01T11:32:00Z</cp:lastPrinted>
  <dcterms:modified xsi:type="dcterms:W3CDTF">2015-01-18T13:09:00Z</dcterms:modified>
  <cp:revision>30</cp:revision>
  <dc:subject/>
  <dc:title/>
</cp:coreProperties>
</file>