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стандартный урок по геометрии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илиндр. Конус. Усеченный конус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264" w:firstLine="5400"/>
        <w:rPr>
          <w:sz w:val="28"/>
          <w:szCs w:val="28"/>
        </w:rPr>
      </w:pPr>
      <w:r>
        <w:rPr>
          <w:sz w:val="28"/>
          <w:szCs w:val="28"/>
        </w:rPr>
        <w:t>Роговая Т.Я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-2009 год.</w:t>
      </w:r>
      <w:r>
        <w:br w:type="page"/>
      </w:r>
    </w:p>
    <w:p>
      <w:pPr>
        <w:pStyle w:val="Normal"/>
        <w:ind w:firstLine="5400"/>
        <w:jc w:val="center"/>
        <w:rPr/>
      </w:pPr>
      <w:r>
        <w:rPr>
          <w:b/>
        </w:rPr>
        <w:t>Тема:</w:t>
      </w:r>
      <w:r>
        <w:rPr/>
        <w:t xml:space="preserve"> «Цилиндр. Конус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Образовательные – повторить и обобщить полученный материал</w:t>
      </w:r>
    </w:p>
    <w:p>
      <w:pPr>
        <w:pStyle w:val="Normal"/>
        <w:ind w:left="1416" w:hanging="0"/>
        <w:rPr/>
      </w:pPr>
      <w:r>
        <w:rPr/>
        <w:t>выработать умение учащихся применять изученный материал при решении задач прикладного характера</w:t>
      </w:r>
    </w:p>
    <w:p>
      <w:pPr>
        <w:pStyle w:val="Normal"/>
        <w:rPr/>
      </w:pPr>
      <w:r>
        <w:rPr/>
        <w:tab/>
        <w:t>2) Развивающие – развитие памяти, логического, абстрактного мышления</w:t>
      </w:r>
    </w:p>
    <w:p>
      <w:pPr>
        <w:pStyle w:val="Normal"/>
        <w:rPr/>
      </w:pPr>
      <w:r>
        <w:rPr/>
        <w:tab/>
        <w:tab/>
        <w:t>развитие умений самостоятельной работы, письма.</w:t>
      </w:r>
    </w:p>
    <w:p>
      <w:pPr>
        <w:pStyle w:val="Normal"/>
        <w:rPr/>
      </w:pPr>
      <w:r>
        <w:rPr/>
        <w:tab/>
        <w:t>3) Воспитательные – воспитание устойчивого интереса к изучению геометрии</w:t>
      </w:r>
    </w:p>
    <w:p>
      <w:pPr>
        <w:pStyle w:val="Normal"/>
        <w:rPr/>
      </w:pPr>
      <w:r>
        <w:rPr/>
        <w:tab/>
        <w:tab/>
        <w:t>дисциплины и самостоятельности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нестандартный урок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оектор, доска, мел, чертежные инструменты, карточки с заданиями, направления.</w:t>
      </w:r>
    </w:p>
    <w:p>
      <w:pPr>
        <w:pStyle w:val="Normal"/>
        <w:rPr/>
      </w:pPr>
      <w:r>
        <w:rPr>
          <w:b/>
        </w:rPr>
        <w:t>План урока:</w:t>
      </w:r>
      <w:r>
        <w:rPr/>
        <w:t xml:space="preserve"> </w:t>
        <w:tab/>
        <w:t>1)Организационный момент</w:t>
      </w:r>
    </w:p>
    <w:p>
      <w:pPr>
        <w:pStyle w:val="Normal"/>
        <w:rPr/>
      </w:pPr>
      <w:r>
        <w:rPr/>
        <w:tab/>
        <w:tab/>
        <w:t>2)Проверка Д/З</w:t>
      </w:r>
    </w:p>
    <w:p>
      <w:pPr>
        <w:pStyle w:val="Normal"/>
        <w:rPr/>
      </w:pPr>
      <w:r>
        <w:rPr/>
        <w:tab/>
        <w:tab/>
        <w:t>3)Актуализация знаний, повторение</w:t>
      </w:r>
    </w:p>
    <w:p>
      <w:pPr>
        <w:pStyle w:val="Normal"/>
        <w:rPr/>
      </w:pPr>
      <w:r>
        <w:rPr/>
        <w:tab/>
        <w:tab/>
        <w:t>4)Самостоятельная работа «Математический осмотр»</w:t>
      </w:r>
    </w:p>
    <w:p>
      <w:pPr>
        <w:pStyle w:val="Normal"/>
        <w:ind w:left="708" w:firstLine="708"/>
        <w:rPr/>
      </w:pPr>
      <w:r>
        <w:rPr/>
        <w:t>5)Подведение итогов урока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  <w:t>1)Организационный момент</w:t>
      </w:r>
    </w:p>
    <w:p>
      <w:pPr>
        <w:pStyle w:val="Normal"/>
        <w:rPr/>
      </w:pPr>
      <w:r>
        <w:rPr/>
        <w:t>Приветствие учащихся</w:t>
      </w:r>
    </w:p>
    <w:p>
      <w:pPr>
        <w:pStyle w:val="Normal"/>
        <w:rPr/>
      </w:pPr>
      <w:r>
        <w:rPr/>
        <w:t>Поддержание дисциплины</w:t>
      </w:r>
    </w:p>
    <w:p>
      <w:pPr>
        <w:pStyle w:val="Normal"/>
        <w:rPr>
          <w:u w:val="single"/>
        </w:rPr>
      </w:pPr>
      <w:r>
        <w:rPr>
          <w:u w:val="single"/>
        </w:rPr>
        <w:t>2)Проверка Д/З</w:t>
      </w:r>
    </w:p>
    <w:p>
      <w:pPr>
        <w:pStyle w:val="Normal"/>
        <w:rPr/>
      </w:pPr>
      <w:r>
        <w:rPr/>
        <w:t>На обороте доски выполненная правильно домашняя работа для сверки с учащимися. Учащиеся сверяются с доской, и сами оценивают свои домашние работы.</w:t>
      </w:r>
    </w:p>
    <w:p>
      <w:pPr>
        <w:pStyle w:val="Normal"/>
        <w:rPr>
          <w:u w:val="single"/>
        </w:rPr>
      </w:pPr>
      <w:r>
        <w:rPr>
          <w:u w:val="single"/>
        </w:rPr>
        <w:t>3)Актуализация знаний, повторение</w:t>
      </w:r>
    </w:p>
    <w:p>
      <w:pPr>
        <w:pStyle w:val="Normal"/>
        <w:rPr/>
      </w:pPr>
      <w:r>
        <w:rPr/>
        <w:t>Повторение понятий цилиндр и конус, усеченный конус, формул вычисления площадей поверхностей цилиндра и конуса.</w:t>
      </w:r>
    </w:p>
    <w:p>
      <w:pPr>
        <w:pStyle w:val="Normal"/>
        <w:rPr/>
      </w:pPr>
      <w:r>
        <w:rPr/>
        <w:t>Работаем устно, кто затрудняется, записывайте в тетрадя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7865</wp:posOffset>
                </wp:positionV>
                <wp:extent cx="1383665" cy="3873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8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4.95pt;width:108.9pt;height:30.45pt;mso-wrap-style:none;v-text-anchor:middle">
                <v:fill o:detectmouseclick="t" on="false"/>
                <v:stroke color="#29292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89760</wp:posOffset>
                </wp:positionV>
                <wp:extent cx="1383665" cy="2724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8.8pt;width:108.9pt;height:21.4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7865</wp:posOffset>
                </wp:positionV>
                <wp:extent cx="1383665" cy="3873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8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4.95pt;width:108.9pt;height:30.45pt;mso-wrap-style:none;v-text-anchor:middle">
                <v:fill o:detectmouseclick="t" on="false"/>
                <v:stroke color="#292929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383665" cy="38671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8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45pt;width:108.9pt;height:30.4pt;mso-wrap-style:none;v-text-anchor:middle">
                <v:fill o:detectmouseclick="t" on="false"/>
                <v:stroke color="#29292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6555</wp:posOffset>
                </wp:positionV>
                <wp:extent cx="0" cy="17856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65pt" to="9pt,170.2pt" stroked="t" o:allowincell="f" style="position:absolute">
                <v:stroke color="#29292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376555</wp:posOffset>
                </wp:positionV>
                <wp:extent cx="0" cy="17856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9.65pt" to="118.05pt,170.2pt" stroked="t" o:allowincell="f" style="position:absolute">
                <v:stroke color="#29292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376555</wp:posOffset>
                </wp:positionV>
                <wp:extent cx="0" cy="17856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.65pt" to="63.5pt,170.2pt" stroked="t" o:allowincell="f" style="position:absolute">
                <v:stroke color="#292929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376555</wp:posOffset>
                </wp:positionV>
                <wp:extent cx="6927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.65pt" to="118pt,29.65pt" stroked="t" o:allowincell="f" style="position:absolute">
                <v:stroke color="#29292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0</wp:posOffset>
                </wp:positionH>
                <wp:positionV relativeFrom="paragraph">
                  <wp:posOffset>2162175</wp:posOffset>
                </wp:positionV>
                <wp:extent cx="69278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929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70.25pt" to="118pt,170.25pt" stroked="t" o:allowincell="f" style="position:absolute">
                <v:stroke color="#292929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376555</wp:posOffset>
                </wp:positionV>
                <wp:extent cx="1383665" cy="1785620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3840" cy="178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9.65pt" to="117.85pt,170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2100580</wp:posOffset>
                </wp:positionV>
                <wp:extent cx="1488440" cy="465455"/>
                <wp:effectExtent l="9525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65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45pt;margin-top:165.4pt;width:117.15pt;height:36.6pt;mso-wrap-style:none;v-text-anchor:middle">
                <v:fill o:detectmouseclick="t" on="false"/>
                <v:stroke color="#29292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4815</wp:posOffset>
                </wp:positionH>
                <wp:positionV relativeFrom="paragraph">
                  <wp:posOffset>2006600</wp:posOffset>
                </wp:positionV>
                <wp:extent cx="1488440" cy="3270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158pt;width:117.15pt;height:25.7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815</wp:posOffset>
                </wp:positionH>
                <wp:positionV relativeFrom="paragraph">
                  <wp:posOffset>2100580</wp:posOffset>
                </wp:positionV>
                <wp:extent cx="1488440" cy="465455"/>
                <wp:effectExtent l="952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65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45pt;margin-top:165.4pt;width:117.15pt;height:36.6pt;mso-wrap-style:none;v-text-anchor:middle">
                <v:fill o:detectmouseclick="t" on="false"/>
                <v:stroke color="#292929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468630</wp:posOffset>
                </wp:positionV>
                <wp:extent cx="743585" cy="1866265"/>
                <wp:effectExtent l="8890" t="3810" r="889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760" cy="186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36.9pt" to="291.9pt,183.8pt" stroked="t" o:allowincell="f" style="position:absolute;flip:x">
                <v:stroke color="#29292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468630</wp:posOffset>
                </wp:positionV>
                <wp:extent cx="744855" cy="1866265"/>
                <wp:effectExtent l="8890" t="3810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86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6.9pt" to="350.6pt,183.8pt" stroked="t" o:allowincell="f" style="position:absolute">
                <v:stroke color="#29292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468630</wp:posOffset>
                </wp:positionV>
                <wp:extent cx="0" cy="18662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6.9pt" to="292pt,183.8pt" stroked="t" o:allowincell="f" style="position:absolute;flip:y">
                <v:stroke color="blue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815</wp:posOffset>
                </wp:positionH>
                <wp:positionV relativeFrom="paragraph">
                  <wp:posOffset>2334260</wp:posOffset>
                </wp:positionV>
                <wp:extent cx="1436370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929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83.8pt" to="346.5pt,183.85pt" stroked="t" o:allowincell="f" style="position:absolute;flip:y">
                <v:stroke color="#292929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>Все данные указаны, и что требуется найти обозначено через х и синим цве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2012315</wp:posOffset>
                </wp:positionV>
                <wp:extent cx="3429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8.4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4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2012315</wp:posOffset>
                </wp:positionV>
                <wp:extent cx="2286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8.4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60350</wp:posOffset>
                </wp:positionV>
                <wp:extent cx="262890" cy="3803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20.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2042160</wp:posOffset>
                </wp:positionV>
                <wp:extent cx="262890" cy="3130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4.65pt;mso-wrap-distance-left:9.05pt;mso-wrap-distance-right:9.05pt;mso-wrap-distance-top:0pt;mso-wrap-distance-bottom:0pt;margin-top:160.8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135255</wp:posOffset>
                </wp:positionV>
                <wp:extent cx="262890" cy="380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10.6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042035</wp:posOffset>
                </wp:positionV>
                <wp:extent cx="262890" cy="3803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82.0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1194435</wp:posOffset>
                </wp:positionV>
                <wp:extent cx="262890" cy="380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94.0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170</wp:posOffset>
                </wp:positionH>
                <wp:positionV relativeFrom="paragraph">
                  <wp:posOffset>184150</wp:posOffset>
                </wp:positionV>
                <wp:extent cx="926465" cy="6394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б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л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50.35pt;mso-wrap-distance-left:9.05pt;mso-wrap-distance-right:9.05pt;mso-wrap-distance-top:0pt;mso-wrap-distance-bottom:0pt;margin-top:14.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бок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пол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1725</wp:posOffset>
                </wp:positionH>
                <wp:positionV relativeFrom="paragraph">
                  <wp:posOffset>2056130</wp:posOffset>
                </wp:positionV>
                <wp:extent cx="247650" cy="3321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15pt;mso-wrap-distance-left:9.05pt;mso-wrap-distance-right:9.05pt;mso-wrap-distance-top:0pt;mso-wrap-distance-bottom:0pt;margin-top:161.9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685</wp:posOffset>
                </wp:positionH>
                <wp:positionV relativeFrom="paragraph">
                  <wp:posOffset>2055495</wp:posOffset>
                </wp:positionV>
                <wp:extent cx="405130" cy="3479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7.4pt;mso-wrap-distance-left:9.05pt;mso-wrap-distance-right:9.05pt;mso-wrap-distance-top:0pt;mso-wrap-distance-bottom:0pt;margin-top:161.8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2190750</wp:posOffset>
                </wp:positionV>
                <wp:extent cx="375920" cy="3632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6pt;mso-wrap-distance-left:9.05pt;mso-wrap-distance-right:9.05pt;mso-wrap-distance-top:0pt;mso-wrap-distance-bottom:0pt;margin-top:172.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69875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7pt;mso-wrap-distance-left:9.05pt;mso-wrap-distance-right:9.05pt;mso-wrap-distance-top:0pt;mso-wrap-distance-bottom:0pt;margin-top:14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1357630</wp:posOffset>
                </wp:positionV>
                <wp:extent cx="262890" cy="3803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106.9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80920</wp:posOffset>
                </wp:positionV>
                <wp:extent cx="262890" cy="3803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179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960755</wp:posOffset>
                </wp:positionV>
                <wp:extent cx="262890" cy="3803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75.6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8815</wp:posOffset>
                </wp:positionH>
                <wp:positionV relativeFrom="paragraph">
                  <wp:posOffset>196215</wp:posOffset>
                </wp:positionV>
                <wp:extent cx="926465" cy="63944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б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л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50.35pt;mso-wrap-distance-left:9.05pt;mso-wrap-distance-right:9.05pt;mso-wrap-distance-top:0pt;mso-wrap-distance-bottom:0pt;margin-top:15.4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бок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пол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90</wp:posOffset>
                </wp:positionH>
                <wp:positionV relativeFrom="paragraph">
                  <wp:posOffset>2389505</wp:posOffset>
                </wp:positionV>
                <wp:extent cx="1654810" cy="35941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59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7pt;margin-top:188.15pt;width:130.25pt;height:28.25pt;mso-wrap-style:none;v-text-anchor:middle">
                <v:fill o:detectmouseclick="t" on="false"/>
                <v:stroke color="#29292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6380</wp:posOffset>
                </wp:positionH>
                <wp:positionV relativeFrom="paragraph">
                  <wp:posOffset>3511550</wp:posOffset>
                </wp:positionV>
                <wp:extent cx="3024505" cy="71882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718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4pt;margin-top:276.5pt;width:238.1pt;height:56.55pt;mso-wrap-style:none;v-text-anchor:middle">
                <v:fill o:detectmouseclick="t" on="false"/>
                <v:stroke color="#29292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6380</wp:posOffset>
                </wp:positionH>
                <wp:positionV relativeFrom="paragraph">
                  <wp:posOffset>3366770</wp:posOffset>
                </wp:positionV>
                <wp:extent cx="3024505" cy="50482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265.1pt;width:238.1pt;height:39.7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6380</wp:posOffset>
                </wp:positionH>
                <wp:positionV relativeFrom="paragraph">
                  <wp:posOffset>3511550</wp:posOffset>
                </wp:positionV>
                <wp:extent cx="3024505" cy="71882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718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9292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4pt;margin-top:276.5pt;width:238.1pt;height:56.55pt;mso-wrap-style:none;v-text-anchor:middle">
                <v:fill o:detectmouseclick="t" on="false"/>
                <v:stroke color="#292929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6380</wp:posOffset>
                </wp:positionH>
                <wp:positionV relativeFrom="paragraph">
                  <wp:posOffset>2576195</wp:posOffset>
                </wp:positionV>
                <wp:extent cx="648970" cy="1296670"/>
                <wp:effectExtent l="8890" t="444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129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202.85pt" to="31.65pt,304.9pt" stroked="t" o:allowincell="f" style="position:absolute;flip:x">
                <v:stroke color="#29292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576195</wp:posOffset>
                </wp:positionV>
                <wp:extent cx="720725" cy="1296670"/>
                <wp:effectExtent l="8890" t="5080" r="889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29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5pt" to="218.7pt,304.9pt" stroked="t" o:allowincell="f" style="position:absolute">
                <v:stroke color="#29292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920</wp:posOffset>
                </wp:positionH>
                <wp:positionV relativeFrom="paragraph">
                  <wp:posOffset>2575560</wp:posOffset>
                </wp:positionV>
                <wp:extent cx="0" cy="129667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02.8pt" to="99.6pt,304.85pt" stroked="t" o:allowincell="f" style="position:absolute;flip:y">
                <v:stroke color="blue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1755</wp:posOffset>
                </wp:positionH>
                <wp:positionV relativeFrom="paragraph">
                  <wp:posOffset>3895090</wp:posOffset>
                </wp:positionV>
                <wp:extent cx="1436370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929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306.7pt" to="218.7pt,306.75pt" stroked="t" o:allowincell="f" style="position:absolute;flip:y">
                <v:stroke color="#292929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4920</wp:posOffset>
                </wp:positionH>
                <wp:positionV relativeFrom="paragraph">
                  <wp:posOffset>2575560</wp:posOffset>
                </wp:positionV>
                <wp:extent cx="792480" cy="635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02.8pt" to="161.95pt,202.8pt" stroked="t" o:allowincell="f" style="position:absolute">
                <v:stroke color="#29292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2045</wp:posOffset>
                </wp:positionH>
                <wp:positionV relativeFrom="paragraph">
                  <wp:posOffset>3800475</wp:posOffset>
                </wp:positionV>
                <wp:extent cx="502920" cy="355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8pt;mso-wrap-distance-left:9.05pt;mso-wrap-distance-right:9.05pt;mso-wrap-distance-top:0pt;mso-wrap-distance-bottom:0pt;margin-top:299.2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5155</wp:posOffset>
                </wp:positionH>
                <wp:positionV relativeFrom="paragraph">
                  <wp:posOffset>3655060</wp:posOffset>
                </wp:positionV>
                <wp:extent cx="575310" cy="355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8pt;mso-wrap-distance-left:9.05pt;mso-wrap-distance-right:9.05pt;mso-wrap-distance-top:0pt;mso-wrap-distance-bottom:0pt;margin-top:287.8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1150</wp:posOffset>
                </wp:positionH>
                <wp:positionV relativeFrom="paragraph">
                  <wp:posOffset>3649345</wp:posOffset>
                </wp:positionV>
                <wp:extent cx="349885" cy="355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8pt;mso-wrap-distance-left:9.05pt;mso-wrap-distance-right:9.05pt;mso-wrap-distance-top:0pt;mso-wrap-distance-bottom:0pt;margin-top:287.3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2101215</wp:posOffset>
                </wp:positionV>
                <wp:extent cx="503555" cy="355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pt;mso-wrap-distance-left:9.05pt;mso-wrap-distance-right:9.05pt;mso-wrap-distance-top:0pt;mso-wrap-distance-bottom:0pt;margin-top:165.4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9292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690495</wp:posOffset>
                </wp:positionV>
                <wp:extent cx="1196975" cy="9340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б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лн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с.сеч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73.55pt;mso-wrap-distance-left:9.05pt;mso-wrap-distance-right:9.05pt;mso-wrap-distance-top:0pt;mso-wrap-distance-bottom:0pt;margin-top:211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бок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полн=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ос.сеч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2330450</wp:posOffset>
                </wp:positionV>
                <wp:extent cx="262890" cy="3803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183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3853180</wp:posOffset>
                </wp:positionV>
                <wp:extent cx="262890" cy="3803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303.4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879090</wp:posOffset>
                </wp:positionV>
                <wp:extent cx="262890" cy="3803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22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2030</wp:posOffset>
                </wp:positionH>
                <wp:positionV relativeFrom="paragraph">
                  <wp:posOffset>2986405</wp:posOffset>
                </wp:positionV>
                <wp:extent cx="262890" cy="3803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9.95pt;mso-wrap-distance-left:9.05pt;mso-wrap-distance-right:9.05pt;mso-wrap-distance-top:0pt;mso-wrap-distance-bottom:0pt;margin-top:235.1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4)Самостоятельная работа «Математический осмотр»</w:t>
      </w:r>
    </w:p>
    <w:p>
      <w:pPr>
        <w:pStyle w:val="Normal"/>
        <w:spacing w:lineRule="auto" w:line="228"/>
        <w:rPr/>
      </w:pPr>
      <w:r>
        <w:rPr/>
        <w:t xml:space="preserve">- Сегодня у вас будет «Математический осмотр». </w:t>
      </w:r>
    </w:p>
    <w:p>
      <w:pPr>
        <w:pStyle w:val="Normal"/>
        <w:spacing w:lineRule="auto" w:line="228"/>
        <w:rPr/>
      </w:pPr>
      <w:r>
        <w:rPr/>
        <w:t xml:space="preserve">Вы направляетесь на прохождение математического осмотра по теме: «Цилиндр. Конус. Усеченный конус». </w:t>
      </w:r>
    </w:p>
    <w:p>
      <w:pPr>
        <w:pStyle w:val="Normal"/>
        <w:spacing w:lineRule="auto" w:line="228"/>
        <w:rPr/>
      </w:pPr>
      <w:r>
        <w:rPr/>
        <w:t xml:space="preserve">Вам будут розданы направления на осмотр, в которых вы указываете свою Ф.И. и карточки с заданиями. </w:t>
      </w:r>
    </w:p>
    <w:p>
      <w:pPr>
        <w:pStyle w:val="Normal"/>
        <w:spacing w:lineRule="auto" w:line="228"/>
        <w:rPr/>
      </w:pPr>
      <w:r>
        <w:rPr/>
        <w:t>Вы должны прорешать все задания из карточек, другими словами «попасть» на прием ко всем трем врачам. После чего комиссия решит, на сколько вы математически здоровы.</w:t>
      </w:r>
    </w:p>
    <w:p>
      <w:pPr>
        <w:pStyle w:val="Normal"/>
        <w:spacing w:lineRule="auto" w:line="228"/>
        <w:rPr/>
      </w:pPr>
      <w:r>
        <w:rPr/>
        <w:t>Решение оформляйте на листочках, которые я раздал, а ответы заносите в направления.</w:t>
      </w:r>
    </w:p>
    <w:p>
      <w:pPr>
        <w:pStyle w:val="Normal"/>
        <w:spacing w:lineRule="auto" w:line="228"/>
        <w:rPr/>
      </w:pPr>
      <w:r>
        <w:rPr/>
        <w:t>Диагнозы врачей таковы:</w:t>
      </w:r>
    </w:p>
    <w:p>
      <w:pPr>
        <w:pStyle w:val="Normal"/>
        <w:spacing w:lineRule="auto" w:line="228"/>
        <w:rPr/>
      </w:pPr>
      <w:r>
        <w:rPr>
          <w:b/>
          <w:i/>
        </w:rPr>
        <w:t>Хирург</w:t>
      </w:r>
      <w:r>
        <w:rPr>
          <w:i/>
        </w:rPr>
        <w:tab/>
        <w:t>3 задания – диагноз «здоров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2 задания – диагноз «плоскостопие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1 задания – диагноз «искревление позвоночника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0 задания – диагноз «травма черепа»</w:t>
      </w:r>
    </w:p>
    <w:p>
      <w:pPr>
        <w:pStyle w:val="Normal"/>
        <w:spacing w:lineRule="auto" w:line="228"/>
        <w:rPr/>
      </w:pPr>
      <w:r>
        <w:rPr>
          <w:b/>
          <w:i/>
        </w:rPr>
        <w:t>Окулист</w:t>
      </w:r>
      <w:r>
        <w:rPr>
          <w:i/>
        </w:rPr>
        <w:tab/>
        <w:t>3 задания – диагноз «здоров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2 задания – диагноз «дальнозоркость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1 задания – диагноз «помутнение сетчатки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0 задания – диагноз «слепой»</w:t>
      </w:r>
    </w:p>
    <w:p>
      <w:pPr>
        <w:pStyle w:val="Normal"/>
        <w:spacing w:lineRule="auto" w:line="228"/>
        <w:rPr/>
      </w:pPr>
      <w:r>
        <w:rPr>
          <w:b/>
          <w:i/>
        </w:rPr>
        <w:t>Стоматолог</w:t>
      </w:r>
      <w:r>
        <w:rPr>
          <w:i/>
        </w:rPr>
        <w:tab/>
        <w:t>3 задания – диагноз «здоров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2 задания – диагноз «кариес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1 задания – диагноз «выпадение зубов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ab/>
        <w:tab/>
        <w:t>0 задания – диагноз «вставная челюсть»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>«5» - не более 2-х легких заболеваний, 1 среднего и 0 тяжелых (плоскостопие, кариес, дальнозоркость).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>«4» - не более 2-х средних заболеваний, 1  тяжелого (помутнение сетчатки, искревление позвоночника, выпадение зубов).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>«3» - не более 2 тяжелых (травма черепа, слепота, вставная челюсть).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>«2» - более худшие результаты (осмотр не пройден)</w:t>
      </w:r>
    </w:p>
    <w:p>
      <w:pPr>
        <w:pStyle w:val="Normal"/>
        <w:spacing w:lineRule="auto" w:line="228"/>
        <w:rPr/>
      </w:pPr>
      <w:r>
        <w:rPr/>
        <w:t>-Приступайте к решению задач</w:t>
      </w:r>
    </w:p>
    <w:p>
      <w:pPr>
        <w:pStyle w:val="Normal"/>
        <w:spacing w:lineRule="auto" w:line="228"/>
        <w:rPr/>
      </w:pPr>
      <w:r>
        <w:rPr/>
        <w:t>Хирург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йдите площадь поверхности десятиметровой трубы диаметром 375мм, сделанной из стального листа.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Сколько квадратных метров изоляционной ленты требуется для двукратного покрытия трубы участка нефтепровода диаметром 100см и длиной 10км?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Сколько жести идет на погонный метр водосточной трубы диаметром 250мм, если на швы расходуется 3% материала?</w:t>
      </w:r>
    </w:p>
    <w:p>
      <w:pPr>
        <w:pStyle w:val="Normal"/>
        <w:spacing w:lineRule="auto" w:line="228"/>
        <w:rPr/>
      </w:pPr>
      <w:r>
        <w:rPr/>
        <w:t>Окулист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Вычислите площадь боковой поверхности чума, имеющего форму кругового конуса, если его высота 4,5 м, а диаметр основания – 6м.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Сколько килограмм кровельного железа необходимо для покрытия крыши имеющую вид конуса, если высота крыши 4м, а диаметр основания 7м и на каждый квадратный метр уходит 2 кг материала?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Вычислите, какое количество шкур потребуется для покрытия чума высотой 4,5 м и диаметром основания 5м, если на чум такой же высоты, но с диаметром основания 6м, требуется 60 оленьих шкур.</w:t>
      </w:r>
    </w:p>
    <w:p>
      <w:pPr>
        <w:pStyle w:val="Normal"/>
        <w:spacing w:lineRule="auto" w:line="228"/>
        <w:rPr/>
      </w:pPr>
      <w:r>
        <w:rPr/>
        <w:t>Стоматолог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/>
        <w:t>Сколько квадратных метров латунного листа потребуется, чтобы сделать рупор с диаметром концов 0,43м и 0,036м и образующей 1,42м?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/>
        <w:t xml:space="preserve">Озеро имеет форму усеченного цилиндра. Диаметр дна - 6км. Диаметр поверхности озера – 12км. Расстояние от поверхности до дна по отмели – 5км. Необходимо условно разделить озеро сетью пополам от самого дна и до поверхности озера. Сеть какой площади необходимо использовать?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/>
        <w:t>Сколько олифы потребуется для окраски 100 ведер конической формы, если диаметры ведра 25 и 30 см, образующая 27,5 см, а на 1 кв. метр расходуется 150г олифы?</w:t>
      </w:r>
    </w:p>
    <w:p>
      <w:pPr>
        <w:pStyle w:val="Normal"/>
        <w:spacing w:lineRule="auto" w:line="228"/>
        <w:rPr>
          <w:u w:val="single"/>
        </w:rPr>
      </w:pPr>
      <w:r>
        <w:rPr>
          <w:u w:val="single"/>
        </w:rPr>
        <w:t>5)Подведение итогов урока</w:t>
      </w:r>
    </w:p>
    <w:p>
      <w:pPr>
        <w:pStyle w:val="Normal"/>
        <w:spacing w:lineRule="auto" w:line="228"/>
        <w:rPr/>
      </w:pPr>
      <w:r>
        <w:rPr/>
        <w:t>Подводим итоги по игре, по уроку, было ли интересно, сложно.</w:t>
      </w:r>
      <w:r>
        <w:br w:type="page"/>
      </w:r>
    </w:p>
    <w:p>
      <w:pPr>
        <w:pStyle w:val="Normal"/>
        <w:spacing w:lineRule="auto" w:line="228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</w:r>
    </w:p>
    <w:p>
      <w:pPr>
        <w:pStyle w:val="Normal"/>
        <w:spacing w:lineRule="auto" w:line="228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</w:r>
    </w:p>
    <w:p>
      <w:pPr>
        <w:pStyle w:val="Normal"/>
        <w:spacing w:lineRule="auto" w:line="228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</w:r>
    </w:p>
    <w:p>
      <w:pPr>
        <w:pStyle w:val="Normal"/>
        <w:spacing w:lineRule="auto" w:line="228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56"/>
          <w:szCs w:val="256"/>
        </w:rPr>
      </w:pPr>
      <w:r>
        <w:rPr>
          <w:rFonts w:cs="Arial" w:ascii="Arial" w:hAnsi="Arial"/>
          <w:sz w:val="256"/>
          <w:szCs w:val="256"/>
        </w:rPr>
        <w:t>окулист</w:t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pacing w:val="-140"/>
          <w:sz w:val="200"/>
          <w:szCs w:val="200"/>
        </w:rPr>
      </w:pPr>
      <w:r>
        <w:rPr>
          <w:rFonts w:cs="Arial" w:ascii="Arial" w:hAnsi="Arial"/>
          <w:spacing w:val="-140"/>
          <w:sz w:val="200"/>
          <w:szCs w:val="200"/>
        </w:rPr>
        <w:t>Стоматолог</w:t>
      </w:r>
    </w:p>
    <w:p>
      <w:pPr>
        <w:pStyle w:val="Normal"/>
        <w:spacing w:lineRule="auto" w:line="228"/>
        <w:jc w:val="center"/>
        <w:rPr>
          <w:rFonts w:ascii="Arial" w:hAnsi="Arial" w:cs="Arial"/>
          <w:spacing w:val="-140"/>
          <w:sz w:val="200"/>
          <w:szCs w:val="200"/>
        </w:rPr>
      </w:pPr>
      <w:r>
        <w:rPr>
          <w:rFonts w:cs="Arial" w:ascii="Arial" w:hAnsi="Arial"/>
          <w:spacing w:val="-140"/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56"/>
          <w:szCs w:val="256"/>
        </w:rPr>
      </w:pPr>
      <w:r>
        <w:rPr>
          <w:rFonts w:cs="Arial" w:ascii="Arial" w:hAnsi="Arial"/>
          <w:sz w:val="256"/>
          <w:szCs w:val="256"/>
        </w:rPr>
        <w:t>Хирург</w:t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rPr/>
      </w:pPr>
      <w:r>
        <w:rPr/>
        <w:t>Ф.И., класс 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Вы направляетесь на прохождение математического осмотра по теме: «Цилиндр. Конус. Усеченный конус»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жалуйста, выполняйте поставленные врачами математические задачами так, как результаты будут записаны в классный журнал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ритерии оценивания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5» - не более 2-х легких заболеваний, 1 среднего и 0 тяжелых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4» - не более 2-х средних заболеваний, 1  тяжелого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3» - не более 2 тяжелых заболеваний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2» - более худшие результаты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зультат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62"/>
        <w:gridCol w:w="2340"/>
      </w:tblGrid>
      <w:tr>
        <w:trPr>
          <w:trHeight w:val="1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ирур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у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матолог</w:t>
            </w:r>
          </w:p>
        </w:tc>
      </w:tr>
      <w:tr>
        <w:trPr>
          <w:trHeight w:val="1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Итоговый результат</w:t>
        <w:tab/>
        <w:tab/>
        <w:tab/>
        <w:t>Терапевт (роспись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Ф.И., класс 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Вы направляетесь на прохождение математического осмотра по теме: «Цилиндр. Конус. Усеченный конус»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жалуйста, выполняйте поставленные врачами математические задачами так, как результаты будут записаны в классный журнал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ритерии оценивания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5» - не более 2-х легких заболеваний, 1 среднего и 0 тяжелых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4» - не более 2-х средних заболеваний, 1  тяжелого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3» - не более 2 тяжелых заболеваний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2» - более худшие результаты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зультат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62"/>
        <w:gridCol w:w="2340"/>
      </w:tblGrid>
      <w:tr>
        <w:trPr>
          <w:trHeight w:val="1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ирур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у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матолог</w:t>
            </w:r>
          </w:p>
        </w:tc>
      </w:tr>
      <w:tr>
        <w:trPr>
          <w:trHeight w:val="1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Итоговый результат</w:t>
        <w:tab/>
        <w:tab/>
        <w:tab/>
        <w:t>Терапевт (роспись)________</w:t>
      </w:r>
    </w:p>
    <w:p>
      <w:pPr>
        <w:pStyle w:val="Normal"/>
        <w:spacing w:lineRule="auto" w:line="228"/>
        <w:rPr/>
      </w:pPr>
      <w:r>
        <w:rPr/>
        <w:t>Ф.И., класс 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Вы направляетесь на прохождение математического осмотра по теме: «Цилиндр. Конус. Усеченный конус»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жалуйста, выполняйте поставленные врачами математические задачами так, как результаты будут записаны в классный журнал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ритерии оценивания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5» - не более 2-х легких заболеваний, 1 среднего и 0 тяжелых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4» - не более 2-х средних заболеваний, 1  тяжелого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3» - не более 2 тяжелых заболеваний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2» - более худшие результаты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зультат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62"/>
        <w:gridCol w:w="2340"/>
      </w:tblGrid>
      <w:tr>
        <w:trPr>
          <w:trHeight w:val="1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ирур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у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матолог</w:t>
            </w:r>
          </w:p>
        </w:tc>
      </w:tr>
      <w:tr>
        <w:trPr>
          <w:trHeight w:val="1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Итоговый результат</w:t>
        <w:tab/>
        <w:tab/>
        <w:tab/>
        <w:t>Терапевт (роспись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Ф.И., класс 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Вы направляетесь на прохождение математического осмотра по теме: «Цилиндр. Конус. Усеченный конус»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жалуйста, выполняйте поставленные врачами математические задачами так, как результаты будут записаны в классный журнал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ритерии оценивания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5» - не более 2-х легких заболеваний, 1 среднего и 0 тяжелых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4» - не более 2-х средних заболеваний, 1  тяжелого 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3» - не более 2 тяжелых заболеваний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2» - более худшие результаты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зультат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62"/>
        <w:gridCol w:w="2340"/>
      </w:tblGrid>
      <w:tr>
        <w:trPr>
          <w:trHeight w:val="1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ирур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у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матолог</w:t>
            </w:r>
          </w:p>
        </w:tc>
      </w:tr>
      <w:tr>
        <w:trPr>
          <w:trHeight w:val="1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Итоговый результат</w:t>
        <w:tab/>
        <w:tab/>
        <w:tab/>
        <w:t>Терапевт (роспись)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ирур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площадь поверхности десятиметровой трубы диаметром 375мм, сделанной из стального листа. [</w:t>
      </w:r>
      <w:r>
        <w:rPr>
          <w:rFonts w:cs="Arial" w:ascii="Arial" w:hAnsi="Arial"/>
          <w:sz w:val="20"/>
          <w:szCs w:val="20"/>
          <w:lang w:val="en-US"/>
        </w:rPr>
        <w:t>11,775</w:t>
      </w:r>
      <w:r>
        <w:rPr>
          <w:rFonts w:cs="Arial" w:ascii="Arial" w:hAnsi="Arial"/>
          <w:sz w:val="20"/>
          <w:szCs w:val="20"/>
        </w:rPr>
        <w:t>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изоляционной ленты требуется для двукратного покрытия трубы участка нефтепровода диаметром 100см и длиной 10км? [62800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жести идет на погонный метр водосточной трубы диаметром 250мм, если на швы расходуется 3% материала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0,80855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у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числите площадь боковой поверхности чума, имеющего форму кругового конуса, если его высота 4,5 м, а диаметр основания – 6м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51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илограмм кровельного железа необходимо для покрытия крыши имеющую вид конуса, если высота крыши 4м, а диаметр основания 7м и на каждый квадратный метр уходит 2 кг материала? [117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, какое количество шкур потребуется для покрытия чума высотой 4,5 м и диаметром основания 5м, если на чум такой же высоты, но с диаметром основания 6м, требуется 60 оленьих шкур. [48 шкур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мато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латунного листа потребуется, чтобы сделать рупор с диаметром концов 0,43м и 0,036м и образующей 1,42м? [1,04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/>
      </w:pPr>
      <w:r>
        <w:rPr>
          <w:rFonts w:cs="Arial" w:ascii="Arial" w:hAnsi="Arial"/>
          <w:sz w:val="20"/>
          <w:szCs w:val="20"/>
        </w:rPr>
        <w:t>Озеро имеет форму усеченного конуса. Диаметр дна - 6км. Диаметр поверхности озера – 12км. Расстояние от поверхности до дна по отмели – 5км. Необходимо условно разделить озеро сетью пополам от самого дна и до поверхности озера. Сеть какой площади необходимо использовать? [36кв.км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олифы потребуется для окраски 100 ведер конической формы, если диаметры ведра 25 и 30 см, образующая 27,5 см, а на 1 кв. метр расходуется 150г олифы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8,59575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ир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площадь поверхности десятиметровой трубы диаметром 375мм, сделанной из стального листа. [</w:t>
      </w:r>
      <w:r>
        <w:rPr>
          <w:rFonts w:cs="Arial" w:ascii="Arial" w:hAnsi="Arial"/>
          <w:sz w:val="20"/>
          <w:szCs w:val="20"/>
          <w:lang w:val="en-US"/>
        </w:rPr>
        <w:t>11,775</w:t>
      </w:r>
      <w:r>
        <w:rPr>
          <w:rFonts w:cs="Arial" w:ascii="Arial" w:hAnsi="Arial"/>
          <w:sz w:val="20"/>
          <w:szCs w:val="20"/>
        </w:rPr>
        <w:t>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изоляционной ленты требуется для двукратного покрытия трубы участка нефтепровода диаметром 100см и длиной 10км? [62800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жести идет на погонный метр водосточной трубы диаметром 250мм, если на швы расходуется 3% материала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0,80855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у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числите площадь боковой поверхности чума, имеющего форму кругового конуса, если его высота 4,5 м, а диаметр основания – 6м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51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илограмм кровельного железа необходимо для покрытия крыши имеющую вид конуса, если высота крыши 4м, а диаметр основания 7м и на каждый квадратный метр уходит 2 кг материала? [117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, какое количество шкур потребуется для покрытия чума высотой 4,5 м и диаметром основания 5м, если на чум такой же высоты, но с диаметром основания 6м, требуется 60 оленьих шкур. [48 шкур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матоло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латунного листа потребуется, чтобы сделать рупор с диаметром концов 0,43м и 0,036м и образующей 1,42м? [1,04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ро имеет форму усеченного конуса. Диаметр дна - 6км. Диаметр поверхности озера – 12км. Расстояние от поверхности до дна по отмели – 5км. Необходимо условно разделить озеро сетью пополам от самого дна и до поверхности озера. Сеть какой площади необходимо использовать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36кв.км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олифы потребуется для окраски 100 ведер конической формы, если диаметры ведра 25 и 30 см, образующая 27,5 см, а на 1 кв. метр расходуется 150г олифы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8,59575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ирур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площадь поверхности десятиметровой трубы диаметром 375мм, сделанной из стального листа. [</w:t>
      </w:r>
      <w:r>
        <w:rPr>
          <w:rFonts w:cs="Arial" w:ascii="Arial" w:hAnsi="Arial"/>
          <w:sz w:val="20"/>
          <w:szCs w:val="20"/>
          <w:lang w:val="en-US"/>
        </w:rPr>
        <w:t>11,775</w:t>
      </w:r>
      <w:r>
        <w:rPr>
          <w:rFonts w:cs="Arial" w:ascii="Arial" w:hAnsi="Arial"/>
          <w:sz w:val="20"/>
          <w:szCs w:val="20"/>
        </w:rPr>
        <w:t>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изоляционной ленты требуется для двукратного покрытия трубы участка нефтепровода диаметром 100см и длиной 10км? [62800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жести идет на погонный метр водосточной трубы диаметром 250мм, если на швы расходуется 3% материала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0,80855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у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числите площадь боковой поверхности чума, имеющего форму кругового конуса, если его высота 4,5 м, а диаметр основания – 6м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51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илограмм кровельного железа необходимо для покрытия крыши имеющую вид конуса, если высота крыши 4м, а диаметр основания 7м и на каждый квадратный метр уходит 2 кг материала? [117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, какое количество шкур потребуется для покрытия чума высотой 4,5 м и диаметром основания 5м, если на чум такой же высоты, но с диаметром основания 6м, требуется 60 оленьих шкур. [48 шкур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матоло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латунного листа потребуется, чтобы сделать рупор с диаметром концов 0,43м и 0,036м и образующей 1,42м? [1,04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ро имеет форму усеченного конуса. Диаметр дна - 6км. Диаметр поверхности озера – 12км. Расстояние от поверхности до дна по отмели – 5км. Необходимо условно разделить озеро сетью пополам от самого дна и до поверхности озера. Сеть какой площади необходимо использовать? 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36кв.км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олифы потребуется для окраски 100 ведер конической формы, если диаметры ведра 25 и 30 см, образующая 27,5 см, а на 1 кв. метр расходуется 150г олифы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8,59575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ир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площадь поверхности десятиметровой трубы диаметром 375мм, сделанной из стального листа. [</w:t>
      </w:r>
      <w:r>
        <w:rPr>
          <w:rFonts w:cs="Arial" w:ascii="Arial" w:hAnsi="Arial"/>
          <w:sz w:val="20"/>
          <w:szCs w:val="20"/>
          <w:lang w:val="en-US"/>
        </w:rPr>
        <w:t>11,775</w:t>
      </w:r>
      <w:r>
        <w:rPr>
          <w:rFonts w:cs="Arial" w:ascii="Arial" w:hAnsi="Arial"/>
          <w:sz w:val="20"/>
          <w:szCs w:val="20"/>
        </w:rPr>
        <w:t>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изоляционной ленты требуется для двукратного покрытия трубы участка нефтепровода диаметром 100см и длиной 10км? [62800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жести идет на погонный метр водосточной трубы диаметром 250мм, если на швы расходуется 3% материала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0,80855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ули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числите площадь боковой поверхности чума, имеющего форму кругового конуса, если его высота 4,5 м, а диаметр основания – 6м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51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илограмм кровельного железа необходимо для покрытия крыши имеющую вид конуса, если высота крыши 4м, а диаметр основания 7м и на каждый квадратный метр уходит 2 кг материала? [117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, какое количество шкур потребуется для покрытия чума высотой 4,5 м и диаметром основания 5м, если на чум такой же высоты, но с диаметром основания 6м, требуется 60 оленьих шкур. [48 шкур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матол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ных метров латунного листа потребуется, чтобы сделать рупор с диаметром концов 0,43м и 0,036м и образующей 1,42м? [1,04кв.м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Озеро имеет форму усеченного конуса. Диаметр дна - 6км. Диаметр поверхности озера – 12км. Расстояние от поверхности до дна по отмели – 5км. Необходимо условно разделить озеро сетью пополам от самого дна и до поверхности озера. Сеть какой площади необходимо использовать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36кв.км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олифы потребуется для окраски 100 ведер конической формы, если диаметры ведра 25 и 30 см, образующая 27,5 см, а на 1 кв. метр расходуется 150г олифы?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8,59575кг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4:00Z</dcterms:created>
  <dc:creator>Zver</dc:creator>
  <dc:description/>
  <cp:keywords/>
  <dc:language>en-US</dc:language>
  <cp:lastModifiedBy>Зайка</cp:lastModifiedBy>
  <cp:lastPrinted>2008-12-10T19:05:00Z</cp:lastPrinted>
  <dcterms:modified xsi:type="dcterms:W3CDTF">2009-12-17T03:43:00Z</dcterms:modified>
  <cp:revision>5</cp:revision>
  <dc:subject/>
  <dc:title>Нижневартовский Государственный Гуманитарный Университет</dc:title>
</cp:coreProperties>
</file>