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ь на вопросы.</w:t>
      </w:r>
    </w:p>
    <w:p>
      <w:pPr>
        <w:pStyle w:val="Normal"/>
        <w:rPr>
          <w:lang w:val="en-US"/>
        </w:rPr>
      </w:pPr>
      <w:r>
        <w:rPr>
          <w:b/>
        </w:rPr>
        <w:t>Фамилия, имя</w:t>
      </w:r>
      <w:r>
        <w:rPr/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34"/>
        <w:gridCol w:w="1423"/>
        <w:gridCol w:w="14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але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лексику по теме «</w:t>
            </w:r>
            <w:r>
              <w:rPr>
                <w:lang w:val="en-US"/>
              </w:rPr>
              <w:t>Newspapers</w:t>
            </w:r>
            <w:r>
              <w:rPr/>
              <w:t>»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составлять слова по буквам, которые даны в разброс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читать про себя текст с извлечением определённой информации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 озаглавливать статьи из английских газет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заполнять пропуски в газетных статьях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шь ли ты какие существуют два основных типа английских газет?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сказать в чём сходство и различие между серьёзными английскими  газетами и жёлтой прессой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 на вопросы.</w:t>
      </w:r>
    </w:p>
    <w:p>
      <w:pPr>
        <w:pStyle w:val="Normal"/>
        <w:rPr/>
      </w:pPr>
      <w:r>
        <w:rPr>
          <w:b/>
        </w:rPr>
        <w:t>Фамилия, имя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34"/>
        <w:gridCol w:w="1423"/>
        <w:gridCol w:w="14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але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лексику по теме «</w:t>
            </w:r>
            <w:r>
              <w:rPr>
                <w:lang w:val="en-US"/>
              </w:rPr>
              <w:t>Newspapers</w:t>
            </w:r>
            <w:r>
              <w:rPr/>
              <w:t>»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составлять слова по буквам, которые даны в разброс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читать про себя текст с извлечением определённой информации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 озаглавливать статьи из английских газет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заполнять пропуски в газетных статьях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шь ли ты какие существуют два основных типа английских газет?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сказать в чём сходство и различие между серьёзными английскими  газетами и жёлтой прессой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lang w:val="en-US"/>
        </w:rPr>
        <w:t>2</w:t>
      </w:r>
      <w:r>
        <w:rPr>
          <w:bCs/>
          <w:u w:val="single"/>
          <w:lang w:val="en-US"/>
        </w:rPr>
        <w:t>. Read the text</w:t>
      </w:r>
      <w:r>
        <w:rPr>
          <w:u w:val="single"/>
          <w:lang w:val="en-US"/>
        </w:rPr>
        <w:t>.</w:t>
      </w:r>
      <w:r>
        <w:rPr>
          <w:bCs/>
          <w:u w:val="single"/>
          <w:lang w:val="en-US"/>
        </w:rPr>
        <w:t xml:space="preserve"> Complete each sentence with one of the words in the box.</w:t>
      </w:r>
    </w:p>
    <w:p>
      <w:pPr>
        <w:pStyle w:val="Normal"/>
        <w:ind w:left="54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It is not easy to fancy our life without newspapers,……………………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…,  and reviews of all kinds. And what was …………… newspaper like? When was it made?</w:t>
        <w:br/>
        <w:br/>
        <w:t>The earliest newspapers appeared in 59 BC (before Christ) in Rome. It was  a handwritten …………..newspaper. It was very little only one………. ….. Julius Caesar ordered …………. them throughout the city to inform the people about ……………. events,………………., military conflicts and executions.</w:t>
        <w:br/>
        <w:br/>
        <w:t xml:space="preserve">In Europe printed …………………… appeared in he 15th century, when the letter press ………….. . The first daily newspaper in England was published in London in 1702. In 1784, </w:t>
      </w:r>
      <w:r>
        <w:rPr>
          <w:i/>
          <w:iCs/>
          <w:lang w:val="en-US"/>
        </w:rPr>
        <w:t xml:space="preserve">The Pennsylvania Packet </w:t>
      </w:r>
      <w:r>
        <w:rPr>
          <w:lang w:val="en-US"/>
        </w:rPr>
        <w:t>became the first daily newspaper of the United States.</w:t>
        <w:br/>
        <w:br/>
        <w:br/>
      </w:r>
    </w:p>
    <w:tbl>
      <w:tblPr>
        <w:tblW w:w="67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</w:tblGrid>
      <w:tr>
        <w:trPr>
          <w:trHeight w:val="90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invented, tabloids, newspapers, daily, to post, scandals,   magazines, sheet, the first, politica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</w:t>
      </w:r>
      <w:r>
        <w:rPr>
          <w:i/>
          <w:iCs/>
          <w:u w:val="single"/>
          <w:lang w:val="en-US"/>
        </w:rPr>
        <w:t>. Do a crossword puzzl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. Something that happens, especially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mething that involves several people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2. A piece of writing about a particula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ubject that is published in a newspaper o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magazin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3. Newspapers  are generally believed to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contain more serious news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4. An official announcement that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omething is happening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5. An article that gives information about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omething that is happening in the news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6. A magazine or a newspaper that is</w:t>
      </w:r>
    </w:p>
    <w:p>
      <w:pPr>
        <w:pStyle w:val="Normal"/>
        <w:rPr>
          <w:i/>
          <w:i/>
          <w:iCs/>
          <w:lang w:val="en-US"/>
        </w:rPr>
      </w:pPr>
      <w:r>
        <w:object w:dxaOrig="3654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pt;margin-top:3.6pt;width:162pt;height:268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75281986" r:id="rId2"/>
        </w:object>
      </w:r>
      <w:r>
        <w:rPr>
          <w:i/>
          <w:iCs/>
          <w:lang w:val="en-US"/>
        </w:rPr>
        <w:t>published at a particular tim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7. An announcement that is intended to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persuade people to buy some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8:00Z</dcterms:created>
  <dc:creator>Надежда Павловна</dc:creator>
  <dc:description/>
  <cp:keywords/>
  <dc:language>en-US</dc:language>
  <cp:lastModifiedBy>Надежда Павловна</cp:lastModifiedBy>
  <cp:lastPrinted>2009-02-16T20:18:00Z</cp:lastPrinted>
  <dcterms:modified xsi:type="dcterms:W3CDTF">2010-01-28T20:32:00Z</dcterms:modified>
  <cp:revision>5</cp:revision>
  <dc:subject/>
  <dc:title>1</dc:title>
</cp:coreProperties>
</file>