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нформатики в 10а класс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Информационные систе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Цел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формированию понятия информационная система, структура, системный эффект, подсисте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ь представление о том, что такое системный подход в науке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представление учащихся о важности системного мышления в современной нау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навык быстрой организации применения полученных знаний в различных ситуациях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у учащихся познавательные интересы;</w:t>
        <w:br/>
        <w:t>воспитание чувства уверенности в себе и своих знаниях, чувства ответственности за результаты своего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коллективной работ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Тип урока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презентация по теме урока с основными понятиями, проектор, интерактивная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Информатика и ИКТ. И.Г.Семакин 10-11 класс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деятельности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ронтальная,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shd w:fill="FFFFFF" w:val="clear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этап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дравствуйте, ребята! Я приветствую вас на уроке информатики. Сегодня у нас урок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 xml:space="preserve">Слайд 1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II.  </w:t>
            </w:r>
            <w:r>
              <w:rPr>
                <w:b/>
                <w:spacing w:val="12"/>
              </w:rPr>
              <w:t>этап.</w:t>
            </w:r>
            <w:r>
              <w:rPr>
                <w:rStyle w:val="Emphasis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  <w:t xml:space="preserve">Выполняется структура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  <w:lang w:val="en-US"/>
              </w:rPr>
              <w:t>Think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  <w:lang w:val="en-US"/>
              </w:rPr>
              <w:t>Write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  <w:t xml:space="preserve"> Round Rob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Обратите внимание на экран. Номера вопросов соответствуют номерам ст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кран, и попробуйте ответить на вопросы: Чем отличаются понятия «информация» и «данные»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нформационный процесс? Приведите приме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областях жизни человека преобладают информационные процессы?</w:t>
            </w: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Время 3 мин. Теперь записываем в тетрадях обсуждаем начиная с участника №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Теперь, отвечаем на поставленные вопросы. Выслушаем участников под  № 2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егодня мы с вами познакомимся,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что же такое информационные системы (ИС)  и какие они бывают. Может кто-нибудь из вас знает, что же такое ИС?  Можете ли вы привести пример информационных систем?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color w:val="FF0000"/>
                <w:shd w:fill="FFFFFF" w:val="clear"/>
              </w:rPr>
              <w:t>Выполняется структура</w:t>
            </w:r>
            <w:r>
              <w:rPr>
                <w:i/>
                <w:iCs/>
                <w:color w:val="FF0000"/>
                <w:shd w:fill="FFFFFF" w:val="clear"/>
                <w:lang w:val="en-US"/>
              </w:rPr>
              <w:t xml:space="preserve"> Zoom In</w:t>
            </w:r>
            <w:r>
              <w:rPr>
                <w:i/>
                <w:iCs/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ео Электронные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Изменилось ли ваше мнение после просмотра виде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апишите, что нового вы узн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еники обдумывают, записывают и  обсуждают свои ответы в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ые - это фиксированные сведения о событиях и явлениях, которые хранятся на определенных носителях, а информация появляется в результате обработки данных при решении конкрет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Это процесс сбора (приема), обработки (преобразования), передачи (обмена) и хранени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хранит информацию - либо в собственной памяти, либо на внешних носителях. Он обменивается информацией непосредственно, или с помощью тех или иных техн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ки записывают свои мысли и примеры на листк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видеорол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ки записывают на листка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этап. 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? Что называется системой?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Нередко мы употребляем понятия «простой объект», «сложный объект». А размышляли ли вы о том, в чем разница между простым и сложным? На первый взгляд, возникает такой очевидный ответ: сложный объект состоит из множества простых. И чем больше в нем таких «деталей», тем предмет сложнее. Например: колесо, руль и другие детали велосипеда - простые объекты, а сам велосипед, собранный из этих деталей,  сложное устройство.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Как по-другому назвать этот сложный объект?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Попробуйте сами дать определени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4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Информационная система</w:t>
            </w:r>
            <w:r>
              <w:rPr>
                <w:rStyle w:val="C1"/>
                <w:color w:val="000000"/>
              </w:rPr>
              <w:t> – это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 — это сложный объект, состоящий из взаимосвязанных частей (элементов) и существующий как единое целое. Всякая система имеет определенное назначение (функцию, цель)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А другие части велосипеда чем являются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система – система, входящая в состав какой либо другой, более крупной систем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о только ли в количестве деталей заключается различие между простым и сложным?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ассмотрим кучу кирпичей и дом, построенный из этих кирпичей. Как бы много ни было кирпичей в куче, ее нельзя назвать системой, потому что в ней нет единства, нет целесообразности. А жилой дом имеет вполне конкретное назначение — в нем можно жить. В кладке дома кирпичи определенным образом взаимосвязаны, в соответствии с конструкцией. Конечно, в конструкции дома кроме кирпичей имеется много других деталей (доски, балки, окна и пр.), все они нужным образом соединены и образуют единое целое — дом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Какие свойства вы можете выделить системы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рвое главное свойство системы — целесообразность. Это назначение системы, главная функция, которую она выполняет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торое главное свойство системы — целостность. Нарушение элементного состава или структуры ведет к частичной или полной утрате целесообразности систем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сякая система определяется не только составом своих частей, но также порядком и способом объединения этих частей в единое целое. Все части (элементы) системы находятся в определенных отношениях или связях друг с другом. Здесь мы выходим на следующее важнейшее понятие — понятие структур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труктура — это порядок связей между элементами систем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 тех же самых кирпичей и других деталей кроме жилого дома можно построить гараж, забор, башню. Все эти сооружения строятся из одних и тех же элементов, но имеют разную конструкцию. Можно сказать, что они различаются структурой. И от структуры зависят свойства и назначение систем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пример, с зависимостью свойств различных систем от их структуры вам приходилось и еще предстоит встретиться в разных школьных дисциплинах. Например, известно, что графит и алмаз состоят из молекул одного и того же химического вещества — углерода. Но в алмазе молекулы углерода образуют кристаллическую структуру, а у графита структура совсем другая — слоистая. В результате алмаз — самое твердое в природе вещество, а графит мягкий, из него делают грифели для карандашей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6"/>
                <w:color w:val="000000"/>
                <w:u w:val="single"/>
              </w:rPr>
              <w:t>Необходимо понимать разницу между компьютерами и информационными системами.</w:t>
            </w:r>
            <w:r>
              <w:rPr>
                <w:rStyle w:val="C1"/>
                <w:color w:val="000000"/>
              </w:rPr>
              <w:t> Компьютеры, оснащенные специализированными программными средствами, являются технической базой и инструментом для информационных систем. Информационная система немыслима без персонала, взаимодействующего с компьютерами и телекоммуникациями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связи с этим дадим более ясное определение ИС: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c6"/>
                <w:b/>
                <w:bCs/>
                <w:color w:val="000000"/>
                <w:u w:val="single"/>
              </w:rPr>
              <w:t>Информационная система (ИС)</w:t>
            </w:r>
            <w:r>
              <w:rPr>
                <w:rStyle w:val="Appleconvertedspace"/>
                <w:b/>
                <w:bCs/>
                <w:color w:val="000000"/>
                <w:u w:val="single"/>
              </w:rPr>
              <w:t> </w:t>
            </w:r>
            <w:r>
              <w:rPr>
                <w:rStyle w:val="C1"/>
                <w:color w:val="000000"/>
              </w:rPr>
              <w:t>— это система, построенная на базе компьютерной техники, предназначенная для хранения, поиска, обработки и передачи информации, имеющая определённую практическую сферу применения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rStyle w:val="C1c2c6"/>
                <w:b/>
                <w:b/>
                <w:bCs/>
                <w:color w:val="000000"/>
                <w:u w:val="single"/>
              </w:rPr>
            </w:pPr>
            <w:r>
              <w:rPr>
                <w:rStyle w:val="C1c2c6"/>
                <w:b/>
                <w:bCs/>
                <w:color w:val="000000"/>
                <w:u w:val="single"/>
              </w:rPr>
              <w:t>Классификация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5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c6"/>
                <w:b/>
                <w:bCs/>
                <w:color w:val="000000"/>
                <w:u w:val="single"/>
              </w:rPr>
              <w:t>По техническим средствам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дин компьютер        Локальная сеть      Глобальная сеть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. Самой простой  и очевидной классификацией явля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c6"/>
                <w:b/>
                <w:bCs/>
                <w:color w:val="000000"/>
                <w:u w:val="single"/>
              </w:rPr>
              <w:t>классификация по областям применения.</w:t>
            </w:r>
            <w:r>
              <w:rPr>
                <w:rStyle w:val="C1"/>
                <w:color w:val="000000"/>
              </w:rPr>
              <w:t> В этой связи можно говорить об информационных системах в экономике (АСЭ – автоматизированные системы в экономике), в образовании (АСО), в научных исследованиях (АСНИ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6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. Еще одним классификационным признаком может выступ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c6"/>
                <w:b/>
                <w:bCs/>
                <w:color w:val="000000"/>
                <w:u w:val="single"/>
              </w:rPr>
              <w:t>характер информации,</w:t>
            </w:r>
            <w:r>
              <w:rPr>
                <w:rStyle w:val="C1"/>
                <w:color w:val="000000"/>
              </w:rPr>
              <w:t xml:space="preserve"> которой оперирует ИС. С этой точки зрения все информационные системы принято делить на </w:t>
            </w:r>
            <w:r>
              <w:rPr>
                <w:rStyle w:val="C1c2"/>
                <w:b/>
                <w:bCs/>
                <w:color w:val="000000"/>
              </w:rPr>
              <w:t>фактографические и документальные.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Под фактографическим типом</w:t>
            </w:r>
            <w:r>
              <w:rPr>
                <w:rStyle w:val="C1"/>
                <w:color w:val="000000"/>
              </w:rPr>
              <w:t> данных принято понимать данные представляющие собой  описание некоторых фактов предметной области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пример, фактом являются данные на конкретного человека (ФИО, адрес, паспортные данные и т.п.),  книгу (автор, название, год издания и т.п.), машину (марка, год выпуска, производитель и т.п.) и т.д. Другими словами, факт в информационной системе предстает в виде набора некоторых свойств (атрибутов), количественное значение которых, как правило, выражается простым типом данных. Характерным представителем фактографических информационных систем является широко известная в бухгалтерских кругах «1С бухгалтерия»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rStyle w:val="C1"/>
                <w:color w:val="000000"/>
              </w:rPr>
            </w:pPr>
            <w:bookmarkStart w:id="0" w:name="h.gjdgxs"/>
            <w:bookmarkEnd w:id="0"/>
            <w:r>
              <w:rPr>
                <w:rStyle w:val="C1"/>
                <w:color w:val="000000"/>
              </w:rPr>
              <w:t>Типичным примером документальных информационных систем являются справочные юридические системы типа Гарант, Консультант+ и т.п. Поисковые Интернет системы также являются представителями документальных систем. Реальные информационные системы часто оперируют некоторой смесью фактографической и документальной информации, тем более что современные СУБД, на основе которых, как правило, и строятся современные ИС,  предоставляют мощные инструментальные средства для манипулирования информацией того и друг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7.</w:t>
            </w:r>
          </w:p>
          <w:p>
            <w:pPr>
              <w:pStyle w:val="C0"/>
              <w:tabs>
                <w:tab w:val="clear" w:pos="708"/>
                <w:tab w:val="left" w:pos="720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.Наконец, информационные системы можно классифицироват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2c6"/>
                <w:bCs/>
                <w:color w:val="000000"/>
              </w:rPr>
              <w:t>и по той роли,</w:t>
            </w:r>
            <w:r>
              <w:rPr>
                <w:rStyle w:val="C1"/>
                <w:color w:val="000000"/>
              </w:rPr>
              <w:t> которую они играют в профессиональной деятельности. Таким образом,  можно выделить следующие ИС: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rStyle w:val="C1"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 xml:space="preserve">Системы автоматизированного управления. </w:t>
            </w:r>
            <w:r>
              <w:rPr>
                <w:rStyle w:val="C1c2"/>
                <w:bCs/>
                <w:color w:val="000000"/>
              </w:rPr>
              <w:t>ИС</w:t>
            </w:r>
            <w:r>
              <w:rPr>
                <w:rStyle w:val="C1"/>
                <w:color w:val="000000"/>
              </w:rPr>
              <w:t> данного типа предназначены для решения задач автоматизации процессов управления. Выделяют также классы систем управления персоналом и систем управления технологическими процессами. АСУ (автоматизированная система управления), САУ(система автоматического управления - без участия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</w:rPr>
              <w:t>Слайд 8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Вычислительные информационные системы</w:t>
            </w:r>
            <w:r>
              <w:rPr>
                <w:rStyle w:val="C1"/>
                <w:color w:val="000000"/>
              </w:rPr>
              <w:t>.  Данные системы предназначены для проведения оперативных расчетов и обмена информацией между рабочими местами в рамках одной организации. В данном классе выделяются также системы автоматического проектирования (САПР)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Поисково-справочные информационные системы</w:t>
            </w:r>
            <w:r>
              <w:rPr>
                <w:rStyle w:val="C1"/>
                <w:color w:val="000000"/>
              </w:rPr>
              <w:t>. Данные системы предназначены для сбора, хранения и поиска информации справочного характера. Такие системы не заменимы в конкретных областях знаний: медицине, юриспруденции, программированию и др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Системы принятия решения</w:t>
            </w:r>
            <w:r>
              <w:rPr>
                <w:rStyle w:val="C1"/>
                <w:color w:val="000000"/>
              </w:rPr>
              <w:t>.  Системы этого класса предназначены для автоматизации поиска решения руководящего состава. Особенностью задач принятия решений являются: недостаточность имеющейся информации, ее противоречивость и не четкость, слабая формализация и наличие качественных оценок. В качестве ИС для принятия решений используются системы, построенные на основе алгоритмов искусственного интеллекта и баз знаний. Часто такие системы поддерживают естественно-языковой интерфейс.</w:t>
            </w:r>
          </w:p>
          <w:p>
            <w:pPr>
              <w:pStyle w:val="C0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Информационные обучающие системы.</w:t>
            </w:r>
            <w:r>
              <w:rPr>
                <w:rStyle w:val="C1"/>
                <w:color w:val="000000"/>
              </w:rPr>
              <w:t> К информационным обучающим системам относят: системы программного обучения, системы для деловых игр и тренажерные компле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репл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  <w:t>Выполняется структура Mix Pair Shar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 листочках, для чего человеку нужны информационные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Значение информацион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- любой объект, который рассматривается и как единое целое, и как совокупность объектов, объединенных для достижения определ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елосипед — это система. Его назначение — быть транспортным средством для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дсист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сообразность,  целостность, структурирован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под музыку смешиваются, делятся своим мнением: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свобождение работников от рутинной работы за счет её автоматизации Обеспечение достоверности информации Обеспечение более рациональной организации переработки информации на компьют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этап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, выставление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этап.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§24, стр. 1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Выучить основные понятия по теме, ответить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6">
    <w:name w:val="c1 c6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58:00Z</dcterms:created>
  <dc:creator>Влфдимирова</dc:creator>
  <dc:description/>
  <cp:keywords/>
  <dc:language>en-US</dc:language>
  <cp:lastModifiedBy>1</cp:lastModifiedBy>
  <cp:lastPrinted>2013-12-17T18:35:00Z</cp:lastPrinted>
  <dcterms:modified xsi:type="dcterms:W3CDTF">2013-12-23T11:51:00Z</dcterms:modified>
  <cp:revision>7</cp:revision>
  <dc:subject/>
  <dc:title>https://sites</dc:title>
</cp:coreProperties>
</file>