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aps/>
          <w:sz w:val="28"/>
          <w:szCs w:val="28"/>
        </w:rPr>
        <w:t>Подключение периферийных устройств к П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Изучение технологии подключения и настройки периферийного обору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1: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сти подключение, инсталляцию и настройку параметров работы прин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интер к ПК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тройство печати (картридж, принцип работы и т. д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инсталляцию принте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параметры оптимальной работы принте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робную распечатку и анализ качества печа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анализ проделанной работы и сделать выводы</w:t>
      </w:r>
    </w:p>
    <w:p>
      <w:pPr>
        <w:pStyle w:val="Normal"/>
        <w:shd w:fill="FFFFFF" w:val="clear"/>
        <w:tabs>
          <w:tab w:val="clear" w:pos="708"/>
          <w:tab w:val="left" w:pos="1696" w:leader="none"/>
          <w:tab w:val="left" w:pos="2822" w:leader="none"/>
          <w:tab w:val="left" w:pos="4522" w:leader="none"/>
          <w:tab w:val="left" w:pos="5641" w:leader="none"/>
          <w:tab w:val="left" w:pos="7146" w:leader="none"/>
          <w:tab w:val="left" w:pos="8086" w:leader="none"/>
          <w:tab w:val="left" w:pos="9205" w:leader="none"/>
        </w:tabs>
        <w:spacing w:lineRule="auto" w:line="360" w:before="7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нтера: Подключается принтер. На экране монитора появляется сообщение «Найдено новое оборудование», затем вставляется диск с драйверами для принтера.</w:t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3505200" cy="2607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лжения установки нажимаем «Далее»</w:t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77165</wp:posOffset>
            </wp:positionV>
            <wp:extent cx="3657600" cy="2680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 окно тип принт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кне выбираем, какой тип принтера устанавливаем, после выбора нажимаем «Далее». Открывается окно порт принтера</w:t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окне выбираем, какой порт использует принтер, если нужного порта не указано, то можно создать новый. 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29845</wp:posOffset>
            </wp:positionV>
            <wp:extent cx="3961765" cy="30791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осле выбора нажимаем  кн.«Далее»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окно установки программного обеспечения </w:t>
        <w:br/>
        <w:t>(драйвера) принте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230</wp:posOffset>
            </wp:positionH>
            <wp:positionV relativeFrom="paragraph">
              <wp:posOffset>21590</wp:posOffset>
            </wp:positionV>
            <wp:extent cx="4030345" cy="31127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6379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637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ку можно произвести двумя способами: с помощью установочной программы на компьютере или специального диска. В окне мастера установки принтеров надо выбрать наименование и изготовителя принтера. После выбора нажимаем кнопку «Далее», открывается окно имени прин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окне указываем имя принтера, и использовать его по умолчанию или нет. После выбора нажимаем кнопку «Далее», открывается окно проверки печ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7110</wp:posOffset>
            </wp:positionH>
            <wp:positionV relativeFrom="paragraph">
              <wp:posOffset>-103505</wp:posOffset>
            </wp:positionV>
            <wp:extent cx="3964940" cy="300418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окне можно выбрать, печатать пробную страницу или нет. После выбора нажимаем кнопку «Далее», открывается окно о завершении установк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9505</wp:posOffset>
            </wp:positionH>
            <wp:positionV relativeFrom="paragraph">
              <wp:posOffset>10795</wp:posOffset>
            </wp:positionV>
            <wp:extent cx="3581400" cy="25171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86360</wp:posOffset>
            </wp:positionV>
            <wp:extent cx="3748405" cy="286258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ия мастера нажимаем кнопку «Гото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подключения и настройки принтера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 инструкциям мастера, которые он предлага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1.2: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сти подключение, инсталляцию и настройку параметров работы скан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сканер к ПК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тройство сканирова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инсталляцию сканер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параметры для сканирования предложенного докумен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сканирование и распознавание докумен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анализ проделанной работы и сделать выводы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ается сканер через соответствующий порт на задней стенке системного блока (обычн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). На экране монитора появляется сообщение «Найдено новое оборудование», затем вставляется диск с драйверами для сканера и следуя инструкциям мастера установки  драйвера устанавливаются на компьютер (см. вариант 1. «Установка принтера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принтеров,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араметрам необходимо выбирать сканер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добны многофункциональные периферийные устройств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технические средства презент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7:00Z</dcterms:created>
  <dc:creator>Преподаватель</dc:creator>
  <dc:description/>
  <dc:language>en-US</dc:language>
  <cp:lastModifiedBy>Преподаватель</cp:lastModifiedBy>
  <dcterms:modified xsi:type="dcterms:W3CDTF">2014-11-13T08:57:00Z</dcterms:modified>
  <cp:revision>2</cp:revision>
  <dc:subject/>
  <dc:title/>
</cp:coreProperties>
</file>