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72"/>
        </w:rPr>
      </w:pPr>
      <w:r>
        <w:rPr>
          <w:rFonts w:cs="Times New Roman" w:ascii="Times New Roman" w:hAnsi="Times New Roman"/>
          <w:b/>
          <w:sz w:val="32"/>
          <w:szCs w:val="72"/>
        </w:rPr>
        <w:t>ФУО «Комплекс детский сад-гимназия «Голубой парус»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86000</wp:posOffset>
                </wp:positionV>
                <wp:extent cx="4869180" cy="253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53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44"/>
                                      <w:szCs w:val="20"/>
                                    </w:rPr>
                                    <w:t>Открытый 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96"/>
                                      <w:szCs w:val="28"/>
                                    </w:rPr>
                                    <w:t>«Средняя линия треугольни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 xml:space="preserve">Учитель : Тайменова М.М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99.6pt;mso-wrap-distance-left:9.35pt;mso-wrap-distance-right:9.35pt;mso-wrap-distance-top:0pt;mso-wrap-distance-bottom:0pt;margin-top:180pt;mso-position-vertical-relative:page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44"/>
                                <w:szCs w:val="20"/>
                              </w:rPr>
                              <w:t>Открытый 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28"/>
                              </w:rPr>
                              <w:t>«Средняя линия треугольни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</w:rPr>
                              <w:t xml:space="preserve">Учитель : Тайменова М.М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820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8"/>
                                      <w:szCs w:val="20"/>
                                    </w:rPr>
                                    <w:t xml:space="preserve">Астана 2014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4.6pt;mso-wrap-distance-left:9.35pt;mso-wrap-distance-right:9.35pt;mso-wrap-distance-top:0pt;mso-wrap-distance-bottom:0pt;margin-top:684.65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szCs w:val="20"/>
                              </w:rPr>
                              <w:t xml:space="preserve">Астана 2014 </w:t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Средняя линия треугольника»</w:t>
      </w:r>
    </w:p>
    <w:p>
      <w:pPr>
        <w:pStyle w:val="Normal"/>
        <w:jc w:val="right"/>
        <w:rPr>
          <w:lang w:eastAsia="ru-RU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ru-RU"/>
        </w:rPr>
        <w:t>Автор Тайменова М. М- учитель математик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position w:val="-14"/>
          <w:sz w:val="28"/>
          <w:szCs w:val="28"/>
        </w:rPr>
        <w:t>Цель урока: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Дать определение средней линии треугольника, сформулировать и доказать основное свойство средней линии треугольни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position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4"/>
          <w:sz w:val="28"/>
          <w:szCs w:val="28"/>
        </w:rPr>
        <w:t>Задачи урока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position w:val="-14"/>
          <w:sz w:val="28"/>
          <w:szCs w:val="28"/>
          <w:u w:val="single"/>
        </w:rPr>
        <w:t>Образовательная: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Научить распознавать средние линии треугольника на чертежах, вырабатывать навык и умение применять свойство при решении задач. Научить строить среднюю линию треугольник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position w:val="-14"/>
          <w:sz w:val="28"/>
          <w:szCs w:val="28"/>
          <w:u w:val="single"/>
        </w:rPr>
        <w:t>Развивающая: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Развивать навыки логического мышления, память, внимание, образное мышление, пространственное воображение. Продолжать формировать у учащихся умение говорить грамотно, четко, используя необходимые математические термины; умение доказывать свою точку зрения, ясно излагать свои мысл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position w:val="-14"/>
          <w:sz w:val="28"/>
          <w:szCs w:val="28"/>
          <w:u w:val="single"/>
        </w:rPr>
        <w:t>Воспитательная: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Воспитывать и развивать аккуратность при построении чертежей, целеустремленность и самостоятельность в ходе решения задач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position w:val="-14"/>
          <w:sz w:val="28"/>
          <w:szCs w:val="28"/>
        </w:rPr>
        <w:t>Тип урока: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Урок изучения нового материала и его первичное закрепление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position w:val="-14"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словесный, наглядный, практический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position w:val="-14"/>
          <w:sz w:val="28"/>
          <w:szCs w:val="28"/>
        </w:rPr>
        <w:t>Форма обучения: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фронтальная, групповая, индивидуальна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position w:val="-14"/>
          <w:sz w:val="28"/>
          <w:szCs w:val="28"/>
        </w:rPr>
        <w:t>Оборудование: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презентация, созданная в </w:t>
      </w:r>
      <w:r>
        <w:rPr>
          <w:rFonts w:cs="Times New Roman" w:ascii="Times New Roman" w:hAnsi="Times New Roman"/>
          <w:position w:val="-14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position w:val="-14"/>
          <w:sz w:val="28"/>
          <w:szCs w:val="28"/>
        </w:rPr>
        <w:t>, задачи на готовых чертежах; рефлексия , тест, проектор, карточки с задача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position w:val="-14"/>
          <w:sz w:val="28"/>
          <w:szCs w:val="28"/>
        </w:rPr>
      </w:pPr>
      <w:r>
        <w:rPr>
          <w:rFonts w:cs="Times New Roman" w:ascii="Times New Roman" w:hAnsi="Times New Roman"/>
          <w:position w:val="-14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position w:val="-14"/>
          <w:sz w:val="28"/>
          <w:szCs w:val="28"/>
        </w:rPr>
      </w:pPr>
      <w:r>
        <w:rPr>
          <w:rFonts w:cs="Times New Roman" w:ascii="Times New Roman" w:hAnsi="Times New Roman"/>
          <w:position w:val="-14"/>
          <w:sz w:val="28"/>
          <w:szCs w:val="28"/>
        </w:rPr>
        <w:t>Ход уро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position w:val="-14"/>
          <w:sz w:val="28"/>
          <w:szCs w:val="28"/>
        </w:rPr>
        <w:t>Орг. момент</w:t>
      </w:r>
      <w:r>
        <w:rPr>
          <w:rFonts w:cs="Times New Roman" w:ascii="Times New Roman" w:hAnsi="Times New Roman"/>
          <w:position w:val="-14"/>
          <w:sz w:val="28"/>
          <w:szCs w:val="28"/>
        </w:rPr>
        <w:t>: 1) готовность уч-ся к уроку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position w:val="-14"/>
          <w:sz w:val="28"/>
          <w:szCs w:val="28"/>
        </w:rPr>
      </w:pPr>
      <w:r>
        <w:rPr>
          <w:rFonts w:cs="Times New Roman" w:ascii="Times New Roman" w:hAnsi="Times New Roman"/>
          <w:position w:val="-14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position w:val="-14"/>
          <w:sz w:val="28"/>
          <w:szCs w:val="28"/>
        </w:rPr>
        <w:t>2) приветств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виз урока: Знания — это убежище и приют, удобные и необходимые нам в преклонные годы, и если мы не посадим дерева, пока мы молоды, то, когда мы состаримся, у нас не будет тени, чтобы укрыться от солнц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hyperlink r:id="rId2" w:tgtFrame="_par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естерфилд Ф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 Актуализация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Блиц- опрос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олотой треугольник- это……треугольник, у которого отношение одной стороны к другой равно  1.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равносторон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равнобедренный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разносторон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Если параллельные прямые, пересекающие стороны угла, отсекают равные отрезки на одной стороне угла, то они отсекают равные отрезки и на другой его стороне. Это теорема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Виета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ифагора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Фал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ля каждого треугольника определите название отрезка А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75810" cy="3434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Изучение новой те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пределение  средней линии треуголь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2) Практическая работа (раздаточный материал  - приложен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ласс делится на три группы. Каждая группа работает над разными видами треугольника и отвечает  путем измерений на следующие вопро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колько средних линий   в треугольнике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Чему равна средняя линия треугольни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Чему равен периметр треугольника, образованного средними линиями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колько равных треугольников получилось после построения средних ли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аждая группа зачитывает сделанные выводы и над каким видом треугольника работ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) Формулируются свойства средней линии треугольника (самостоятель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4) Доказательство теоремы (три способа).Каждая группа разбирает один способ. Одна группа работает по учебнику , две другие по раздаточному материалу (приложение 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. Первичное закреп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)Устная работа    слайды № 8-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)Задача по готовому чертеж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26"/>
        <w:gridCol w:w="422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ано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  <m:r>
                <w:rPr>
                  <w:rFonts w:ascii="Cambria Math" w:hAnsi="Cambria Math"/>
                </w:rPr>
                <m:t xml:space="preserve">‖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19350" cy="1713230"/>
                      <wp:effectExtent l="0" t="0" r="0" b="0"/>
                      <wp:docPr id="4" name="Группа 1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9200" cy="1713240"/>
                                <a:chOff x="0" y="0"/>
                                <a:chExt cx="2419200" cy="171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2000" y="917640"/>
                                  <a:ext cx="29268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19200" cy="1713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32560" y="216360"/>
                                    <a:ext cx="1177200" cy="1243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3360" y="216360"/>
                                    <a:ext cx="799560" cy="1144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2560" y="1359360"/>
                                    <a:ext cx="1977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7120" y="772200"/>
                                    <a:ext cx="99324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120" y="1143720"/>
                                    <a:ext cx="813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080" y="478080"/>
                                    <a:ext cx="813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59000"/>
                                    <a:ext cx="309240" cy="32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7840" y="0"/>
                                    <a:ext cx="309240" cy="32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09960" y="1265400"/>
                                    <a:ext cx="309240" cy="32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35920" y="612000"/>
                                    <a:ext cx="309240" cy="32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4200" y="681840"/>
                                    <a:ext cx="309240" cy="32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00440" y="816120"/>
                                    <a:ext cx="309240" cy="32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93600" y="1387440"/>
                                    <a:ext cx="385920" cy="32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06" style="position:absolute;margin-left:0pt;margin-top:0pt;width:190.5pt;height:134.9pt" coordorigin="0,0" coordsize="3810,269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97;top:1445;width:460;height:4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Группа 74" style="position:absolute;left:0;top:0;width:3810;height:2698">
                        <v:line id="shape_0" from="366,341" to="2219,2298" ID="Прямая соединительная линия 16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26,341" to="3484,2142" ID="Прямая соединительная линия 1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6,2141" to="3479,2296" ID="Прямая соединительная линия 51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71,1216" to="2834,1343" ID="Прямая соединительная линия 58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1,1801" to="888,1851" ID="Прямая соединительная линия 5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45,753" to="1872,803" ID="Прямая соединительная линия 6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0;top:2140;width:486;height:51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81;top:0;width:486;height:51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23;top:1993;width:486;height:51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34;top:964;width:486;height:51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04;top:1074;width:486;height:51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93;top:1285;width:486;height:51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65;top:2185;width:607;height:51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айти: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F</m:t>
                  </m:r>
                </m:sub>
              </m:sSub>
            </m:oMath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sub>
              </m:sSub>
            </m:oMath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шение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EF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– средняя линия треугольника, значи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EF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= 5 см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Е = ЕВ = 4 см (по условию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BF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F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= 5 см ( по теореме Фалес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огда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с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oMath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с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вет: 14 см и 28 с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bookmarkStart w:id="0" w:name="ml2"/>
      <w:bookmarkEnd w:id="0"/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. Тест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самопроверка и самооцен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тестирования- 10 мин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3 вопросы по 1 баллу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-5 вопросы по 2 балла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5» - 6-7 баллов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4» - 4-5 балл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3» - 2-3 бал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ины сторон четырехугольника последовательно соединили  отрезками. Какая фигура  получилас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 ) параллелограмм ; б) прямоугольник; в) ромб;  г) квадрат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треугольника равны 6 см, 8 см и 10 см . Найдите периметр треугольника , вершинами которого являются середины сторон данного треугольник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6см;  б) 8 см;  в) 12 см; г)20 с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Периметр равностороннего треугольника равен 36 см. Найдите длину средней линии треугольник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 6 см; б) 12  см;  в) 18  см;   г) 8 см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         Периметр треугольника равен  12 см. Найдите периметр треугольника, отсеченного от данного треугольника одной из его  средних линий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) 4 см;  б) 3 см; в) 9 см; г) 6 с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*.              Периметр  прямоугольника равен 32  см. Одна сторона его на 4 см.  больше другой. Найдите расстояние  от точки пересечения диагоналей  до сторон прямоугольник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6 см, 10 см  б)  7 см , 9 см  в)  3 см, 10 см   г) 3 см, 5 см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ины сторон   прямоугольника последовательно соединили  отрезками. Какая фигура  при этом  получилась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) параллелограмм ;   б) прямоугольник;    в ) ромб;     г) квадрат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 равностороннего треугольника равен   18 см. Найдите длину средней линии треугольн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)  4 см;  б) 9 см; в )  6 см;  г) 3 с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 Диагональ квадрата   равна 12 см.  найдите периметр четырехугольника, образованного отрезками, которые последовательно  соединяют  середины сторон данного квадра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) 16  см; б) 8  см; в)  24 см; г) 12 с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*.   Периметр треугольника  АВС равен    18  см.  Средние линии данного треугольника  образуют треугольник  </w:t>
      </w:r>
      <w:r>
        <w:rPr>
          <w:rFonts w:cs="Times New Roman" w:ascii="Times New Roman" w:hAnsi="Times New Roman"/>
          <w:sz w:val="28"/>
          <w:szCs w:val="28"/>
          <w:lang w:val="en-US"/>
        </w:rPr>
        <w:t>KLM</w:t>
      </w:r>
      <w:r>
        <w:rPr>
          <w:rFonts w:cs="Times New Roman" w:ascii="Times New Roman" w:hAnsi="Times New Roman"/>
          <w:sz w:val="28"/>
          <w:szCs w:val="28"/>
        </w:rPr>
        <w:t xml:space="preserve">. Чему равен периметр  треугольника  </w:t>
      </w:r>
      <w:r>
        <w:rPr>
          <w:rFonts w:cs="Times New Roman" w:ascii="Times New Roman" w:hAnsi="Times New Roman"/>
          <w:sz w:val="28"/>
          <w:szCs w:val="28"/>
          <w:lang w:val="en-US"/>
        </w:rPr>
        <w:t>KLM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)  6 см; б)  12  см;  в) 4,5 см ; г)  9 с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*.      Периметр  прямоугольника равен   24   см. Одна сторона его на 4 см.  больше другой. Найдите расстояние  от точки пересечения диагоналей  до сторон прямоугольник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)  4 см , 8 см  б) 2 см, 4 см  в) 5 см, 7 см  г) 3 см, 6 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.Домашнее задание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§ 6 п.1  № 78  № 83 № 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. Реф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"Благодарю…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едлагаю каждому ученику выбрать только одного из ребят, кому хочется сказать спасибо за сотрудничество и пояснить, в чем именно это сотрудничество проявилось или ученику, который вас сегодня чем-то удивил. Учителя из числа выбираемых следует исключить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25"/>
        </w:tabs>
        <w:ind w:left="1125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doms.ru/avt/b272.html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8:35:00Z</dcterms:created>
  <dc:creator> </dc:creator>
  <dc:description/>
  <cp:keywords/>
  <dc:language>en-US</dc:language>
  <cp:lastModifiedBy>Баха</cp:lastModifiedBy>
  <cp:lastPrinted>2015-01-12T05:15:00Z</cp:lastPrinted>
  <dcterms:modified xsi:type="dcterms:W3CDTF">2015-01-11T23:27:00Z</dcterms:modified>
  <cp:revision>7</cp:revision>
  <dc:subject> Учитель : Тайменова М.М. </dc:subject>
  <dc:title>«Средняя линия треугольника»</dc:title>
</cp:coreProperties>
</file>