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 МАТЕМАТИКИ «ПРЯМОУГОЛЬНЫЙ ПАРАЛЛЕЛЕПИПЕД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ТРУКТУРА И ХОД УРОКА</w:t>
      </w:r>
      <w:r>
        <w:rPr/>
        <w:tab/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6"/>
        <w:gridCol w:w="2744"/>
        <w:gridCol w:w="2060"/>
        <w:gridCol w:w="2015"/>
        <w:gridCol w:w="910"/>
        <w:gridCol w:w="1366"/>
        <w:gridCol w:w="1363"/>
        <w:gridCol w:w="1363"/>
        <w:gridCol w:w="1356"/>
      </w:tblGrid>
      <w:tr>
        <w:trPr>
          <w:trHeight w:val="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 порядкового номера из таблицы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ействий с ЭОР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в мин.)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Регулятив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Коммуникатив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чност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актуализация учебной деятель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 плана работы на дан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рганизация  и подготовка школьников, определение места данного урока в тем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нозирование свое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выделять нравственный аспект п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6395" cy="122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7505" cy="1217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взаимопроверки домашней работ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проверка домашней работы (учащиеся обмениваются тетрадями)         № 933, задание   по рис.157.(ответы на вопросы) Выявление и комментирование ошибок и недоч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свою успешность в усвоении новой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 учебной зада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а с целью закрепления сво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и е учебного сотрудничества с учителем и сверстни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. Актуализация зн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6715" cy="1242060"/>
                  <wp:effectExtent l="0" t="0" r="0" b="0"/>
                  <wp:docPr id="3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</w:rPr>
                <w:t>http://900igr.net/prezentatsii/geometrija/Obem-prjamougolnogo-parallelepipeda/014-Obem-prjamougolnogo-parallelepipeda.html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Учитель начинает беседу с проблемной задачи по  теме уро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учащимся  вопросы для анализа зада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беседе с учителем, отвечают на поставленные вопросы, проводят анализ задачи, намечают возможные  варианты ре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аналогия, осознанное построение речевого высказы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в ситуации затруд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лушать и вступать в диалог, участвовать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ллектив-ном обсуждении пробле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становление связи между целью деятельности и ее мотив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6"/>
        <w:gridCol w:w="2744"/>
        <w:gridCol w:w="2060"/>
        <w:gridCol w:w="2015"/>
        <w:gridCol w:w="910"/>
        <w:gridCol w:w="1366"/>
        <w:gridCol w:w="1363"/>
        <w:gridCol w:w="1363"/>
        <w:gridCol w:w="1356"/>
      </w:tblGrid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 порядкового номера из таблицы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действий с ЭОР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.)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муникати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етического материа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дуль теоретического ти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7505" cy="970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project.1september.ru/work.php?id=563523</w:t>
              </w:r>
              <w:r>
                <w:rPr/>
                <w:drawing>
                  <wp:inline distT="0" distB="0" distL="0" distR="0">
                    <wp:extent cx="1637665" cy="12287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" t="-5" r="-4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37665" cy="1228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festival.1september.ru/articles/576653/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опросов для повторения, контроль полноты и правильности ответов, организация визуального ряда (демонстрация презентации   и Э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основных определений, комментирование формул и иллюстраций, проговаривание алгоритмов вычислений по формула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нализ объектов с целью выделения признак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деление и осознание того, что уже изучено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 учебной за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становление связи между целью деятельност-и  и ее мотив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6"/>
        <w:gridCol w:w="2731"/>
        <w:gridCol w:w="2051"/>
        <w:gridCol w:w="2005"/>
        <w:gridCol w:w="905"/>
        <w:gridCol w:w="1360"/>
        <w:gridCol w:w="1355"/>
        <w:gridCol w:w="1355"/>
        <w:gridCol w:w="1348"/>
        <w:gridCol w:w="1390"/>
      </w:tblGrid>
      <w:tr>
        <w:trPr>
          <w:trHeight w:val="2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 порядкового номера из таблицы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действий с ЭОР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.)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муникатив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78305" cy="1256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myshared.ru/slide/111878/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ует самостоятельную работу, комментирует зад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мостоятельной работы в бланках отве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бор оснований и критериев для срав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выделение и осознание того, что уже усвоено и что еще предстоит усвоени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определение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сменили вид деятельности (под музыку выполняют двигательные упражнения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воей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нности здоровья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авляет работу учащихся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носит корректировку в ответы учащихся,</w:t>
            </w:r>
            <w:r>
              <w:rPr>
                <w:sz w:val="22"/>
                <w:szCs w:val="22"/>
              </w:rPr>
              <w:t xml:space="preserve"> дает возможность самим ученикам оценить себя, затем обоснованно оценивает учащихся 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а ученика решают на доске, а остальные в тетрадях выполняют задание№ 948, 952, дополнительно №9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и синте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Планирование своей деятельности   для решения поставленной задачи и контроль полученного результ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ое обсуждение проблем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оброжелательности в дискуссии, доверия к собеседнику</w:t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6"/>
        <w:gridCol w:w="2744"/>
        <w:gridCol w:w="2060"/>
        <w:gridCol w:w="2015"/>
        <w:gridCol w:w="910"/>
        <w:gridCol w:w="1366"/>
        <w:gridCol w:w="1366"/>
        <w:gridCol w:w="1365"/>
        <w:gridCol w:w="1351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 порядкового номера из таблицы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действий с ЭОР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.)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-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drawing>
                <wp:inline distT="0" distB="0" distL="0" distR="0">
                  <wp:extent cx="1648460" cy="123698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</w:rPr>
                <w:t>http://900igr.net/prezentatsii/geometrija/Prjamougolnyj-parallelepiped-5-klass/004-Kub.html</w:t>
              </w:r>
            </w:hyperlink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drawing>
                <wp:inline distT="0" distB="0" distL="0" distR="0">
                  <wp:extent cx="1617980" cy="1214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Arial" w:cs="Arial"/>
                  <w:sz w:val="22"/>
                  <w:szCs w:val="22"/>
                </w:rPr>
                <w:t>http://presentatio.ru/prezentaci/algebra-i-geometrija/4667.html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в процессе работы учащихся оказывает помощь каждой групп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работают  в группах. Производят необходимые измерения моделей параллелепипеда и куба для вычисле           ния их объемов и площадей  поверхносте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нные задачи.  Делают записи в бланке ответ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работу каждого члена групп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объе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интегрироваться в групп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оброжелательности в дискуссии, доверия к собеседн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е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практического ти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school-collection.edu.ru/catalog/rubr/608887c4-68f4-410f-bbd4-618ad7929e22/113974/?interface=pupil&amp;class=47&amp;subject=16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7505" cy="12204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яснения к заданиям самостоятельной работы и требования к оформлению решений (демонстрация ЭОР задания и на  этапе проверк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индивидуальной самостоятельной работы. Выполнение проверки,  комментарии уча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бор оснований и критериев для срав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выделение и осознание того, что уже усвоено и что еще предстоит усвоен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определ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2747"/>
        <w:gridCol w:w="2060"/>
        <w:gridCol w:w="2015"/>
        <w:gridCol w:w="910"/>
        <w:gridCol w:w="1366"/>
        <w:gridCol w:w="1369"/>
        <w:gridCol w:w="1368"/>
        <w:gridCol w:w="1348"/>
      </w:tblGrid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 порядкового номера из таблицы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действий с ЭОР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.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муникатив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практического ти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21155" cy="12179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70050" cy="1253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34490" cy="1228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5klass.net/geometrija-5-klass/Matematika-5-klass-prjamougolnyj-parallelepiped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 и мотивация образовательной деятельности, определение порядка представления решения задач в организация работы по их реш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йшее формирование умений и навыков при решении практических задач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и синтез, умение сжато передать содерж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Планирование своей деятельности   для решения поставленной задачи и контроль полученного результ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ое обсуждение проблем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оброжелательности в дискуссии, доверия к собеседнику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br w:type="page"/>
      </w:r>
      <w:r>
        <w:rPr/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2747"/>
        <w:gridCol w:w="2060"/>
        <w:gridCol w:w="2015"/>
        <w:gridCol w:w="910"/>
        <w:gridCol w:w="1366"/>
        <w:gridCol w:w="1369"/>
        <w:gridCol w:w="1368"/>
        <w:gridCol w:w="1348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 порядкового номера из таблицы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действий с ЭОР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.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-ль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-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ить вид деятельности, обеспечить эмоциональную разгрузку учащихс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сменили вид деятельности (двигательные упражнения под музыку)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вое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нности здоровь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теоретического материа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мся выдаются карточки с формулами объема куба,объема  параллелепипеда и площади поверхности параллелепипеда, разрезанными на части. Учащимся предлагается  сложить из разрезанных частей нужные    формул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т из частей известные форму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уктурирование зн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здорового духа соперничества для поддержания мотивации учебной де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Проявление </w:t>
            </w:r>
            <w:r>
              <w:rPr>
                <w:sz w:val="22"/>
                <w:szCs w:val="22"/>
              </w:rPr>
              <w:t>терпения   и аккуратности тель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 Тестир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ikikurgan.orbitel.ru/index.php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94180" cy="15963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850" t="14539" r="26908" b="6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в процессе выполнения работы учащимися оказывает им помощь по организации их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Учащиеся работают на ноутбуках, самостоятельно  отвечают на вопросы теста (отметку выставляет компьютер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умение структурировать знан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лученного результата. Коррекция полученного результата. Элемент волевой саморегуля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качества и уровня усво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 мысли, поддержание здорового духа соперничества для поддержания мотивации учеб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2747"/>
        <w:gridCol w:w="2060"/>
        <w:gridCol w:w="2015"/>
        <w:gridCol w:w="910"/>
        <w:gridCol w:w="1366"/>
        <w:gridCol w:w="1363"/>
        <w:gridCol w:w="1363"/>
        <w:gridCol w:w="1359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 порядкового номера из таблицы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действий с ЭОР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.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Коммуникатив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18185" cy="7181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moskva.msk.slando.ru/uslugi/obsluzhivanie-remont-tehniki/remont-ustanovka-bytovoy-tehniki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41350" cy="11576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centrbyta.ru/bytovaya_tehnika/holodilnik/frigidaire/frigidaire_fbe_5100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03250" cy="11328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bsp.org.ua/catalog/category/39/vendor/60/products.html?order=title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дифференцированного домашнего задания, особенности выполнения за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дневники домашнего задания: повт § 52,  №1,2,3 (с.248) вычислить объемы бытовой техники (по выбору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учащихся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мментирует и выставляет учащимся отметки за работ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дводит итоги учебной деятельности всего класса  в целом и индивидуально по отдельным ученикам. Рефлекс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рганизация школьников на заключительном этапе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ись на данном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у научились? Какие трудности испытали?   Почему были затруднения? Как  планируем их преодолевать?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своей деятельности,  саморе</w:t>
              <w:softHyphen/>
              <w:t>гуляция умственной деятельности, готовность и способность обучающихся к саморазвитию и са</w:t>
              <w:softHyphen/>
              <w:t xml:space="preserve">мообразованию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самоопред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900igr.net/prezentatsii/geometrija/Obem-prjamougolnogo-parallelepipeda/014-Obem-prjamougolnogo-parallelepipeda.html" TargetMode="External"/><Relationship Id="rId6" Type="http://schemas.openxmlformats.org/officeDocument/2006/relationships/hyperlink" Target="http://900igr.net/prezentatsii/geometrija/Obem-prjamougolnogo-parallelepipeda/014-Obem-prjamougolnogo-parallelepipeda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project.1september.ru/work.php?id=563523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festival.1september.ru/articles/576653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myshared.ru/slide/111878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900igr.net/prezentatsii/geometrija/Prjamougolnyj-parallelepiped-5-klass/004-Kub.html" TargetMode="External"/><Relationship Id="rId15" Type="http://schemas.openxmlformats.org/officeDocument/2006/relationships/hyperlink" Target="http://900igr.net/prezentatsii/geometrija/Prjamougolnyj-parallelepiped-5-klass/004-Kub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resentatio.ru/prezentaci/algebra-i-geometrija/4667.html" TargetMode="External"/><Relationship Id="rId18" Type="http://schemas.openxmlformats.org/officeDocument/2006/relationships/hyperlink" Target="http://school-collection.edu.ru/catalog/rubr/608887c4-68f4-410f-bbd4-618ad7929e22/113974/?interface=pupil&amp;class=47&amp;subject=16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5klass.net/geometrija-5-klass/Matematika-5-klass-prjamougolnyj-parallelepiped.html" TargetMode="External"/><Relationship Id="rId24" Type="http://schemas.openxmlformats.org/officeDocument/2006/relationships/hyperlink" Target="http://wikikurgan.orbitel.ru/index.php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hyperlink" Target="http://moskva.msk.slando.ru/uslugi/obsluzhivanie-remont-tehniki/remont-ustanovka-bytovoy-tehniki/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centrbyta.ru/bytovaya_tehnika/holodilnik/frigidaire/frigidaire_fbe_5100.html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bsp.org.ua/catalog/category/39/vendor/60/products.html?order=title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7:00Z</dcterms:created>
  <dc:creator>Стрижова</dc:creator>
  <dc:description/>
  <cp:keywords/>
  <dc:language>en-US</dc:language>
  <cp:lastModifiedBy>user</cp:lastModifiedBy>
  <dcterms:modified xsi:type="dcterms:W3CDTF">2015-01-22T18:57:00Z</dcterms:modified>
  <cp:revision>20</cp:revision>
  <dc:subject/>
  <dc:title>Таблица 1</dc:title>
</cp:coreProperties>
</file>