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593" w:leader="none"/>
        </w:tabs>
        <w:ind w:left="567" w:hanging="0"/>
        <w:jc w:val="left"/>
        <w:rPr/>
      </w:pP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i/>
          <w:sz w:val="24"/>
          <w:u w:val="single"/>
        </w:rPr>
        <w:t>на мастера производственного обучени</w:t>
      </w:r>
      <w:r>
        <w:rPr>
          <w:b w:val="false"/>
          <w:i/>
          <w:sz w:val="24"/>
          <w:u w:val="single"/>
          <w:lang w:val="ru-RU"/>
        </w:rPr>
        <w:t>я</w:t>
      </w:r>
      <w:r>
        <w:rPr>
          <w:b w:val="false"/>
          <w:sz w:val="24"/>
          <w:u w:val="single"/>
          <w:lang w:val="ru-RU"/>
        </w:rPr>
        <w:t xml:space="preserve">   НПО/СПО   Степанову Людмилу Михайловну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ind w:left="5103" w:hanging="0"/>
        <w:rPr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  <w:t>Фамилия, имя, отчество аттестуемого</w:t>
      </w:r>
    </w:p>
    <w:p>
      <w:pPr>
        <w:pStyle w:val="Normal"/>
        <w:spacing w:lineRule="auto" w:line="192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12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Оценка уровн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владения аттестуемым педагогическим работником современными образовательными и производственными технологиями/методиками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16"/>
          <w:szCs w:val="16"/>
        </w:rPr>
        <w:t>(</w:t>
      </w:r>
      <w:r>
        <w:rPr>
          <w:sz w:val="16"/>
          <w:szCs w:val="16"/>
          <w:u w:val="single"/>
        </w:rPr>
        <w:t>заполняется экспертом</w:t>
      </w:r>
      <w:r>
        <w:rPr/>
        <w:t>)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31"/>
        <w:gridCol w:w="756"/>
        <w:gridCol w:w="756"/>
        <w:gridCol w:w="756"/>
        <w:gridCol w:w="756"/>
        <w:gridCol w:w="756"/>
        <w:gridCol w:w="756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</w:tblGrid>
      <w:tr>
        <w:trPr>
          <w:trHeight w:val="454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современной </w:t>
              <w:br/>
              <w:t xml:space="preserve">образовательной и </w:t>
              <w:br/>
              <w:t xml:space="preserve">производственной </w:t>
              <w:br/>
              <w:t>технолог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оди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оретические </w:t>
              <w:br/>
              <w:t xml:space="preserve">знания современных  </w:t>
              <w:br/>
              <w:t>образовательных технологий и/или методик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i/>
                <w:sz w:val="16"/>
                <w:szCs w:val="16"/>
              </w:rPr>
              <w:t xml:space="preserve">на основе анализа информации, представленной в </w:t>
              <w:br/>
              <w:t>таблице  «Современные образовательные</w:t>
            </w:r>
            <w:r>
              <w:rPr>
                <w:i/>
                <w:sz w:val="16"/>
                <w:szCs w:val="16"/>
              </w:rPr>
              <w:t xml:space="preserve"> технологии и/или методики в практической деятельности педработника», </w:t>
            </w:r>
            <w:r>
              <w:rPr>
                <w:b/>
                <w:i/>
                <w:sz w:val="16"/>
                <w:szCs w:val="16"/>
              </w:rPr>
              <w:t>портфолио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и собеседования с аттестуемым педагог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Показатели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16"/>
                <w:szCs w:val="16"/>
              </w:rPr>
              <w:t>- концептуальность</w:t>
            </w:r>
          </w:p>
          <w:p>
            <w:pPr>
              <w:pStyle w:val="Style18"/>
              <w:spacing w:lineRule="auto" w:line="240" w:before="0" w:after="0"/>
              <w:ind w:left="15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учная база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16"/>
                <w:szCs w:val="16"/>
              </w:rPr>
              <w:t>- системность</w:t>
            </w:r>
            <w:r>
              <w:rPr>
                <w:i/>
                <w:sz w:val="16"/>
                <w:szCs w:val="16"/>
              </w:rPr>
              <w:t xml:space="preserve"> (логичность, целостность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16"/>
                <w:szCs w:val="16"/>
              </w:rPr>
              <w:t>- процессуальность</w:t>
            </w:r>
          </w:p>
          <w:p>
            <w:pPr>
              <w:pStyle w:val="Style18"/>
              <w:spacing w:lineRule="auto" w:line="240" w:before="0" w:after="0"/>
              <w:ind w:left="156" w:hanging="0"/>
              <w:rPr/>
            </w:pPr>
            <w:r>
              <w:rPr>
                <w:i/>
                <w:sz w:val="16"/>
                <w:szCs w:val="16"/>
              </w:rPr>
              <w:t>(организация учебного процесса: методы и формы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16"/>
                <w:szCs w:val="16"/>
              </w:rPr>
              <w:t>- эффективность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ложительная динамика результата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ое владение современными образовательными технологиями и/или методиками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 основе анализа и само-анализа открытого занятия/ мероприят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конспекта, видеоматериала, отзыва на занятие/мероприяти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Показатели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16"/>
                <w:szCs w:val="16"/>
              </w:rPr>
              <w:t>- целесообразность и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птимальность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нения технологии и/или методик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16"/>
                <w:szCs w:val="16"/>
              </w:rPr>
              <w:t>- управляемость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цессом обуч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завершенность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йствий в УВП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результативность</w:t>
            </w:r>
          </w:p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i/>
                <w:sz w:val="16"/>
                <w:szCs w:val="16"/>
              </w:rPr>
              <w:t>достижения запланированной цели занятия/мероприят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аботка учебно-методического материала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 основе анализа учебно-методического (дидактического, наглядного и т.д.)материала, созданного педработником за межаттестационный пери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Показател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6"/>
              </w:rPr>
              <w:t xml:space="preserve">- адекватность </w:t>
            </w:r>
            <w:r>
              <w:rPr>
                <w:i/>
                <w:sz w:val="16"/>
                <w:szCs w:val="16"/>
              </w:rPr>
              <w:t>учебно-методического материала, применяемой технологии и/или методи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- </w:t>
            </w:r>
            <w:bookmarkStart w:id="0" w:name="_GoBack"/>
            <w:bookmarkEnd w:id="0"/>
            <w:r>
              <w:rPr>
                <w:b/>
                <w:i/>
                <w:sz w:val="16"/>
                <w:szCs w:val="16"/>
              </w:rPr>
              <w:t xml:space="preserve">соответствие </w:t>
            </w:r>
            <w:r>
              <w:rPr>
                <w:i/>
                <w:sz w:val="16"/>
                <w:szCs w:val="16"/>
              </w:rPr>
              <w:t xml:space="preserve">требованиям к образовательным средствам (нормы СанПиНов, учет психовозрастных особенностей обучающихся и воспитанников и др.)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ляция </w:t>
              <w:br/>
              <w:t>собственного опыт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 основе собеседования с администрацией ОУ, руководителем ПЦ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Показатели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личие следующих материалов (за межаттестационный период):</w:t>
            </w:r>
          </w:p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i/>
                <w:sz w:val="16"/>
                <w:szCs w:val="16"/>
              </w:rPr>
              <w:t>- документы ПЦК, отчетно-аналитическая документация администрации ОУ, подтверждающие деятельность педагога по распространению опыта по реализации  технологии и/или методики;</w:t>
            </w:r>
          </w:p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i/>
                <w:sz w:val="16"/>
                <w:szCs w:val="16"/>
              </w:rPr>
              <w:t>- портфолио аттестуемого педагогического работника (раздел «Продуктивность и эффективность методической деятельности»)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авторской разработки образовательной технологии и/или методики и ее применение в УВ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Показатели: 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авторская технология и/или методика, разработанная аттестуемым педагогом, в рукописи, имеющая положительную внешнюю рецензию</w:t>
            </w:r>
          </w:p>
          <w:p>
            <w:pPr>
              <w:pStyle w:val="Style18"/>
              <w:spacing w:lineRule="auto" w:line="240" w:before="0" w:after="0"/>
              <w:ind w:left="17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/или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публикация, описывающая применение авторской образовательной технологии и/или метод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того кол-во баллов за технологию и/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етодику</w:t>
            </w:r>
          </w:p>
        </w:tc>
      </w:tr>
      <w:tr>
        <w:trPr>
          <w:trHeight w:val="26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</w:t>
              <w:br/>
              <w:t>не суммируютс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</w:t>
              <w:br/>
              <w:t>не суммируютс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</w:t>
              <w:br/>
              <w:t>не суммируютс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</w:t>
              <w:br/>
              <w:t>не суммируютс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 суммируютс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Материал не предс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редст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элемен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едс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ист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владе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Владеет частич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Владеет в полном объе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соотв. требо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Соответ. частич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оответ. в полн. объе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Не</w:t>
              <w:br/>
              <w:t>владе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Владеет частич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 xml:space="preserve">Владеет </w:t>
              <w:br/>
              <w:t>в полном объе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Муниц.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гион., федера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8"/>
              </w:rPr>
              <w:t>Макс.</w:t>
              <w:br/>
              <w:t>кол-во баллов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/>
              <w:t xml:space="preserve">Дифференцированное обуче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ые технологии (И.Б. Первин, В.К. Дьеченко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ые технологии ( Селевко Г.К.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ющее обучение (Д.Б. Эльконин, В.В. Давыдов, Л.В. Занков, Г.К. Селевко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</w:t>
      </w:r>
      <w:r>
        <w:rPr>
          <w:b/>
          <w:sz w:val="24"/>
          <w:szCs w:val="24"/>
        </w:rPr>
        <w:t xml:space="preserve">современных образовательных технологиях и/или методиках,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используемых аттестуемым педагогическим работником в практической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sz w:val="18"/>
          <w:szCs w:val="18"/>
          <w:u w:val="single"/>
        </w:rPr>
        <w:t>(заполняется мастером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2807"/>
        <w:gridCol w:w="5556"/>
        <w:gridCol w:w="333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1" w:name="pril_2"/>
            <w:bookmarkEnd w:id="1"/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бразовательные и производственные</w:t>
              <w:br/>
              <w:t>технологии и/или метод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е, автор/авторы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использования </w:t>
              <w:br/>
              <w:t>технологии и/или методик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рядка использования (примен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технологии/методики в практической </w:t>
              <w:br/>
              <w:t>профессиональной деятель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использования </w:t>
              <w:br/>
              <w:t>технологии и/или методики</w:t>
            </w:r>
          </w:p>
        </w:tc>
      </w:tr>
      <w:tr>
        <w:trPr>
          <w:trHeight w:val="20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рованное об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аждому студенту в группе возможность достижения планируемых результатов обучения с учетом его индивидуальных особенностей, профильной ориентации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ю три типа дифференцированных программ – «С», «В», «А», разной степени сложност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вариант – точно соответствует обязательным результатам обучени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торой -  дополняется включением дополнительных задач и упражн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ий -  задания из вспомогательной учебно-методической литератур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 повторении  материала широко применяю свободный выбор разно уровневых заданий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силась успеваемость и качество зна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Сформировались устойчивый интерес к предмету, умение самостоятельно работать, навыки работы с учебными программными средств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силась мотивация учебной деятельности, интерес на овладение новыми знаниями, умениями и практическом их применении.</w:t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Игровые технологии (деловая игра) (И.Б. Первин, В.К. Дьяченко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витие творческого потенциала  студентов путем метода имитации принятия решений в различных ситуациях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готовительный эта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улирование педагогической це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работка сценария иг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дготовка материального обеспеч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едение участников в игр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становка це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знакомление с правилами иг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спределение ро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мплектование груп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Этап проведения игры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i/>
                <w:sz w:val="24"/>
                <w:szCs w:val="24"/>
                <w:u w:val="single"/>
              </w:rPr>
              <w:t>групповая работа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работа с информационными источниками, мозговой штур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улировка вывод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ксирование результа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i/>
                <w:sz w:val="24"/>
                <w:szCs w:val="24"/>
                <w:u w:val="single"/>
              </w:rPr>
              <w:t>межгрупповая дискусс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зентация полученных результа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ыступление групп или представителей групп), обсуждение выступлен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формулировка вывод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тап анализа и обоб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Анализ и оценивания работ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ормулировка вывод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ыработка рекоменда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Формы работы:</w:t>
            </w:r>
            <w:r>
              <w:rPr>
                <w:sz w:val="24"/>
                <w:szCs w:val="24"/>
              </w:rPr>
              <w:t xml:space="preserve"> групповая, индивидуальная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ы стали более открыто подходить к процессу обучения и демонстрации знан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ориентируются в различных ситуация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дают объективную оценку своему поведению, учитывают возможности других людей, устанавливать с ними контакты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сформировались определенные умения и навыки, необходимые в практической деятельности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выработалось умение сравнивать и находить оптимальное решение.</w:t>
            </w:r>
          </w:p>
        </w:tc>
      </w:tr>
      <w:tr>
        <w:trPr>
          <w:trHeight w:val="16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Групповые технологии ( Селевко Г.К.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тимулирование к учебной деятельности, повышение интереса к процессу обучения; повышение активности учащихся; активизация взаимодействия между учениками; воспитание коллективизма, чувства ответственности за свою работу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тап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Создани груп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Совместнное выполнение группами поставленных зада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мена роли учителя из единственного источника информации в советника и консультан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аправление работы группы в нужное русл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ормы работы: </w:t>
            </w:r>
            <w:r>
              <w:rPr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результате применения методики происходит формирование навыков групповой деятельности; учащиеся вступают в коммуникацию; совершенствуется речевая деятельность, приобретается опыт общения. Повышается ответственность за конечный результат. Активизируется самоконтроль.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вающее об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Авторы:</w:t>
            </w:r>
            <w:r>
              <w:rPr>
                <w:sz w:val="24"/>
                <w:szCs w:val="24"/>
              </w:rPr>
              <w:t xml:space="preserve"> Д. Б. Элькон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. В.Давыдов, Л.В. Занков, Г.К. Селевк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теоретического сознания и мышления, передача студентам не столько знания, сколько способов умственных действий, воспроизведение в учебной деятельности студентов логику научного познания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1. На установочных и предшествующих текущему занятию преподавателем  формируется база, на которой происходит дальнейшее развитие (общая теор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2. Выдвижение гипотез в направлении применения и развития имеющихся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3. Обсуждение гипотез и выявление «истины» путем анализа и обсуж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4. Выводы по обсуждаемому вопросу, фиксирование полученного результата (опыта, знаний и т.п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Формы работы:</w:t>
            </w:r>
            <w:r>
              <w:rPr>
                <w:sz w:val="24"/>
                <w:szCs w:val="24"/>
              </w:rPr>
              <w:t xml:space="preserve"> индивидуальная, групповая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ктивизирована деятельность студентов, которая направлена на раскрытие проблемы, возможности самостоятельного получения дополнительных знаний. Развито  мышление, глубина убеждений, прочность усвоения знаний и творческое их применение в практической деятельности.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  <w:t>Приложение 3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методической деятельности и распространении собственного педагогического опыт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ттестуемого педагогического работника </w:t>
      </w:r>
      <w:r>
        <w:rPr>
          <w:b/>
          <w:i/>
          <w:sz w:val="24"/>
          <w:szCs w:val="24"/>
        </w:rPr>
        <w:t>(указывать наиболее значимые результаты)</w:t>
      </w:r>
    </w:p>
    <w:p>
      <w:pPr>
        <w:pStyle w:val="Normal"/>
        <w:spacing w:lineRule="auto" w:line="240" w:before="0" w:after="120"/>
        <w:jc w:val="center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(заполняется педагогом)</w:t>
      </w:r>
    </w:p>
    <w:p>
      <w:pPr>
        <w:pStyle w:val="Normal"/>
        <w:spacing w:lineRule="auto" w:line="240" w:before="0" w:after="0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5"/>
        <w:gridCol w:w="6800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п/п 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в экс. заключении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.1. Продуктивность и эффективность методической деятельности, распространение собственного педагогического опыта</w:t>
            </w:r>
          </w:p>
        </w:tc>
      </w:tr>
      <w:tr>
        <w:trPr>
          <w:trHeight w:val="4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/>
            </w:pPr>
            <w:r>
              <w:rPr/>
              <w:t>2.1.1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>Выступления на научно-практических конференциях, педагогических чтениях,  обучающих семинарах по новым образовательным и производственным технологиям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конференции </w:t>
            </w:r>
            <w:r>
              <w:rPr/>
              <w:t>(семинара и т.п.)</w:t>
            </w:r>
            <w:r>
              <w:rPr>
                <w:b/>
              </w:rPr>
              <w:t>, название, место проведения, дата</w:t>
            </w:r>
          </w:p>
        </w:tc>
      </w:tr>
      <w:tr>
        <w:trPr>
          <w:trHeight w:val="4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«О причине неуспеваемости и организация работы преподавателя с учащимися имеющими низкую мотивацию  учебно-познавательной деятельност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Уровень О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Выписка из  протокола № 3 заседания Методического объединения мастеров производственного обучения и преподавателей спец. дисциплин ГБОУ НПО ПУ №35 МО от 04.03.2014г.</w:t>
            </w:r>
          </w:p>
        </w:tc>
      </w:tr>
      <w:tr>
        <w:trPr>
          <w:trHeight w:val="4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« Человек рожден для того, чтобы оставить о себе сле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Уровень О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Педагогические чтения по вопросам педагогической деятельности А.В. Сухомлинского, приказ №89-Д от20.03.2014г.</w:t>
            </w:r>
          </w:p>
        </w:tc>
      </w:tr>
      <w:tr>
        <w:trPr>
          <w:trHeight w:val="1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 xml:space="preserve">«Овладение учащимися системой научных знаний, развитие у них познавательных способностей и навыков самостоятельного мышления»                                                         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Уровень У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Выписка из протокола №2 заседания Методического объединения мастеров производственного обучения и преподавателей спец. дисциплин ГБПОУ « ШЭТ» МО от 25.12.2014 г.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занятий, мероприятий, мастер-классов и др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, уровень, название, место и дата проведения мероприятия, в рамках которого проводился открытый урок, занятие и др.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Открытое мероприятие конкурс-викторина «Информационный калейдоскоп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 xml:space="preserve">Уровень ОУ, приказ №32 от 16.12.2014г. 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 на сайте профильных издательств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 п. л. или стр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 (статья, программа, методические рекомендации и др.). В </w:t>
            </w:r>
            <w:r>
              <w:rPr/>
              <w:t xml:space="preserve"> электронной версии указать  сайт профильного издательства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ектно-исследовательской, опытно-экспериментальной и др. научной деятельности *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У, зон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создании или о продолжении деятельности площадки, наименование учреждения/организации, издавшей приказ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еятельности экспертных комиссий, апелляционных комиссий, аттестационных комиссий (до 2011 г.), предметных комиссий, профессиональных ассоциаций, постоянно действующих семинаров, жюри профессиональных конкурсов и др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и уровень </w:t>
            </w:r>
            <w:r>
              <w:rPr/>
              <w:t>(ОУ, зональный и т.д.)</w:t>
            </w:r>
            <w:r>
              <w:rPr>
                <w:b/>
              </w:rPr>
              <w:t xml:space="preserve"> комиссий,  жюри конкурсов, профессиональных ассоциаций, постоянно действующих семинаров и д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 / создании, наименование учреждения/организации, издавшей приказ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Уровень ОУ, жюри в конкурсе «Празднование 700-летия Сергия Радонежског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Приказ № 57-Д от 24.02.2014 г. ГБОУ НПО ПУ №35 МО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Уровень ОУ, жюри в конкурсе профессионального мастерства по профессии « Мастер по обработке цифровой информац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Приказ № 38-Д от 04.03.2014г. ГБОУ НПО ПУ № 35 МО</w:t>
            </w:r>
          </w:p>
        </w:tc>
      </w:tr>
      <w:tr>
        <w:trPr>
          <w:trHeight w:val="6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>Уровень ОУ, председатель аттестационная комиссия по предмету «Технология швейного производств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Приказ № 74-Д от 04.03.2014 г. ГБОУ НПО ПУ № 35 МО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>Руководство методическими  комиссиям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 методической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фессиональных конкурсах,</w:t>
            </w:r>
            <w:r>
              <w:rPr>
                <w:rFonts w:cs="Times New Roman" w:ascii="Times New Roman" w:hAnsi="Times New Roman"/>
                <w:sz w:val="24"/>
              </w:rPr>
              <w:t xml:space="preserve"> конкурсах профессионального мастер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профессионального конкурса, уровень </w:t>
            </w:r>
            <w:r>
              <w:rPr/>
              <w:t>(ОУ, зональный и др.)</w:t>
            </w:r>
            <w:r>
              <w:rPr>
                <w:b/>
              </w:rPr>
              <w:t>, год учас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/>
              <w:t xml:space="preserve"> (победитель, призер, лауреат, участник)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8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ое представление собственного инновационного педагогического опыта на сайте*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сайта, </w:t>
              <w:br/>
              <w:t xml:space="preserve">уровень </w:t>
            </w:r>
            <w:r>
              <w:rPr/>
              <w:t>(профессиональный, собственны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В Вашем ОУ нет сайта, а то можно было бы  поместить на него конспекты нескольких уроков и я всем советую создать страницу на </w:t>
            </w:r>
            <w:r>
              <w:rPr>
                <w:sz w:val="20"/>
                <w:szCs w:val="20"/>
                <w:highlight w:val="yellow"/>
                <w:lang w:val="en-US"/>
              </w:rPr>
              <w:t>nsportal</w:t>
            </w:r>
            <w:r>
              <w:rPr>
                <w:sz w:val="20"/>
                <w:szCs w:val="20"/>
                <w:highlight w:val="yellow"/>
              </w:rPr>
              <w:t>.</w:t>
            </w:r>
            <w:r>
              <w:rPr>
                <w:sz w:val="20"/>
                <w:szCs w:val="20"/>
                <w:highlight w:val="yellow"/>
                <w:lang w:val="en-US"/>
              </w:rPr>
              <w:t>ru</w:t>
            </w:r>
            <w:r>
              <w:rPr>
                <w:sz w:val="20"/>
                <w:szCs w:val="20"/>
                <w:highlight w:val="yellow"/>
              </w:rPr>
              <w:t xml:space="preserve">  и туда 2-3 шт выставить делается легко, а позиция закры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9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еятельности  экспертных групп по аттестации *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экспертной групп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, наименование учреждения/организации, издавшей приказ</w:t>
            </w:r>
          </w:p>
        </w:tc>
      </w:tr>
      <w:tr>
        <w:trPr>
          <w:trHeight w:val="3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0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работе ресурсного центра О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звание ресурсного центр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(направления деятельности и др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, наименование учреждения/организации, издавшей приказ</w:t>
            </w:r>
          </w:p>
        </w:tc>
      </w:tr>
      <w:tr>
        <w:trPr>
          <w:trHeight w:val="2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5"/>
        <w:gridCol w:w="6800"/>
        <w:gridCol w:w="4398"/>
        <w:gridCol w:w="1272"/>
      </w:tblGrid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п/п </w:t>
            </w:r>
          </w:p>
          <w:p>
            <w:pPr>
              <w:pStyle w:val="Style17"/>
              <w:snapToGrid w:val="false"/>
              <w:spacing w:before="0" w:after="0"/>
              <w:ind w:left="-105" w:right="-253" w:firstLine="10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 экс. заключении</w:t>
            </w:r>
          </w:p>
        </w:tc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b/>
                <w:b/>
                <w:i/>
                <w:i/>
                <w:kern w:val="2"/>
              </w:rPr>
            </w:pPr>
            <w:r>
              <w:rPr>
                <w:rFonts w:eastAsia="Arial Unicode MS"/>
                <w:b/>
                <w:i/>
                <w:kern w:val="2"/>
              </w:rPr>
              <w:t>2.2. Награды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и премии за весь период профессиональной деятельност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нагр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тверждающие документы (оригинал  или заверенная ксерокопия награды, копия приказа или выписка из приказа или справка, подтверждающая получение награды соответствующего уровня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 получения награды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дарственное письмо Отдела молодежной политик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Шатурского муниципального 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г.</w:t>
            </w:r>
          </w:p>
        </w:tc>
      </w:tr>
      <w:tr>
        <w:trPr>
          <w:trHeight w:val="2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дарственное письмо Шатурского муниципального  райо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 Шатурского муниципальн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 г.</w:t>
            </w:r>
          </w:p>
        </w:tc>
      </w:tr>
      <w:tr>
        <w:trPr>
          <w:trHeight w:val="2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тная грамота  МБУ «Комплексный молодежный центр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ный молодежный центр муниципальный райо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г.</w:t>
            </w:r>
          </w:p>
        </w:tc>
      </w:tr>
      <w:tr>
        <w:trPr>
          <w:trHeight w:val="2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дарственное письмо Шатурского муниципального райо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Шатурского муниципальн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 г.</w:t>
            </w:r>
          </w:p>
        </w:tc>
      </w:tr>
      <w:tr>
        <w:trPr>
          <w:trHeight w:val="2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тная грамота Шатурского муниципального райо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Шатурского муниципальн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г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ИНФОРМАЦИЯ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u w:val="single"/>
        </w:rPr>
      </w:pPr>
      <w:r>
        <w:rPr>
          <w:b/>
          <w:sz w:val="24"/>
          <w:szCs w:val="24"/>
        </w:rPr>
        <w:t>О результатах оценки  собственного профессионального сайта педагога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b/>
          <w:sz w:val="24"/>
          <w:szCs w:val="24"/>
        </w:rPr>
        <w:t xml:space="preserve"> </w:t>
      </w:r>
      <w:r>
        <w:rPr>
          <w:sz w:val="18"/>
          <w:szCs w:val="18"/>
          <w:u w:val="single"/>
        </w:rPr>
        <w:t xml:space="preserve">(заполняется экспертом)  </w:t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6"/>
        <w:gridCol w:w="1559"/>
        <w:gridCol w:w="1417"/>
        <w:gridCol w:w="709"/>
        <w:gridCol w:w="851"/>
        <w:gridCol w:w="1275"/>
        <w:gridCol w:w="993"/>
        <w:gridCol w:w="1134"/>
        <w:gridCol w:w="1417"/>
        <w:gridCol w:w="709"/>
        <w:gridCol w:w="850"/>
        <w:gridCol w:w="851"/>
        <w:gridCol w:w="709"/>
        <w:gridCol w:w="708"/>
        <w:gridCol w:w="567"/>
        <w:gridCol w:w="993"/>
      </w:tblGrid>
      <w:tr>
        <w:trPr>
          <w:trHeight w:val="6255" w:hRule="atLeas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й критерий</w:t>
            </w:r>
          </w:p>
          <w:p>
            <w:pPr>
              <w:pStyle w:val="Normal"/>
              <w:spacing w:lineRule="auto" w:line="240" w:before="0" w:after="0"/>
              <w:ind w:firstLine="96"/>
              <w:jc w:val="center"/>
              <w:rPr/>
            </w:pPr>
            <w:r>
              <w:rPr>
                <w:b/>
              </w:rPr>
              <w:t>Качество информационного наполнения сайта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 xml:space="preserve">Показател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наличие информационных зон для обучающихся, коллег, родите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наличие учебных и методических материалов, используемых  в учебном процессе;</w:t>
            </w:r>
          </w:p>
          <w:p>
            <w:pPr>
              <w:pStyle w:val="Style18"/>
              <w:spacing w:lineRule="auto" w:line="240" w:before="0" w:after="0"/>
              <w:ind w:left="36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дтверждающие документы: </w:t>
            </w:r>
            <w:r>
              <w:rPr>
                <w:sz w:val="20"/>
                <w:szCs w:val="20"/>
              </w:rPr>
              <w:t>календарно-тематическое планирование, конспекты занятий и др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120"/>
              <w:ind w:left="357" w:hanging="357"/>
              <w:rPr/>
            </w:pPr>
            <w:r>
              <w:rPr>
                <w:b/>
                <w:i/>
                <w:sz w:val="20"/>
                <w:szCs w:val="20"/>
              </w:rPr>
              <w:t>использование различных форм представления информации (текст, фотографии, видео и д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357" w:hanging="357"/>
              <w:rPr/>
            </w:pPr>
            <w:r>
              <w:rPr>
                <w:b/>
                <w:i/>
                <w:sz w:val="20"/>
                <w:szCs w:val="20"/>
              </w:rPr>
              <w:t>наличие ссылок на образовательные сайты и ресурсы, а также сайты коллег-преподавателей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120"/>
              <w:ind w:left="357" w:hanging="357"/>
              <w:rPr/>
            </w:pPr>
            <w:r>
              <w:rPr>
                <w:b/>
                <w:i/>
                <w:sz w:val="20"/>
                <w:szCs w:val="20"/>
              </w:rPr>
              <w:t xml:space="preserve">соответствие информационных  материалов общепризнанным научным фактам, этическим нормам  и законодательству РФ;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120"/>
              <w:ind w:left="357" w:hanging="35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раздела новостей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120"/>
              <w:ind w:left="357" w:hanging="35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ражение информации о последних обновления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й критерий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добство интерфейса</w:t>
            </w:r>
          </w:p>
          <w:p>
            <w:pPr>
              <w:pStyle w:val="Style18"/>
              <w:spacing w:lineRule="auto" w:line="240" w:before="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Style18"/>
              <w:spacing w:lineRule="auto" w:line="240" w:before="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 xml:space="preserve">Показател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понятного меню на каждой странице сай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сутствие на всех страницах сайта ссылки на главную страниц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удобство навигации (доступ к любой странице сайта требует не более трех кликов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карты сай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элемента   поиска информации по сай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личие возможности скачать и распечатать докумен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й критерий</w:t>
            </w:r>
          </w:p>
          <w:p>
            <w:pPr>
              <w:pStyle w:val="Style18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Привлекательность </w:t>
              <w:br/>
              <w:t>дизайна сайта</w:t>
            </w:r>
          </w:p>
          <w:p>
            <w:pPr>
              <w:pStyle w:val="Style18"/>
              <w:spacing w:lineRule="auto" w:line="240" w:before="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 xml:space="preserve">Показател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авторских оригинальных дизайнерских решений без использования стандартных шаблон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использование для страниц сайта единого стиля (шрифты, заставки, оформление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использование для страниц сайта единой цветовой палит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и вписывание баннеров и логотипов  в дизайн сай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обеспечение стилистически целостного  художественного впечат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ибкость дизайна (подстраивается под разрешение экран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й критер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терактивность </w:t>
              <w:br/>
              <w:t>сайта</w:t>
            </w:r>
          </w:p>
          <w:p>
            <w:pPr>
              <w:pStyle w:val="Style18"/>
              <w:spacing w:lineRule="auto" w:line="240" w:before="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 xml:space="preserve">Показател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личие контактной информации  для личной переписки с посетителям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форума и/или гостевой книг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20"/>
              <w:ind w:left="357" w:hanging="357"/>
              <w:outlineLvl w:val="1"/>
              <w:rPr/>
            </w:pPr>
            <w:r>
              <w:rPr>
                <w:b/>
                <w:i/>
                <w:sz w:val="20"/>
                <w:szCs w:val="20"/>
              </w:rPr>
              <w:t>наличие разделов опросов и голосова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b/>
                <w:i/>
                <w:sz w:val="20"/>
                <w:szCs w:val="20"/>
              </w:rPr>
              <w:t>наличие на сайте баннера, определяющего его рейтинг, например в системе Openstat (http://rating.openstat.ru/) и др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-й критерий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Продолжительность существования сайт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тверждающие документ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ind w:left="378" w:hanging="378"/>
              <w:rPr/>
            </w:pPr>
            <w:r>
              <w:rPr>
                <w:sz w:val="20"/>
                <w:szCs w:val="20"/>
              </w:rPr>
              <w:t>справка о создании сайта  от администрации ОУ, электронное письмо о регистрации сайта на хостинг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0" w:hanging="3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даты создания с помощью систем проверки сайтов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2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ip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://mainspy.ru/otvet_servera</w:t>
              </w:r>
            </w:hyperlink>
            <w:r>
              <w:rPr>
                <w:b/>
                <w:sz w:val="20"/>
                <w:szCs w:val="20"/>
              </w:rPr>
              <w:t xml:space="preserve">     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-во баллов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  не суммируютс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Баллы </w:t>
              <w:br/>
              <w:t>не суммирую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 xml:space="preserve">Не </w:t>
              <w:br/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ответствует</w:t>
              <w:br/>
              <w:t>част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ответствует в полном объ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Не соблюд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блюдается част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блюдается 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Не 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ответствует част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ответствует в полном объ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Не обеспечив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Обеспечивается част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еспеч. в полном объ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нее 1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1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и боле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кол-во баллов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вышении квалификации,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рофессиональной переподготовке, стажировке аттестуемого педагогического работника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заполняется педагогом)</w:t>
      </w:r>
    </w:p>
    <w:p>
      <w:pPr>
        <w:pStyle w:val="Normal"/>
        <w:spacing w:lineRule="auto" w:line="240" w:before="0" w:after="0"/>
        <w:ind w:right="3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1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006"/>
        <w:gridCol w:w="1559"/>
        <w:gridCol w:w="2654"/>
        <w:gridCol w:w="1315"/>
        <w:gridCol w:w="3402"/>
        <w:gridCol w:w="155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курсов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Место </w:t>
              <w:br/>
              <w:t xml:space="preserve">прохождения курсов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организации, осуществляющей </w:t>
              <w:br/>
              <w:t xml:space="preserve">повышение </w:t>
              <w:br/>
              <w:t>квалифик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прохождения 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Применение пакета свободного программного обеспе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Орехово-Зу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ГОГИ Педагогическая академ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9.2011-16.09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остоверение о повышении квалификации №6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Инновации в дидактике профессион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Орехово-Зу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Педагогическая академ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9.2014-16.11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остоверение о повышении квалификации удостоверение № 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обучения «Создание эффективных учебных материалов с помощью инструменто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1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Орехово-Зу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ГОГИ Педагогическая академ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9.2014-03.10.201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остоверение № 9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3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2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58"/>
        <w:gridCol w:w="2552"/>
        <w:gridCol w:w="1559"/>
        <w:gridCol w:w="2654"/>
        <w:gridCol w:w="1315"/>
        <w:gridCol w:w="3402"/>
        <w:gridCol w:w="155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подготовка, стажиров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</w:t>
              <w:br/>
              <w:t xml:space="preserve">специа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Место </w:t>
              <w:br/>
              <w:t xml:space="preserve">прохождения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про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заполняется при завершении </w:t>
              <w:br/>
              <w:t>обу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на момент аттестации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3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Информация о профессиональном образовании аттестуемого педагогического работника </w:t>
      </w:r>
      <w:r>
        <w:rPr>
          <w:b/>
          <w:sz w:val="24"/>
          <w:szCs w:val="24"/>
          <w:u w:val="single"/>
        </w:rPr>
        <w:t>(заполняется педагогом)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631"/>
        <w:gridCol w:w="1141"/>
        <w:gridCol w:w="41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именование образовательного </w:t>
              <w:br/>
              <w:t>учреждения и его местонахождение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 об образовании </w:t>
              <w:br/>
            </w:r>
            <w:r>
              <w:rPr/>
              <w:t>(наименование, серия, номер, дата),</w:t>
            </w:r>
            <w:r>
              <w:rPr>
                <w:b/>
              </w:rPr>
              <w:t xml:space="preserve"> </w:t>
              <w:br/>
              <w:t xml:space="preserve">справка с места учебы </w:t>
            </w:r>
            <w:r>
              <w:rPr/>
              <w:t>(в случае обучения на момент прохождения аттестаци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Годы </w:t>
              <w:br/>
              <w:t>обуч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Квалификационное направление, </w:t>
              <w:br/>
              <w:t>специа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 Ленинабадский текстильный техникум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плом ЖТ-1 №067567, выдан 25 апреля 1984 г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80-1984 г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валификация: техник – техноло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ециальность: Шелкоткацкое производств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  <w:t>Приложение 6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b/>
          <w:caps/>
          <w:sz w:val="24"/>
          <w:szCs w:val="24"/>
          <w:lang w:val="en-US"/>
        </w:rPr>
        <w:t>VI</w:t>
      </w:r>
      <w:r>
        <w:rPr>
          <w:b/>
          <w:caps/>
          <w:sz w:val="24"/>
          <w:szCs w:val="24"/>
        </w:rPr>
        <w:t xml:space="preserve">. Информация </w:t>
      </w:r>
    </w:p>
    <w:p>
      <w:pPr>
        <w:pStyle w:val="Normal"/>
        <w:suppressAutoHyphens w:val="true"/>
        <w:spacing w:lineRule="auto" w:line="240" w:before="0" w:after="0"/>
        <w:ind w:left="284" w:right="309" w:hanging="0"/>
        <w:jc w:val="center"/>
        <w:rPr>
          <w:sz w:val="18"/>
          <w:szCs w:val="18"/>
          <w:u w:val="single"/>
        </w:rPr>
      </w:pPr>
      <w:r>
        <w:rPr>
          <w:b/>
          <w:sz w:val="24"/>
          <w:szCs w:val="24"/>
        </w:rPr>
        <w:t xml:space="preserve">о результатах образовательной деятельности аттестуемого педагогического работника, отражающая продуктивность </w:t>
        <w:br/>
        <w:t xml:space="preserve">и эффективность освоения обучающимися образовательных программ и показатели динамики их достижений </w:t>
      </w:r>
      <w:r>
        <w:rPr>
          <w:b/>
          <w:i/>
          <w:sz w:val="24"/>
          <w:szCs w:val="24"/>
        </w:rPr>
        <w:br/>
      </w:r>
      <w:r>
        <w:rPr>
          <w:sz w:val="18"/>
          <w:szCs w:val="18"/>
          <w:u w:val="single"/>
        </w:rPr>
        <w:t>(информация предоставляется педагогом)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ind w:left="142" w:right="309" w:firstLine="425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spacing w:before="0" w:after="0"/>
        <w:rPr/>
      </w:pPr>
      <w:r>
        <w:rPr/>
        <w:t>Примечание. Пустые таблицы можно удалить из Приложения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812"/>
      </w:tblGrid>
      <w:tr>
        <w:trPr>
          <w:trHeight w:val="40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1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Доля обучающихся, успевающих на «4» и «5» по производственному обучению и производственной практике</w:t>
            </w:r>
          </w:p>
        </w:tc>
      </w:tr>
      <w:tr>
        <w:trPr>
          <w:trHeight w:val="7534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object w:dxaOrig="5580" w:dyaOrig="4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9.95pt;margin-top:9.9pt;width:278.75pt;height:219.0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59426842" r:id="rId4"/>
              </w:object>
              <w:object w:dxaOrig="5580" w:dyaOrig="4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4.35pt;margin-top:9.9pt;width:278.75pt;height:219.0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344767608" r:id="rId6"/>
              </w:objec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i/>
          <w:vanish/>
          <w:color w:val="FF0000"/>
          <w:sz w:val="6"/>
          <w:szCs w:val="6"/>
        </w:rPr>
        <w:t>Примечание. Пустые таблицы можно удалить из Приложения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7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b/>
          <w:caps/>
          <w:sz w:val="24"/>
          <w:szCs w:val="24"/>
          <w:lang w:val="en-US"/>
        </w:rPr>
        <w:t>VII</w:t>
      </w:r>
      <w:r>
        <w:rPr>
          <w:b/>
          <w:caps/>
          <w:sz w:val="24"/>
          <w:szCs w:val="24"/>
        </w:rPr>
        <w:t xml:space="preserve">. Информация </w:t>
      </w:r>
    </w:p>
    <w:p>
      <w:pPr>
        <w:pStyle w:val="Normal"/>
        <w:suppressAutoHyphens w:val="true"/>
        <w:spacing w:before="0" w:after="0"/>
        <w:rPr>
          <w:b/>
          <w:b/>
          <w:i/>
          <w:i/>
          <w:caps/>
          <w:sz w:val="2"/>
          <w:szCs w:val="2"/>
        </w:rPr>
      </w:pPr>
      <w:r>
        <w:rPr>
          <w:b/>
          <w:i/>
          <w:caps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продуктивности и эффективности внеурочной образовательной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деятельности аттестуемого педагогического работник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(указывать наиболее значимые результаты</w:t>
      </w:r>
      <w:r>
        <w:rPr>
          <w:b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(заполняется педагогом)</w:t>
      </w:r>
    </w:p>
    <w:p>
      <w:pPr>
        <w:pStyle w:val="Normal"/>
        <w:spacing w:lineRule="auto" w:line="240" w:before="0" w:after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1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060"/>
        <w:gridCol w:w="4530"/>
        <w:gridCol w:w="5984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/п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в экс. заключении</w:t>
            </w:r>
          </w:p>
        </w:tc>
        <w:tc>
          <w:tcPr>
            <w:tcW w:w="1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 Продуктивность и эффективность внеурочной образовательной деятельности</w:t>
            </w:r>
          </w:p>
        </w:tc>
      </w:tr>
      <w:tr>
        <w:trPr>
          <w:trHeight w:val="44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4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участия обучающихся в конкурсах профессионального мастерства,  профессиональной олимпиад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конкурса </w:t>
              <w:br/>
              <w:t>профессионального мастерства, название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>(количество победителей, призеров, участников)</w:t>
            </w:r>
            <w:r>
              <w:rPr>
                <w:b/>
              </w:rPr>
              <w:t xml:space="preserve">. </w:t>
              <w:br/>
              <w:t xml:space="preserve">Название приказа, № и дата, </w:t>
              <w:br/>
              <w:t xml:space="preserve">учреждение/организация, издавшая приказ </w:t>
            </w:r>
            <w:r>
              <w:rPr/>
              <w:t>либо</w:t>
            </w:r>
            <w:r>
              <w:rPr>
                <w:b/>
              </w:rPr>
              <w:t xml:space="preserve"> </w:t>
              <w:br/>
              <w:t>подтверждающая справка от администрации ОУ</w:t>
            </w:r>
          </w:p>
        </w:tc>
      </w:tr>
      <w:tr>
        <w:trPr>
          <w:trHeight w:val="28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5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неурочной деятельности обучающихся  (по профессии):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рниры,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и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стивали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др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  <w:r>
              <w:rPr/>
              <w:t>(конкурсы, выставки и др.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вень, название, год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>(количество победителей, призеров, участников)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, № и дата приказа, </w:t>
            </w:r>
            <w:r>
              <w:rPr/>
              <w:t>участников, имеется ввиду, участвовали, но не победили</w:t>
              <w:br/>
            </w:r>
            <w:r>
              <w:rPr>
                <w:b/>
              </w:rPr>
              <w:t xml:space="preserve">учреждение/организация, издавшая приказ </w:t>
            </w:r>
            <w:r>
              <w:rPr/>
              <w:t xml:space="preserve">либо </w:t>
              <w:br/>
            </w:r>
            <w:r>
              <w:rPr>
                <w:b/>
              </w:rPr>
              <w:t>подтверждающая справка от администрации ОУ</w:t>
            </w:r>
          </w:p>
        </w:tc>
      </w:tr>
      <w:tr>
        <w:trPr>
          <w:trHeight w:val="33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ональный, Игра-марафон «Я – лидер»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 участника, приказ о направлении студентов для участия №365 от 26.11.2014.</w:t>
            </w:r>
          </w:p>
        </w:tc>
      </w:tr>
      <w:tr>
        <w:trPr>
          <w:trHeight w:val="33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6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научно-исследовательской, проектной деятельности обучающихся: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-проектное творчество молодежи,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-практические конференции, семинары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др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, уровень </w:t>
            </w:r>
            <w:r>
              <w:rPr/>
              <w:t xml:space="preserve">(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зональный и др.)</w:t>
            </w:r>
            <w:r>
              <w:rPr>
                <w:b/>
              </w:rPr>
              <w:t>, год участия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, количество выступающих участников</w:t>
            </w:r>
          </w:p>
        </w:tc>
      </w:tr>
      <w:tr>
        <w:trPr>
          <w:trHeight w:val="33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lang w:val="en-US"/>
        </w:rPr>
        <w:t>VIII</w:t>
      </w:r>
      <w:r>
        <w:rPr>
          <w:b/>
          <w:caps/>
          <w:sz w:val="24"/>
          <w:szCs w:val="24"/>
        </w:rPr>
        <w:t>. Информация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воспитательной работы аттестуемого педагога в закрепленной группе (</w:t>
      </w:r>
      <w:r>
        <w:rPr>
          <w:b/>
          <w:sz w:val="24"/>
          <w:szCs w:val="24"/>
          <w:u w:val="single"/>
        </w:rPr>
        <w:t>заполняется экспертом</w:t>
      </w:r>
      <w:r>
        <w:rPr>
          <w:b/>
          <w:sz w:val="24"/>
          <w:szCs w:val="24"/>
        </w:rPr>
        <w:t>)</w:t>
      </w:r>
    </w:p>
    <w:tbl>
      <w:tblPr>
        <w:tblW w:w="1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843"/>
        <w:gridCol w:w="709"/>
        <w:gridCol w:w="850"/>
        <w:gridCol w:w="851"/>
        <w:gridCol w:w="1049"/>
        <w:gridCol w:w="993"/>
        <w:gridCol w:w="1134"/>
        <w:gridCol w:w="1134"/>
        <w:gridCol w:w="1275"/>
        <w:gridCol w:w="1418"/>
        <w:gridCol w:w="567"/>
        <w:gridCol w:w="651"/>
        <w:gridCol w:w="1008"/>
        <w:gridCol w:w="751"/>
      </w:tblGrid>
      <w:tr>
        <w:trPr>
          <w:trHeight w:val="6306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 критер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ащими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Показатели: </w:t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17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рное проведение классных часов</w:t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17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Подтверждающие документы:</w:t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17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</w:rPr>
              <w:t>план воспитательной работы, конспекты классных часов и др.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5" w:hanging="17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рганизация и проведение воспитательных мероприятий: концертов, праздников, конкурсов, выставок,  акций и т.п.</w:t>
            </w:r>
          </w:p>
          <w:p>
            <w:pPr>
              <w:pStyle w:val="Style18"/>
              <w:spacing w:lineRule="auto" w:line="240" w:before="0" w:after="0"/>
              <w:ind w:left="175" w:hanging="0"/>
              <w:rPr/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6"/>
                <w:szCs w:val="16"/>
              </w:rPr>
              <w:t xml:space="preserve"> планы и отчеты по воспитательной работе, циклограммы мероприятий, сценарии мероприятий, фотоматериалы,  видеоролики, видеонарезки, слайд-шоу, учет участия учащихся в мероприятиях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5" w:hanging="175"/>
              <w:rPr/>
            </w:pPr>
            <w:r>
              <w:rPr>
                <w:b/>
                <w:i/>
                <w:sz w:val="18"/>
                <w:szCs w:val="18"/>
              </w:rPr>
              <w:t xml:space="preserve">формирование и развитие классного коллектива </w:t>
            </w:r>
            <w:r>
              <w:rPr>
                <w:i/>
                <w:sz w:val="17"/>
                <w:szCs w:val="16"/>
              </w:rPr>
              <w:t>(работа с активом класса, органами классного ученического самоуправления, распределение поручений, организация дежурств, создание классного уголка, выпуск классных газет, ведение летописи класса и др.)</w:t>
            </w:r>
          </w:p>
          <w:p>
            <w:pPr>
              <w:pStyle w:val="Style18"/>
              <w:spacing w:lineRule="auto" w:line="240" w:before="0" w:after="0"/>
              <w:ind w:left="175" w:hanging="0"/>
              <w:rPr/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6"/>
                <w:szCs w:val="16"/>
              </w:rPr>
              <w:t xml:space="preserve"> план подготовки актива класса (актива ученического самоуправления), циклограмма деятельности актива  класса, учёт общественных поручений и др.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5" w:hanging="175"/>
              <w:rPr>
                <w:i/>
                <w:i/>
                <w:sz w:val="17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создание  </w:t>
            </w:r>
            <w:r>
              <w:rPr>
                <w:b/>
                <w:bCs/>
                <w:i/>
                <w:sz w:val="18"/>
                <w:szCs w:val="18"/>
              </w:rPr>
              <w:t xml:space="preserve">условий для  развития познавательных интересов учащихся, расширения их кругозора </w:t>
            </w:r>
            <w:r>
              <w:rPr>
                <w:i/>
                <w:sz w:val="17"/>
                <w:szCs w:val="16"/>
              </w:rPr>
              <w:t>(вовлечение в кружки, факультативы, конкурсы, викторины, олимпиады, смотры, организация экскурсий, походов,  посещений теат</w:t>
              <w:softHyphen/>
              <w:t>ров, выставок и др.)</w:t>
            </w:r>
          </w:p>
          <w:p>
            <w:pPr>
              <w:pStyle w:val="Style18"/>
              <w:spacing w:lineRule="auto" w:line="240" w:before="0" w:after="0"/>
              <w:ind w:left="17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18" w:hanging="142"/>
              <w:rPr/>
            </w:pPr>
            <w:r>
              <w:rPr>
                <w:sz w:val="16"/>
                <w:szCs w:val="16"/>
              </w:rPr>
              <w:t xml:space="preserve">учет занятости учащихся в учреждениях дополнительного образования, участия (членства) в общественных детских организациях, детских движениях и др. </w:t>
            </w:r>
            <w:r>
              <w:rPr>
                <w:i/>
                <w:sz w:val="16"/>
                <w:szCs w:val="16"/>
              </w:rPr>
              <w:t>(высокий уровень – охват 80-100% учащихся)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18" w:hanging="142"/>
              <w:rPr/>
            </w:pPr>
            <w:r>
              <w:rPr>
                <w:sz w:val="16"/>
                <w:szCs w:val="16"/>
              </w:rPr>
              <w:t>планы и отчеты, циклограммы мероприятий, фотоматериалы и др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ение личности учащегося, коллектива, группы (</w:t>
            </w:r>
            <w:r>
              <w:rPr>
                <w:b/>
                <w:sz w:val="18"/>
                <w:szCs w:val="18"/>
              </w:rPr>
              <w:t>осуществляемое классным руководителем без участия специалистов социальных и психологических служб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Показатели: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5" w:hanging="175"/>
              <w:rPr/>
            </w:pPr>
            <w:r>
              <w:rPr>
                <w:b/>
                <w:i/>
                <w:sz w:val="18"/>
                <w:szCs w:val="18"/>
              </w:rPr>
              <w:t xml:space="preserve">изучение индивидуальных особенностей обучающихся и динамики их развития </w:t>
            </w:r>
            <w:r>
              <w:rPr>
                <w:i/>
                <w:sz w:val="17"/>
                <w:szCs w:val="16"/>
              </w:rPr>
              <w:t xml:space="preserve">(результаты обучения в виде оценки знаний; результаты обучения и воспитания в виде социальных, моральных качеств, профессиональной направленности личности) </w:t>
            </w:r>
          </w:p>
          <w:p>
            <w:pPr>
              <w:pStyle w:val="Style18"/>
              <w:spacing w:lineRule="auto" w:line="240" w:before="0" w:after="0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6"/>
                <w:szCs w:val="16"/>
              </w:rPr>
              <w:t xml:space="preserve"> диагностические материалы, анкеты, тесты, аналитические справки, рекомендации, динамика уровня воспитанности  и др.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5" w:hanging="17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пределение состояния и перспектив развития классного коллектива </w:t>
            </w: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6"/>
                <w:szCs w:val="16"/>
              </w:rPr>
              <w:t xml:space="preserve"> план (программа) изучения классного коллектива, материалы диагностик и др.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 учащихся и лицами их заменяющих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Показатели: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6" w:hanging="176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 xml:space="preserve">проведение родительских собраний </w:t>
            </w:r>
          </w:p>
          <w:p>
            <w:pPr>
              <w:pStyle w:val="Style18"/>
              <w:spacing w:lineRule="auto" w:line="240" w:before="0" w:after="0"/>
              <w:ind w:left="175" w:hanging="0"/>
              <w:rPr/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ы родительских собраний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6" w:hanging="176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организация и курирование работы родительского комитета</w:t>
            </w:r>
          </w:p>
          <w:p>
            <w:pPr>
              <w:pStyle w:val="Style18"/>
              <w:spacing w:lineRule="auto" w:line="240" w:before="0" w:after="0"/>
              <w:ind w:left="175" w:hanging="0"/>
              <w:rPr/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 родительского комитета, протоколы заседаний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6" w:hanging="176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организация просветительских мероприятий для родителей </w:t>
            </w:r>
            <w:r>
              <w:rPr>
                <w:i/>
                <w:sz w:val="17"/>
                <w:szCs w:val="16"/>
              </w:rPr>
              <w:t>(лектории, конференции, круглые столы, диспуты, дискуссии, деловые игры и др.)</w:t>
            </w:r>
          </w:p>
          <w:p>
            <w:pPr>
              <w:pStyle w:val="Style18"/>
              <w:spacing w:lineRule="auto" w:line="240" w:before="0" w:after="0"/>
              <w:ind w:left="175" w:hanging="0"/>
              <w:rPr/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176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ы и отчеты, циклограммы мероприятий, фотоматериалы и др.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6" w:hanging="17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вовлечение родителей в воспитательные мероприятия класса</w:t>
            </w:r>
            <w:r>
              <w:rPr>
                <w:i/>
                <w:sz w:val="17"/>
                <w:szCs w:val="16"/>
              </w:rPr>
              <w:t xml:space="preserve"> (праздники, концерты, открытые классные часы, походы, экскурсии и др.)</w:t>
            </w:r>
          </w:p>
          <w:p>
            <w:pPr>
              <w:pStyle w:val="Style18"/>
              <w:spacing w:lineRule="auto" w:line="240" w:before="0" w:after="0"/>
              <w:ind w:left="176" w:hanging="0"/>
              <w:rPr/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6"/>
                <w:szCs w:val="16"/>
              </w:rPr>
              <w:t xml:space="preserve"> сценарии мероприятий, фотоматериалы,  видеоролики, видеонарезки, слайд-шоу, учет участия родителей в мероприятиях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6" w:hanging="1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сещение детей из группы риска</w:t>
            </w:r>
          </w:p>
          <w:p>
            <w:pPr>
              <w:pStyle w:val="Style18"/>
              <w:spacing w:lineRule="auto" w:line="240" w:before="0" w:after="0"/>
              <w:ind w:left="176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6"/>
                <w:szCs w:val="16"/>
              </w:rPr>
              <w:t xml:space="preserve"> журнал посещений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>индивидуальное и групповое консультирование</w:t>
            </w:r>
          </w:p>
          <w:p>
            <w:pPr>
              <w:pStyle w:val="Style18"/>
              <w:spacing w:lineRule="auto" w:line="240" w:before="0" w:after="0"/>
              <w:ind w:left="176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6"/>
                <w:szCs w:val="16"/>
              </w:rPr>
              <w:t xml:space="preserve"> журнал консультац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преподавателями-предметниками, педагогом-психологом, социальным педагогом и др. участниками УВП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Показатели: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6" w:hanging="176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посещение уроков, контроль успеваемости</w:t>
            </w:r>
          </w:p>
          <w:p>
            <w:pPr>
              <w:pStyle w:val="Style18"/>
              <w:spacing w:lineRule="auto" w:line="240" w:before="0" w:after="0"/>
              <w:ind w:left="175" w:hanging="0"/>
              <w:rPr>
                <w:sz w:val="18"/>
                <w:szCs w:val="18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аналитические справки и др.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6" w:hanging="176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 xml:space="preserve">содействие освоению учащимися образовательных программ </w:t>
            </w:r>
            <w:r>
              <w:rPr>
                <w:b/>
                <w:i/>
                <w:sz w:val="17"/>
                <w:szCs w:val="16"/>
              </w:rPr>
              <w:t>(</w:t>
            </w:r>
            <w:r>
              <w:rPr>
                <w:i/>
                <w:sz w:val="17"/>
                <w:szCs w:val="16"/>
              </w:rPr>
              <w:t>приглашение преподавателей-предметников на родит. собрания; организация малых педсоветов, совещаний, консультаций, бесед; участие в организации и проведении предметных недель, конкурсов, олимпиад; содействие преподавателям-предметникам в осуществлении индивидуального подхода  к учащимся и др.)</w:t>
            </w:r>
          </w:p>
          <w:p>
            <w:pPr>
              <w:pStyle w:val="Style18"/>
              <w:spacing w:lineRule="auto" w:line="240" w:before="0" w:after="0"/>
              <w:ind w:left="175" w:hanging="0"/>
              <w:rPr>
                <w:sz w:val="18"/>
                <w:szCs w:val="18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журналы консультаций, протоколы, справки и др.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 xml:space="preserve">взаимодействие со специалистами социальных и психологических служб </w:t>
            </w:r>
            <w:r>
              <w:rPr>
                <w:i/>
                <w:sz w:val="17"/>
                <w:szCs w:val="16"/>
              </w:rPr>
              <w:t xml:space="preserve">(социально-психолого-педагогическая диагностика учащегося, класса, совместные консультации, участие в психолого-педагогических консилиумах поддержка детей, попавших в сложные жизненные ситуации и др.)  </w:t>
            </w:r>
          </w:p>
          <w:p>
            <w:pPr>
              <w:pStyle w:val="Style18"/>
              <w:spacing w:lineRule="auto" w:line="240" w:before="0" w:after="0"/>
              <w:ind w:left="175" w:hanging="0"/>
              <w:rPr>
                <w:sz w:val="18"/>
                <w:szCs w:val="18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результаты диагностики, журналы консультаций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6" w:hanging="176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отсутствие учащихся, состоящих на внутр. учете ОУ, в КДН, ОПН или работа, направленная на сокращение их количества</w:t>
            </w:r>
          </w:p>
          <w:p>
            <w:pPr>
              <w:pStyle w:val="Style18"/>
              <w:spacing w:lineRule="auto" w:line="240" w:before="0" w:after="0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учетные карточки обучающегося, семьи, планы индивидуальной воспитательно-профилактической работы и др. 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й критер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документации классного руководителя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Показатели: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6" w:hanging="1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ичие планов и отчетов по воспитательной работе</w:t>
            </w:r>
          </w:p>
          <w:p>
            <w:pPr>
              <w:pStyle w:val="Style18"/>
              <w:spacing w:lineRule="auto" w:line="240" w:before="0" w:after="0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6"/>
                <w:szCs w:val="16"/>
              </w:rPr>
              <w:t xml:space="preserve"> план воспитательной работы, утвержденный администрацией ОУ, циклограммы мероприятий по разным направлениям работы, отчетные и  аналитические материалы, результаты мониторинговых исследований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6" w:hanging="1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ичие общих сведений об учащихся</w:t>
            </w:r>
          </w:p>
          <w:p>
            <w:pPr>
              <w:pStyle w:val="Style18"/>
              <w:spacing w:lineRule="auto" w:line="240" w:before="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8"/>
                <w:szCs w:val="18"/>
              </w:rPr>
              <w:t xml:space="preserve"> п</w:t>
            </w:r>
            <w:r>
              <w:rPr>
                <w:sz w:val="16"/>
                <w:szCs w:val="16"/>
              </w:rPr>
              <w:t>апка классного руководителя, содержащая основные сведения об учащихся, напр., социальный паспорт  класса и др.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 xml:space="preserve">своевременное и аккуратное введение документации классного руководителя </w:t>
            </w:r>
          </w:p>
          <w:p>
            <w:pPr>
              <w:pStyle w:val="Style18"/>
              <w:spacing w:lineRule="auto" w:line="240" w:before="0" w:after="0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классный журнал, дневники,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того кол-во бал-лов </w:t>
            </w:r>
          </w:p>
        </w:tc>
      </w:tr>
      <w:tr>
        <w:trPr>
          <w:trHeight w:val="266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вед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едется эпизодиче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Ведется в полном объеме,  системно и комплекс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вед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едется эпиз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едется  систем. и комплекс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вед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едется эпизод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Ведется в системно и комплек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Не взаимо-дей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заимод. эпизодиче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заимод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системно и комплек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ведетс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едется эпизо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едется  системно и комплекс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кси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л-во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50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  <w:lang w:val="en-US"/>
        </w:rPr>
      </w:pPr>
      <w:r>
        <w:br w:type="page"/>
      </w:r>
      <w:r>
        <w:rPr>
          <w:b/>
          <w:i/>
          <w:sz w:val="24"/>
          <w:szCs w:val="24"/>
        </w:rPr>
        <w:t xml:space="preserve">Приложение </w:t>
      </w:r>
      <w:r>
        <w:rPr>
          <w:b/>
          <w:i/>
          <w:sz w:val="24"/>
          <w:szCs w:val="24"/>
          <w:lang w:val="en-US"/>
        </w:rPr>
        <w:t>9</w:t>
      </w:r>
    </w:p>
    <w:p>
      <w:pPr>
        <w:pStyle w:val="Normal"/>
        <w:spacing w:lineRule="auto" w:line="240" w:before="0" w:after="120"/>
        <w:ind w:left="6096" w:hanging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  <w:lang w:val="en-US"/>
        </w:rPr>
        <w:t>IX</w:t>
      </w:r>
      <w:r>
        <w:rPr>
          <w:b/>
          <w:caps/>
          <w:sz w:val="24"/>
          <w:szCs w:val="24"/>
        </w:rPr>
        <w:t>. Информация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деятельности аттестуемого педагога по формированию здорового образа жизни учащихся  (</w:t>
      </w:r>
      <w:r>
        <w:rPr>
          <w:b/>
          <w:sz w:val="24"/>
          <w:szCs w:val="24"/>
          <w:u w:val="single"/>
        </w:rPr>
        <w:t>заполняется экспертом</w:t>
      </w:r>
      <w:r>
        <w:rPr>
          <w:b/>
          <w:sz w:val="24"/>
          <w:szCs w:val="24"/>
        </w:rPr>
        <w:t>)</w:t>
      </w:r>
    </w:p>
    <w:tbl>
      <w:tblPr>
        <w:tblW w:w="1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275"/>
        <w:gridCol w:w="993"/>
        <w:gridCol w:w="850"/>
        <w:gridCol w:w="992"/>
        <w:gridCol w:w="709"/>
        <w:gridCol w:w="992"/>
        <w:gridCol w:w="1134"/>
        <w:gridCol w:w="709"/>
        <w:gridCol w:w="851"/>
        <w:gridCol w:w="1134"/>
        <w:gridCol w:w="1275"/>
        <w:gridCol w:w="1134"/>
        <w:gridCol w:w="1276"/>
        <w:gridCol w:w="945"/>
      </w:tblGrid>
      <w:tr>
        <w:trPr>
          <w:trHeight w:val="630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 критер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осветительская работа по формированию здорового </w:t>
              <w:br/>
              <w:t>образа жизни учащихс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Показатели: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5" w:hanging="175"/>
              <w:rPr/>
            </w:pPr>
            <w:r>
              <w:rPr>
                <w:b/>
                <w:i/>
                <w:sz w:val="18"/>
                <w:szCs w:val="18"/>
              </w:rPr>
              <w:t>внедрение информации о ЗОЖ в тематику учебного занятия/мероприятия</w:t>
            </w:r>
          </w:p>
          <w:p>
            <w:pPr>
              <w:pStyle w:val="Style18"/>
              <w:spacing w:lineRule="auto" w:line="240" w:before="0" w:after="0"/>
              <w:ind w:left="175" w:hanging="0"/>
              <w:rPr/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6"/>
                <w:szCs w:val="16"/>
              </w:rPr>
              <w:t xml:space="preserve"> календарно-тематическое планирование, конспекты занятий,  видеоролики, видеонарезки, слайд-шоу, дидактический и раздаточный материал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5" w:hanging="175"/>
              <w:rPr/>
            </w:pPr>
            <w:r>
              <w:rPr>
                <w:b/>
                <w:i/>
                <w:sz w:val="18"/>
                <w:szCs w:val="18"/>
              </w:rPr>
              <w:t>Проведение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классных часов по здоровьесберегающей тематике</w:t>
            </w:r>
          </w:p>
          <w:p>
            <w:pPr>
              <w:pStyle w:val="Style18"/>
              <w:spacing w:lineRule="auto" w:line="240" w:before="0" w:after="0"/>
              <w:ind w:left="17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</w:p>
          <w:p>
            <w:pPr>
              <w:pStyle w:val="Style18"/>
              <w:spacing w:lineRule="auto" w:line="240" w:before="0" w:after="0"/>
              <w:ind w:left="175" w:hanging="0"/>
              <w:rPr/>
            </w:pPr>
            <w:r>
              <w:rPr>
                <w:sz w:val="16"/>
                <w:szCs w:val="16"/>
              </w:rPr>
              <w:t>план воспитательной работы, конспекты классных часов, дидактический и раздаточный материал и др.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6" w:hanging="176"/>
              <w:rPr/>
            </w:pPr>
            <w:r>
              <w:rPr>
                <w:b/>
                <w:i/>
                <w:sz w:val="16"/>
                <w:szCs w:val="16"/>
              </w:rPr>
              <w:t>выступления на н/практ. конф., семинарах, проведение открытых уроков, мастер-классов и др., публикации в печати, в т.ч. на сайте профильных изд-в,  публич. предс. собст. опыта на сайте и др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Style18"/>
              <w:spacing w:lineRule="auto" w:line="240" w:before="0" w:after="0"/>
              <w:ind w:left="17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</w:p>
          <w:p>
            <w:pPr>
              <w:pStyle w:val="Style18"/>
              <w:spacing w:lineRule="auto" w:line="240" w:before="0" w:after="0"/>
              <w:ind w:left="175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граммы, справки, сертификаты, др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доровьесберегающая </w:t>
              <w:br/>
              <w:t>организация учебно-воспитательного процесс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Показатели: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5" w:hanging="17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беспечение оптимальных санитарно-гигиенических условий </w:t>
            </w:r>
            <w:r>
              <w:rPr>
                <w:i/>
                <w:sz w:val="18"/>
                <w:szCs w:val="18"/>
              </w:rPr>
              <w:t xml:space="preserve">(в  соответствии с СанПиНами);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5" w:hanging="17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беспечение оптимальной нагрузки на учебном/практическом занятиях  </w:t>
            </w:r>
            <w:r>
              <w:rPr>
                <w:i/>
                <w:sz w:val="18"/>
                <w:szCs w:val="18"/>
              </w:rPr>
              <w:t>(предотвращение перегрузок, переутомления)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5" w:hanging="17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грамотное использование технических средств обучения </w:t>
            </w:r>
            <w:r>
              <w:rPr>
                <w:i/>
                <w:sz w:val="18"/>
                <w:szCs w:val="18"/>
              </w:rPr>
              <w:t>(в соответствии с СанПиНами);</w:t>
            </w:r>
          </w:p>
          <w:p>
            <w:pPr>
              <w:pStyle w:val="Style18"/>
              <w:spacing w:lineRule="auto" w:line="240" w:before="0" w:after="0"/>
              <w:ind w:left="17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обеспечение учащихся достаточной физической нагрузкой </w:t>
            </w:r>
            <w:r>
              <w:rPr>
                <w:i/>
                <w:sz w:val="18"/>
                <w:szCs w:val="18"/>
              </w:rPr>
              <w:t>(использование различных методик/технологий по восстановлению психофизиологических  ресурсов организма)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6" w:hanging="1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оздание благоприятного психологического климата </w:t>
            </w:r>
            <w:r>
              <w:rPr>
                <w:i/>
                <w:sz w:val="18"/>
                <w:szCs w:val="18"/>
              </w:rPr>
              <w:t>(стиль обучения, наличие эмоциональных разрядок и др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урочная деятельность физкультурно-оздоровительного характера</w:t>
            </w:r>
          </w:p>
          <w:p>
            <w:pPr>
              <w:pStyle w:val="Style18"/>
              <w:spacing w:lineRule="auto" w:line="240" w:before="0" w:after="0"/>
              <w:ind w:left="175" w:hanging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Показатели: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5" w:hanging="17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ведение мероприятий физкультурно-оздоровительного характера</w:t>
            </w:r>
          </w:p>
          <w:p>
            <w:pPr>
              <w:pStyle w:val="Style18"/>
              <w:spacing w:lineRule="auto" w:line="240" w:before="0" w:after="0"/>
              <w:ind w:left="175" w:hanging="0"/>
              <w:rPr/>
            </w:pPr>
            <w:r>
              <w:rPr>
                <w:i/>
                <w:sz w:val="18"/>
                <w:szCs w:val="18"/>
              </w:rPr>
              <w:t xml:space="preserve">(«Неделя здоровья», </w:t>
            </w:r>
          </w:p>
          <w:p>
            <w:pPr>
              <w:pStyle w:val="Style18"/>
              <w:spacing w:lineRule="auto" w:line="240" w:before="0" w:after="0"/>
              <w:ind w:left="1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Час здоровья», «Тропинки здоровья»,  соревнования, спартакиады, конкурсы, турниры, выставки, туристические походы, участие в жюри конкурсов,  экспертных и апелляционных комиссий, н/пр. конференции учащихся, викторины, ярмарки, праздники и другие мероприятия, посвященные здоровью )</w:t>
            </w:r>
          </w:p>
          <w:p>
            <w:pPr>
              <w:pStyle w:val="Style18"/>
              <w:spacing w:lineRule="auto" w:line="240" w:before="0" w:after="0"/>
              <w:ind w:left="176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дтверждающие документы: </w:t>
            </w:r>
          </w:p>
          <w:p>
            <w:pPr>
              <w:pStyle w:val="Style18"/>
              <w:spacing w:lineRule="auto" w:line="240" w:before="0" w:after="0"/>
              <w:ind w:left="176" w:hanging="0"/>
              <w:rPr/>
            </w:pPr>
            <w:r>
              <w:rPr>
                <w:sz w:val="18"/>
                <w:szCs w:val="18"/>
              </w:rPr>
              <w:t>копии/выписки из приказов, справки, план воспитательной работы, программы мероприятий, отчетные документы, фотографии и пр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6" w:hanging="176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учащиеся, посещающие  физкультурно-оздоровительные секции, кружки </w:t>
            </w:r>
            <w:r>
              <w:rPr>
                <w:i/>
                <w:sz w:val="18"/>
                <w:szCs w:val="18"/>
              </w:rPr>
              <w:t xml:space="preserve">(в %), при наличии классного руководства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иагностика эффективности здоровьесберегающей деятельности</w:t>
            </w:r>
          </w:p>
          <w:p>
            <w:pPr>
              <w:pStyle w:val="Style18"/>
              <w:spacing w:lineRule="auto" w:line="240" w:before="0" w:after="0"/>
              <w:ind w:left="0" w:firstLine="175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Показатели: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6" w:hanging="1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оведение мониторинга по следующим критериям </w:t>
            </w:r>
            <w:r>
              <w:rPr>
                <w:i/>
                <w:sz w:val="18"/>
                <w:szCs w:val="18"/>
              </w:rPr>
              <w:t>(представление первоначальных и конечных результатов в сравнительном порядке):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, умения и навыки ведения ЗОЖ, мотивация к ведению ЗОЖ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76" w:hanging="176"/>
              <w:rPr/>
            </w:pPr>
            <w:r>
              <w:rPr>
                <w:sz w:val="18"/>
                <w:szCs w:val="18"/>
              </w:rPr>
              <w:t>динамика состояния  здоровья учащихся:</w:t>
            </w:r>
          </w:p>
          <w:p>
            <w:pPr>
              <w:pStyle w:val="Style18"/>
              <w:spacing w:lineRule="auto" w:line="240" w:before="0" w:after="0"/>
              <w:ind w:left="352" w:hanging="176"/>
              <w:rPr/>
            </w:pPr>
            <w:r>
              <w:rPr>
                <w:sz w:val="18"/>
                <w:szCs w:val="18"/>
              </w:rPr>
              <w:t xml:space="preserve">а) уровня физического развития;  </w:t>
            </w:r>
          </w:p>
          <w:p>
            <w:pPr>
              <w:pStyle w:val="Style18"/>
              <w:spacing w:lineRule="auto" w:line="240" w:before="0" w:after="0"/>
              <w:ind w:left="352" w:hanging="176"/>
              <w:rPr/>
            </w:pPr>
            <w:r>
              <w:rPr>
                <w:sz w:val="18"/>
                <w:szCs w:val="18"/>
              </w:rPr>
              <w:t>б) нервно-психической устойчивости (напряжение, тревожность и др.);</w:t>
            </w:r>
          </w:p>
          <w:p>
            <w:pPr>
              <w:pStyle w:val="Style18"/>
              <w:spacing w:lineRule="auto" w:line="240" w:before="0" w:after="0"/>
              <w:ind w:left="352" w:right="-108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заболеваемости (данные проф.мед.осмотров, мед.справок) 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76" w:hanging="176"/>
              <w:rPr/>
            </w:pPr>
            <w:r>
              <w:rPr>
                <w:sz w:val="18"/>
                <w:szCs w:val="18"/>
              </w:rPr>
              <w:t>самооценка учащимися состояния здоровья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.</w:t>
            </w:r>
          </w:p>
          <w:p>
            <w:pPr>
              <w:pStyle w:val="Style18"/>
              <w:spacing w:lineRule="auto" w:line="240" w:before="0" w:after="0"/>
              <w:ind w:left="176" w:hanging="0"/>
              <w:rPr/>
            </w:pPr>
            <w:r>
              <w:rPr>
                <w:sz w:val="18"/>
                <w:szCs w:val="18"/>
                <w:u w:val="single"/>
              </w:rPr>
              <w:t xml:space="preserve">Подтверждающие документы: 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>результаты мониторинга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8"/>
                <w:szCs w:val="18"/>
              </w:rPr>
              <w:t>(диаграммы, графики, аналитическая справка и др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й крит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аимодействие с семьей учащихся и иными участниками образовательного процесса </w:t>
            </w:r>
            <w:r>
              <w:rPr>
                <w:b/>
                <w:sz w:val="18"/>
                <w:szCs w:val="18"/>
              </w:rPr>
              <w:t>(психологом ОУ, социальным педагогом, врачом и др.)</w:t>
            </w:r>
          </w:p>
          <w:p>
            <w:pPr>
              <w:pStyle w:val="Style18"/>
              <w:spacing w:lineRule="auto" w:line="240" w:before="0" w:after="0"/>
              <w:ind w:left="0" w:firstLine="175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Показатели: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6" w:hanging="1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ведение родительских собраний, индивидуальных консультаций по здоровьесберегающей тематике с привлечением вышеуказанных специалистов</w:t>
            </w:r>
          </w:p>
          <w:p>
            <w:pPr>
              <w:pStyle w:val="Style18"/>
              <w:spacing w:lineRule="auto" w:line="240" w:before="0" w:after="0"/>
              <w:ind w:left="176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дтверждающие документы: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околы род. собраний,  журнал консультаций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6" w:hanging="1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влечение родителей к проведению физкультурно-оздоровительных мероприятий</w:t>
            </w:r>
          </w:p>
          <w:p>
            <w:pPr>
              <w:pStyle w:val="Style18"/>
              <w:spacing w:lineRule="auto" w:line="240" w:before="0" w:after="0"/>
              <w:ind w:left="176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дтверждающие документы: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ан  воспитательной работы, фото, видеоматериалы и др.)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5" w:hanging="17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одействие формированию индивидуального здоровья учащегося с привлечением вышеуказанных специалистов </w:t>
            </w:r>
            <w:r>
              <w:rPr>
                <w:i/>
                <w:sz w:val="18"/>
                <w:szCs w:val="18"/>
              </w:rPr>
              <w:t>(посредством ведения дневника здоровья учащегося, дневника наблюдения  за здоровьем, паспорта  здоровья и др.)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5" w:hanging="175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проведение диагностики с привлечением вышеуказанных специалистов </w:t>
            </w:r>
            <w:r>
              <w:rPr>
                <w:i/>
                <w:sz w:val="18"/>
                <w:szCs w:val="18"/>
              </w:rPr>
              <w:t>(результаты   тестирования, анкетирования, заключения мед/осмотров, документация отчетно-аналитического характера и др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Итого кол-во баллов </w:t>
            </w:r>
          </w:p>
        </w:tc>
      </w:tr>
      <w:tr>
        <w:trPr>
          <w:trHeight w:val="26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вед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Ведется эпизодиче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Ведется системно и комплекс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обеспечив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Обеспечивается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Обеспечивается в полном объ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Не проводя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водятся эпизодиче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Ведется системно и комплекс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Не проводи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Проводит. частич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пизод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Ведется системно и комплекс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Не</w:t>
              <w:br/>
              <w:t xml:space="preserve"> взаимодей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Взаим. эпизодич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заим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систем. и комплекс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ксим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личество бал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br/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397" w:right="397" w:gutter="0" w:header="0" w:top="709" w:footer="284" w:bottom="39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Если педагог ответственный за сайт образовательного учреждения, то этот сайт может быть оценен как собственный профессиональный сай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6816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Times New Roman" w:hAnsi="Times New Roman" w:cs="Times New Roman"/>
      <w:b/>
      <w:sz w:val="28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ip.ru/" TargetMode="External"/><Relationship Id="rId3" Type="http://schemas.openxmlformats.org/officeDocument/2006/relationships/hyperlink" Target="http://mainspy.ru/otvet_servera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48:00Z</dcterms:created>
  <dc:creator>Неля</dc:creator>
  <dc:description/>
  <cp:keywords/>
  <dc:language>en-US</dc:language>
  <cp:lastModifiedBy>Valter</cp:lastModifiedBy>
  <cp:lastPrinted>2015-01-14T09:53:00Z</cp:lastPrinted>
  <dcterms:modified xsi:type="dcterms:W3CDTF">2015-01-21T08:11:00Z</dcterms:modified>
  <cp:revision>6</cp:revision>
  <dc:subject/>
  <dc:title>ПРИЛОЖЕНИЯ К ЭКСПЕРТНОМУ ЗАКЛЮЧЕНИЮ</dc:title>
</cp:coreProperties>
</file>