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рок геометрии в 7 класс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71"/>
        <w:gridCol w:w="772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тдинова Валентина Александров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еликопетровская СОШ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метрия  7-9» Л.С.Атанасян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8"/>
          <w:szCs w:val="28"/>
          <w:u w:val="single"/>
        </w:rPr>
        <w:t>Образовательная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- ввести определение треугольник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вывести свойства равенства треугольника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в ходе выполнения лабораторно-исследовательской         деятельности делать выводы и обобщать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Воспитательная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- формирование потребности к познавательной дея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 содействовать развитию культуры речи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воспитывать чувство ответственности за учебный труд;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8"/>
          <w:szCs w:val="28"/>
          <w:u w:val="single"/>
        </w:rPr>
        <w:t>Развивающая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  -  развивать умения выделять главное, анализировать и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 содействовать развитию памяти, внимания,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совершенствование умения пользоваться математической символикой при записывании условия и доказательства теор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умения проводить  доказательные рассужд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00FF"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00FF"/>
          <w:sz w:val="28"/>
          <w:szCs w:val="28"/>
        </w:rPr>
        <w:t>Форма урока:</w:t>
      </w:r>
      <w:r>
        <w:rPr>
          <w:sz w:val="28"/>
          <w:szCs w:val="28"/>
        </w:rPr>
        <w:t xml:space="preserve"> урок-исследование.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FF"/>
          <w:sz w:val="28"/>
          <w:szCs w:val="28"/>
        </w:rPr>
        <w:t>Необходимое техническое оборудование:</w:t>
      </w:r>
      <w:r>
        <w:rPr>
          <w:color w:val="000000"/>
          <w:sz w:val="28"/>
          <w:szCs w:val="28"/>
        </w:rPr>
        <w:t> мультимедийный проектор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8"/>
          <w:szCs w:val="28"/>
        </w:rPr>
        <w:t>Структура и 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29"/>
        <w:gridCol w:w="1800"/>
        <w:gridCol w:w="1080"/>
        <w:gridCol w:w="906"/>
      </w:tblGrid>
      <w:tr>
        <w:trPr>
          <w:trHeight w:val="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ебная деятель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6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I</w:t>
            </w:r>
            <w:r>
              <w:rPr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уро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тствие. Сегодня придется вам работать в паре, помогать друг друг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ми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те и назовите  геометрические фигуры, которые мы изучил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те прямой угол, назовите градусную мер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Начертите на глаз угол 6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. Измерьте угол транспортиром. Каким является этот угол: тупой, прямой, острый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те тупой угол, измерьте его транспортир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, отв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я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ре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г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ми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исследовательский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Тема сегодняшнего урока, ребята «Треугольник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резентация к уроку Треугольники. ppt.ppt</w:t>
              </w:r>
            </w:hyperlink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темы, попробуйте сформулировать цель сегодняшнего уро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- Можно ли назвать треугольник геометрической фигурой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аких отдельных геометрических фигур состоит треугольник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те сформулировать определение треугольни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попытка формулировки рассматривается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з трех прямых: 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914400"/>
                                <a:chOff x="0" y="0"/>
                                <a:chExt cx="34290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114480"/>
                                  <a:ext cx="9144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228600"/>
                                  <a:ext cx="11430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343080"/>
                                  <a:ext cx="11430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72pt" coordorigin="0,0" coordsize="5400,1440">
                      <v:rect id="shape_0" stroked="f" o:allowincell="t" style="position:absolute;left:0;top:0;width:539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180" to="2519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60" to="2879,10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540" to="3059,12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з трех пересекающихся прямых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800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800280"/>
                                <a:chOff x="0" y="0"/>
                                <a:chExt cx="34290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114480"/>
                                  <a:ext cx="11430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343080"/>
                                  <a:ext cx="1028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11430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63pt" coordorigin="0,0" coordsize="5400,1260">
                      <v:rect id="shape_0" stroked="f" o:allowincell="t" style="position:absolute;left:0;top:0;width:539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180" to="2699,5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540" to="2879,8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360" to="3059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в) из трех отрезков:</w:t>
            </w:r>
          </w:p>
          <w:p>
            <w:pPr>
              <w:pStyle w:val="Normal"/>
              <w:spacing w:before="24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914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914400"/>
                                <a:chOff x="0" y="0"/>
                                <a:chExt cx="3429000" cy="914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14480"/>
                                  <a:ext cx="6858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43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71680"/>
                                  <a:ext cx="5716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72pt" coordorigin="0,0" coordsize="5400,1440">
                      <v:rect id="shape_0" stroked="f" o:allowincell="t" style="position:absolute;left:0;top:0;width:539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180" to="1799,5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540" to="287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900" to="2159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з трех соединенных отрезков:</w:t>
            </w:r>
          </w:p>
          <w:p>
            <w:pPr>
              <w:pStyle w:val="Normal"/>
              <w:spacing w:before="24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8001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800280"/>
                                <a:chOff x="0" y="0"/>
                                <a:chExt cx="3429000" cy="800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114480"/>
                                  <a:ext cx="5716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1144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114480"/>
                                  <a:ext cx="4572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63pt" coordorigin="0,0" coordsize="5400,1260">
                      <v:rect id="shape_0" stroked="f" o:allowincell="t" style="position:absolute;left:0;top:0;width:539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180" to="1439,8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80" to="1619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80" to="2339,10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у записать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определение  треугольника, узнать, какие бывают треуголь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отрез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трех пересекающихся пря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казывает каждый случай ответа схематическим рисунком на доске</w:t>
            </w:r>
          </w:p>
        </w:tc>
      </w:tr>
      <w:tr>
        <w:trPr>
          <w:trHeight w:val="135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из трех углов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1257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1257480"/>
                                <a:chOff x="0" y="0"/>
                                <a:chExt cx="3429000" cy="12574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0" y="228600"/>
                                  <a:ext cx="8002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0120" y="228600"/>
                                  <a:ext cx="228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91440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7320" y="45720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7600" y="457200"/>
                                  <a:ext cx="2286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6200" y="457200"/>
                                  <a:ext cx="3430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99pt" coordorigin="0,0" coordsize="5400,1980">
                      <v:rect id="shape_0" stroked="f" o:allowincell="t" style="position:absolute;left:0;top:0;width:539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12,360" to="1871,10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2,360" to="1871,12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2,1440" to="2951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2,720" to="2951,14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2,720" to="3851,19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2,720" to="4391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) из трех точек и отрезков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6858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685800"/>
                                <a:chOff x="0" y="0"/>
                                <a:chExt cx="3429000" cy="6858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430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4320" y="343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28600"/>
                                  <a:ext cx="11448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343080"/>
                                  <a:ext cx="11448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800" y="343080"/>
                                  <a:ext cx="11448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54pt" coordorigin="0,0" coordsize="5400,1080">
                      <v:rect id="shape_0" stroked="f" o:allowincell="t" style="position:absolute;left:0;top:0;width:53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2,540" to="2591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32;top:54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432;top:360;width:179;height:179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12;top:540;width:179;height:179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12;top:540;width:179;height:179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Итак, мы  с вами не достигли цели, разобрав различные способы расположения прямых и точек, треугольник не получилс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ие условия должны выполняться для того, чтобы можно было построить треугольник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ают вывод: треугольник состоит из трех точек, не лежащих на одной прямой и трех отрезков, соединяющих эти точ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ят треугольник в тетрадях, отмечают верш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 высказыва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IV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езки называются сторонами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– вершина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ть противолежащие и прилежащие стороны и углы треугольник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- Вспомните определение периметра фигуры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йте определение периметра треугольни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резентация к уроку Треугольники. ppt.ppt</w:t>
              </w:r>
            </w:hyperlink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угольник заранее нарисован на доске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85875" cy="1257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1257480"/>
                                <a:chOff x="0" y="0"/>
                                <a:chExt cx="1285920" cy="12574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8592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1285920" cy="1028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1.25pt;height:99pt" coordorigin="0,0" coordsize="2025,1980">
                      <v:rect id="shape_0" stroked="f" o:allowincell="t" style="position:absolute;left:0;top:0;width:2024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ue" stroked="t" o:allowincell="t" style="position:absolute;left:0;top:179;width:2024;height:1619;mso-wrap-style:none;v-text-anchor:middle;mso-position-horizontal-relative:char" type="_x0000_t5">
                        <v:fill o:detectmouseclick="t" type="solid" color2="yellow"/>
                        <v:stroke color="#ff660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пишут формулу нахождения периметра треугольника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BC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A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для глаз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ют навык нахождения противолежащих углов и сторон тре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ют пери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450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Каждое упражнение повторяется по 5раз.</w:t>
            </w:r>
          </w:p>
          <w:p>
            <w:pPr>
              <w:pStyle w:val="Style15"/>
              <w:spacing w:before="0" w:after="450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- вертикальные движения глазами вверх (считаем до трёх), вниз (считаем до трёх)</w:t>
            </w:r>
          </w:p>
          <w:p>
            <w:pPr>
              <w:pStyle w:val="Style15"/>
              <w:spacing w:before="0" w:after="450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- горизонтальные движения влево и право;</w:t>
            </w:r>
          </w:p>
          <w:p>
            <w:pPr>
              <w:pStyle w:val="Style15"/>
              <w:spacing w:before="0" w:after="450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- круговые движения глазами по часовой стрелке, а затем против часов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- направление взгляда на указательный палец вытянутой руки, затем вда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-исследовательская рабо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 каждого ученика листы с треугольникам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треугольник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972435" cy="222821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ем похожи эти треугольники, чем отличаются? Разделите на группы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и получают буклеты, в которых приводится классификация треугольников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Style w:val="Applestylespan"/>
                <w:i/>
                <w:color w:val="FF0000"/>
                <w:sz w:val="28"/>
                <w:szCs w:val="28"/>
              </w:rPr>
              <w:drawing>
                <wp:inline distT="0" distB="0" distL="0" distR="0">
                  <wp:extent cx="3448050" cy="142748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строение равнобедренного и равностороннего треугольника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files.school-collection.edu.ru/dlrstore/7383a655-0dac-11dc-8314-0800200c9a66/index.htm</w:t>
              </w:r>
            </w:hyperlink>
            <w:r>
              <w:rPr>
                <w:sz w:val="28"/>
                <w:szCs w:val="28"/>
              </w:rPr>
              <w:t xml:space="preserve"> - построение равностороннего тре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files.school-collection.edu.ru/dlrstore/7383a654-0dac-11dc-8314-0800200c9a66/index.htm</w:t>
              </w:r>
            </w:hyperlink>
            <w:r>
              <w:rPr>
                <w:sz w:val="28"/>
                <w:szCs w:val="28"/>
              </w:rPr>
              <w:t xml:space="preserve"> - построение равнобедренного тре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равных треугольнико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среди представленных треугольников на ваших карточках равные треугольники, опишите способ нахождения равных треугольников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на экране построение треуг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сами строят в тетрадях с помощью циркуля и лине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– наложили друг на дру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определение равных треугольник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ать определение в тетрадь: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резентация к уроку Треугольники. ppt.ppt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 равны, когда у них равны соответствующие стороны и соответствующие угл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ли удобно определять равенство треугольников наложени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т – треугольники могут быть больши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ется треугольники можно сравнить не только наложением, но и сравнивая некоторые его элементы.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Презентация к уроку Треугольники. ppt.ppt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– у них равны стороны, равны уг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ят равные треугольники, записывают равные эле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 из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п.9, №3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С.Атанасян «Геометрия» 7-9,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м тест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тест Microsoft Excel.xls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в тетрад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гли ли вы цели уро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нового на уроке   узнали для себ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19, п.9 изучить,  №3 37, 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я узнал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нял, что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интересно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я могу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получилось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захотелось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мог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училс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этом мы  завершим сегодняшни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частие. Успехов вам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дневни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  <w:t>ПЕРЕЧЕНЬ ИСПОЛЬЗУЕМЫХ НА ДАННОМ УРОКЕ ЭОР</w:t>
      </w:r>
    </w:p>
    <w:p>
      <w:pPr>
        <w:pStyle w:val="Normal"/>
        <w:rPr>
          <w:bCs/>
          <w:color w:val="0000FF"/>
          <w:sz w:val="28"/>
          <w:szCs w:val="28"/>
          <w:shd w:fill="FFFFFF" w:val="clear"/>
        </w:rPr>
      </w:pPr>
      <w:r>
        <w:rPr>
          <w:bCs/>
          <w:color w:val="0000FF"/>
          <w:sz w:val="28"/>
          <w:szCs w:val="28"/>
          <w:shd w:fill="FFFFFF" w:val="clear"/>
        </w:rPr>
        <w:t>Список использованных источников:</w:t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</w:rPr>
        <w:t>Зорин В. А.</w:t>
      </w:r>
      <w:r>
        <w:rPr>
          <w:sz w:val="28"/>
          <w:szCs w:val="28"/>
          <w:shd w:fill="FFFFFF" w:val="clear"/>
        </w:rPr>
        <w:t>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"/>
          <w:bCs/>
          <w:i/>
          <w:iCs/>
          <w:sz w:val="28"/>
          <w:szCs w:val="28"/>
          <w:shd w:fill="FFFFFF" w:val="clear"/>
        </w:rPr>
        <w:t>Волшебный квадрат (мастерим бумажный мир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б.: ТОО "Диамант", ЗАО "Валери СПб", 1998.</w:t>
      </w:r>
    </w:p>
    <w:p>
      <w:pPr>
        <w:pStyle w:val="Normal"/>
        <w:rPr/>
      </w:pPr>
      <w:hyperlink r:id="rId11">
        <w:r>
          <w:rPr>
            <w:rStyle w:val="InternetLink"/>
            <w:sz w:val="28"/>
            <w:szCs w:val="28"/>
          </w:rPr>
          <w:t>http://files.school-collection.edu.ru/dlrstore/7383a655-0dac-11dc-8314-0800200c9a66/index.htm</w:t>
        </w:r>
      </w:hyperlink>
      <w:r>
        <w:rPr>
          <w:sz w:val="28"/>
          <w:szCs w:val="28"/>
        </w:rPr>
        <w:t xml:space="preserve"> - построение равностороннего треугольника</w:t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files.school-collection.edu.ru/dlrstore/7383a654-0dac-11dc-8314-0800200c9a66/index.htm</w:t>
        </w:r>
      </w:hyperlink>
      <w:r>
        <w:rPr>
          <w:sz w:val="28"/>
          <w:szCs w:val="28"/>
        </w:rPr>
        <w:t xml:space="preserve"> - построение равнобедренного треугольника</w:t>
      </w:r>
    </w:p>
    <w:p>
      <w:pPr>
        <w:pStyle w:val="Normal"/>
        <w:rPr>
          <w:b/>
          <w:b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fcior.edu.ru/card/10402/treugolnik-i-ego-elementy-vidy-treugolnikov-k1.html</w:t>
        </w:r>
      </w:hyperlink>
      <w:r>
        <w:rPr>
          <w:sz w:val="28"/>
          <w:szCs w:val="28"/>
        </w:rPr>
        <w:t xml:space="preserve"> - треугольник, виды треугольников, задания параметризиров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">
    <w:name w:val="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080;&#1103;%20&#1082;%20&#1091;&#1088;&#1086;&#1082;&#1091;%20&#1058;&#1088;&#1077;&#1091;&#1075;&#1086;&#1083;&#1100;&#1085;&#1080;&#1082;&#1080;.%20ppt.ppt" TargetMode="External"/><Relationship Id="rId3" Type="http://schemas.openxmlformats.org/officeDocument/2006/relationships/hyperlink" Target="../in/&#1055;&#1088;&#1077;&#1079;&#1077;&#1085;&#1090;&#1072;&#1094;&#1080;&#1103;%20&#1082;%20&#1091;&#1088;&#1086;&#1082;&#1091;%20&#1058;&#1088;&#1077;&#1091;&#1075;&#1086;&#1083;&#1100;&#1085;&#1080;&#1082;&#1080;.%20ppt.pp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files.school-collection.edu.ru/dlrstore/7383a655-0dac-11dc-8314-0800200c9a66/index.htm" TargetMode="External"/><Relationship Id="rId7" Type="http://schemas.openxmlformats.org/officeDocument/2006/relationships/hyperlink" Target="http://files.school-collection.edu.ru/dlrstore/7383a654-0dac-11dc-8314-0800200c9a66/index.htm" TargetMode="External"/><Relationship Id="rId8" Type="http://schemas.openxmlformats.org/officeDocument/2006/relationships/hyperlink" Target="../in/&#1055;&#1088;&#1077;&#1079;&#1077;&#1085;&#1090;&#1072;&#1094;&#1080;&#1103;%20&#1082;%20&#1091;&#1088;&#1086;&#1082;&#1091;%20&#1058;&#1088;&#1077;&#1091;&#1075;&#1086;&#1083;&#1100;&#1085;&#1080;&#1082;&#1080;.%20ppt.ppt" TargetMode="External"/><Relationship Id="rId9" Type="http://schemas.openxmlformats.org/officeDocument/2006/relationships/hyperlink" Target="../in/&#1055;&#1088;&#1077;&#1079;&#1077;&#1085;&#1090;&#1072;&#1094;&#1080;&#1103;%20&#1082;%20&#1091;&#1088;&#1086;&#1082;&#1091;%20&#1058;&#1088;&#1077;&#1091;&#1075;&#1086;&#1083;&#1100;&#1085;&#1080;&#1082;&#1080;.%20ppt.ppt" TargetMode="External"/><Relationship Id="rId10" Type="http://schemas.openxmlformats.org/officeDocument/2006/relationships/hyperlink" Target="../in/&#1090;&#1077;&#1089;&#1090;%20Microsoft%20Excel.xls" TargetMode="External"/><Relationship Id="rId11" Type="http://schemas.openxmlformats.org/officeDocument/2006/relationships/hyperlink" Target="http://files.school-collection.edu.ru/dlrstore/7383a655-0dac-11dc-8314-0800200c9a66/index.htm" TargetMode="External"/><Relationship Id="rId12" Type="http://schemas.openxmlformats.org/officeDocument/2006/relationships/hyperlink" Target="http://files.school-collection.edu.ru/dlrstore/7383a654-0dac-11dc-8314-0800200c9a66/index.htm" TargetMode="External"/><Relationship Id="rId13" Type="http://schemas.openxmlformats.org/officeDocument/2006/relationships/hyperlink" Target="http://fcior.edu.ru/card/10402/treugolnik-i-ego-elementy-vidy-treugolnikov-k1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7:23:00Z</dcterms:created>
  <dc:creator>Римма-ПК</dc:creator>
  <dc:description/>
  <cp:keywords/>
  <dc:language>en-US</dc:language>
  <cp:lastModifiedBy>Римма-ПК</cp:lastModifiedBy>
  <dcterms:modified xsi:type="dcterms:W3CDTF">2014-12-07T14:18:00Z</dcterms:modified>
  <cp:revision>4</cp:revision>
  <dc:subject/>
  <dc:title>Урок геометрии в 7 классе</dc:title>
</cp:coreProperties>
</file>