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имова Елена Рифовна,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истории и обществозн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СОШ № 5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Эпоха великих реформ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к 3. Великие реформы 60—70-х гг.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знакомить учащихся с реформами 60-70 гг., показать их либеральный характер, с одной стороны, и ограниченность, с другой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основе изучения содержания реформ 60—70-х годов подвести учащихся к пониманию того, что эти реформы стали заметным явлением в истории России, несмотря на их непоследовательность, стали шагом на пути приобщении России к общеевропейским процес</w:t>
        <w:softHyphen/>
        <w:t>сам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ивать умения строить аналогии, определять и объяснять понятия, анализировать иллюстративный материал, документы, ставить и разрешать проблемы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Новые термины: земства, гласные, курия, имущественный ценз, городская дума, всеобщая воинская повинность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борудование: АРМ, презентация (портреты Александр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Д.А. Милютина, схе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ан уро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 Земская рефор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Городская рефор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 Судебная рефор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Военная рефор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 Итоги и значение реформ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Х</w:t>
      </w:r>
      <w:r>
        <w:rPr/>
        <w:t>од уро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67"/>
        <w:gridCol w:w="20"/>
        <w:gridCol w:w="410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чинения на тему «Как пошло бы развитие России, если бы победил проект моей группы в 1861г.?» (либеральный, консервативный, радикальный проек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ставить предложения с историческими терминами: редакционные комиссии, отрезки, прирезки, Манифест, мировой посредник, гражданские права, личная свобода, «высшая» и «низшая» нормы, перевод на выкуп, капитализация оброка</w:t>
            </w:r>
          </w:p>
        </w:tc>
      </w:tr>
      <w:tr>
        <w:trPr>
          <w:trHeight w:val="1549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ступительное слово учи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отме</w:t>
              <w:softHyphen/>
              <w:t>ны крепостного права стало предоставление личной свободы многомиллионному крестьянств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огромного числа лично свободных лю</w:t>
              <w:softHyphen/>
              <w:t>дей изменило социальную структуру общества. Воз</w:t>
              <w:softHyphen/>
              <w:t>никла необходимость привести государственный стр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 административное управление в соответствии с новой социальной структурой. Эту задачу были призваны ре</w:t>
              <w:softHyphen/>
              <w:t xml:space="preserve">шать земская, городская, судебная, военная и другие реформы 60—70-х 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, которые явились есте</w:t>
              <w:softHyphen/>
              <w:t>ственным продолжением отмены крепостного права в Росси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1425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.Самостоятельная работа в групп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учебным подгруппам на основе работы с текстом параграфа подробно охарактеризо</w:t>
              <w:softHyphen/>
              <w:t>вать одну из реформ, обратив внимание на поставлен</w:t>
              <w:softHyphen/>
              <w:t>ные вопросы, и объяснить схему (задание и схемы напи</w:t>
              <w:softHyphen/>
              <w:t xml:space="preserve">саны на карточках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па.    Земская реформ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группа. Городская рефор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группа. Судебная рефор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вершая обсуждение темы, уместно обратить вни</w:t>
              <w:softHyphen/>
              <w:t>мание школьников на то, что судебная реформа 1864 г. была серьезным шагом России в сторону гражданского общества,и правового государства и самой последова</w:t>
              <w:softHyphen/>
              <w:t xml:space="preserve">тельной из всех реформ 60—70-х 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группа. Военная рефор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группа.  Реформа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дополнение к тексту учебника можно организо</w:t>
              <w:softHyphen/>
              <w:t>вать работу группы учащихся с документами по рефор</w:t>
              <w:softHyphen/>
              <w:t>ме системы народного образования и обсуждение во</w:t>
              <w:softHyphen/>
              <w:t>просов к н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 итоги обсуждения реформы народного об</w:t>
              <w:softHyphen/>
              <w:t xml:space="preserve">разования, следует указать, что в 60—70-х годах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произошел поворот в направлении развития и станов</w:t>
              <w:softHyphen/>
              <w:t>ления женского образования в Росс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ыступления групп по итогам самостоятельной рабо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выступления групп схемы демонстрируются на экране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ходу выступления группы класс  заполняет 2  и  3 колонки табл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групп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па.    Земская рефор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 каком состоянии находились дворянство, меди</w:t>
              <w:softHyphen/>
              <w:t>цинская помощь, народное образование в деревне нака</w:t>
              <w:softHyphen/>
              <w:t>нуне крестьянской реформы в Росси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чему правительство ввело местное самоуправ</w:t>
              <w:softHyphen/>
              <w:t>лени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Для чего учреждалось земское самоуправлени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Назовите земские органы управ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Как проводились выборы в земские органы управления? Какие сословия и классы участвовали в земских выборах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Чем занималось земство? Как изменилось с по</w:t>
              <w:softHyphen/>
              <w:t>явлением земства соотношение сил русской провин</w:t>
              <w:softHyphen/>
              <w:t>ци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 чем была прогрессивность реформы и в чем ее непоследовательность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   основные     группы     российских земств, используя следующий план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сословно-выборный характер земст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органы земст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функции и полномочия земст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роль земств в общественно-политической жизни стра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функции и полномочия земст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роль земств в общественно-политической жизни стра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группа. Городская рефор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аковы основные положения реформы городско</w:t>
              <w:softHyphen/>
              <w:t>го самоуправления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Каковы   были   полномочия   городских   дум   и управ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равните городскую реформу 1870 г. и земскую реформу 1864 г. Что в них общего и в чем различия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В чем состоит прогрессивность реформы и в чем ее непоследовательность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группа. Судебная рефор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Назовите основные положения судебной рефор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зовите новые элементы судебной реформы. Како</w:t>
              <w:softHyphen/>
              <w:t>ва их роль в развитии гражданского общества в стран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ак действовал окружной суд с присяжными за</w:t>
              <w:softHyphen/>
              <w:t>седателями? Какова была функция присяжных засе</w:t>
              <w:softHyphen/>
              <w:t>дателей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Чем занимался мировой суд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Чем суд с присяжными заседателями отличался от мирового суда и что у них было общего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Кто из судебных деятелей и адвокатов пользо</w:t>
              <w:softHyphen/>
              <w:t>вался заслуженным авторитетом в российском обще</w:t>
              <w:softHyphen/>
              <w:t>ств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 чем проявилась незавершенность судебной ре</w:t>
              <w:softHyphen/>
              <w:t>формы в 1864 г.? Покажите на примере волостного с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  Какие элементы судопроизводства второй поло</w:t>
              <w:softHyphen/>
              <w:t xml:space="preserve">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возвращаются в современную Россию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группа. Военная рефор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Чем были обусловлены военные реформы в Рос</w:t>
              <w:softHyphen/>
              <w:t>си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Почему рекрутская повинность перестала отве</w:t>
              <w:softHyphen/>
              <w:t>чать потребностям государств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В чем заключалось основное содержание военной реформы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В чем проявлялись прогрессивность и непоследо</w:t>
              <w:softHyphen/>
              <w:t>вательность военной реформы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С чьим именем связано проведение военной ре</w:t>
              <w:softHyphen/>
              <w:t>формы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группа.  Реформа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документом (приложение 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документам.                                                                                                              1.  Проанализировать данные документы. В чем за</w:t>
              <w:softHyphen/>
              <w:t>ключалась сущность реформы народного образован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 Какие новые типы учебных заведений появились? Сравните учебные предметы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с современными учебными курсами. Как вы считаете, нужно ли сейчас изучать Закон Божий и древние язык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ходу выступления группы класс  заполняет 2 и 3 колонки таблицы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87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формы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ска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одска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енна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дебна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55520" cy="142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4595" cy="154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4595" cy="154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4595" cy="154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4595" cy="154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4595" cy="154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тог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ление оценок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еобразования имели прогрессив</w:t>
              <w:softHyphen/>
              <w:t>ный характер, Россия в определенной степени прибли</w:t>
              <w:softHyphen/>
              <w:t>зилась к передовой для того времени европейской соци</w:t>
              <w:softHyphen/>
              <w:t>ально-политической модел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ОКУМЕНТ </w:t>
      </w:r>
      <w:r>
        <w:rPr>
          <w:i/>
          <w:iCs/>
          <w:sz w:val="24"/>
          <w:szCs w:val="24"/>
        </w:rPr>
        <w:t xml:space="preserve">1(для </w:t>
      </w:r>
      <w:r>
        <w:rPr>
          <w:i/>
          <w:iCs/>
          <w:sz w:val="24"/>
          <w:szCs w:val="24"/>
          <w:lang w:val="en-US"/>
        </w:rPr>
        <w:t xml:space="preserve">V </w:t>
      </w:r>
      <w:r>
        <w:rPr>
          <w:i/>
          <w:iCs/>
          <w:sz w:val="24"/>
          <w:szCs w:val="24"/>
        </w:rPr>
        <w:t>групп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Из Положения о начальных народных училищах (14 июля 1864 г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Ст. 1. Начальные народные училища имеют целью утвердить в народе религиозные и нравственные понятия и распространение полезных первоначальных зн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. 2. К начальным народным училищам относят: 1). Ведомства Министерства народного просвещения: а) приходские училища в городах, посадах и селах, содер</w:t>
        <w:softHyphen/>
        <w:t>жимые за счет местных обществ и частично за счет казны и пожертвований частных лиц, и б) народные училища, учреждаемые и содержимые частными лицами разного звания. 2). Ведомства Министерства государственных имуществ, Внутренних дел, Удельного, Горного: сель</w:t>
        <w:softHyphen/>
        <w:t>ские училища разных наименований, содержимые за счет общественных сумм. 3). Ведомства духовного: цер</w:t>
        <w:softHyphen/>
        <w:t>ковноприходские училища, открываемые православным духовенством в городах, посадах и селах, с пособием и без пособия казны, местных обществ и частных лиц. 4). Все вообще воскресные школы, учреждаемые как правитель</w:t>
        <w:softHyphen/>
        <w:t>ством, так и обществами городскими и сельскими и част</w:t>
        <w:softHyphen/>
        <w:t>ными лицами для образования лиц ремесленного и рабо</w:t>
        <w:softHyphen/>
        <w:t>чего сословий обоего пола, не имеющих возможности пользоваться учением ежеднев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. 3. Предметами учебного курса начальных народ</w:t>
        <w:softHyphen/>
        <w:t>ных училищ служат: а) Закон Божий (краткий катехизис и Священная история); б) чтение по книгам гражданской и церковной печати; в) письмо; г) первые четыре дейст</w:t>
        <w:softHyphen/>
        <w:t>вия арифметики и д) церковное пение там, где преподава</w:t>
        <w:softHyphen/>
        <w:t>ние его будет возможно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. 6. В училищах могут быть принимаемы дети всех сословий без различия вероисповедания...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ОКУМЕНТ </w:t>
      </w:r>
      <w:r>
        <w:rPr>
          <w:i/>
          <w:iCs/>
          <w:sz w:val="24"/>
          <w:szCs w:val="24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Из Устава гимназий и прогимназий (19 ноября 1864 г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§ 1. Гимназии имеют целью доставить воспитываю</w:t>
        <w:softHyphen/>
        <w:t>щемуся в них юношеству общее образование и вместе с тем служат приготовительными заведениями для поступ</w:t>
        <w:softHyphen/>
        <w:t>ления в университет и другие высшие специальные учи</w:t>
        <w:softHyphen/>
        <w:t>лищ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2. По различию предметов, содействующих общему об</w:t>
        <w:softHyphen/>
        <w:t>разованию, и по различию целей гимназического обучения гимназии подразделяются на классические и реаль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3. В гимназии полагается семь классов с годичным курсом для каждого кла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4. Гимназии учреждаются в таких городах и местеч</w:t>
        <w:softHyphen/>
        <w:t>ках, где по численности и потребностям народонаселения они признаны будут нужными. В каждой губернии пола</w:t>
        <w:softHyphen/>
        <w:t>гается, по крайней мере, одна гимназия, но по мере по</w:t>
        <w:softHyphen/>
        <w:t>требности в одной губернии и даже в одном городе может быть несколько гимназ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5. Кроме гимназий там, где представится надобность и возможность, а также в местах, не имеющих гимназий, могут быть учреждаемы прогимназии, состоящие только из 4-х низших классов гимназии и разделяющиеся также на классические и реальные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8. Гимназии и прогимназии содержатся или за счет правительства, или на счет обществ, сословий и частных лиц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39. Учебный курс классических гимназий составля</w:t>
        <w:softHyphen/>
        <w:t>ют следующие предметы: 1) Закон Божий, 2) русский язык с церковнославянским и словесность, 3) и 4) латин</w:t>
        <w:softHyphen/>
        <w:t>ский и греческий языки, 5) математика, 6) и 7) физика и космография, 8) история, 9) география, 10) естественная история (краткое наглядное объяснение трех царств при</w:t>
        <w:softHyphen/>
        <w:t>роды), 11) и 12) немецкий и французский языки и 13) чистописание, рисование и черчени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§ 40. В реальных гимназиях преподаются: а) в одина</w:t>
        <w:softHyphen/>
        <w:t>ковом объеме с классическими: 1) Закон Божий, 2) русский язык с церковнославянским и словесность, 3) исто</w:t>
        <w:softHyphen/>
        <w:t>рия, 4) география, 5) чистописание; б) в большем объеме сравнительно с классическими: 6) математика, 7) естест</w:t>
        <w:softHyphen/>
        <w:t>венная история с присоединением к ней химии, 8) и 9) физика и космография, 10) и 11) немецкий и француз</w:t>
        <w:softHyphen/>
        <w:t>ский языки (обязательно) и 12) рисование и черчение; в) вовсе не преподаются: латинский и греческий языки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8:00Z</dcterms:created>
  <dc:creator>User</dc:creator>
  <dc:description/>
  <cp:keywords/>
  <dc:language>en-US</dc:language>
  <cp:lastModifiedBy>Admin</cp:lastModifiedBy>
  <dcterms:modified xsi:type="dcterms:W3CDTF">2014-12-07T17:23:00Z</dcterms:modified>
  <cp:revision>3</cp:revision>
  <dc:subject/>
  <dc:title>Урок 3</dc:title>
</cp:coreProperties>
</file>