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иректор </w:t>
      </w:r>
      <w:r>
        <w:rPr>
          <w:rFonts w:cs="Times New Roman" w:ascii="Times New Roman" w:hAnsi="Times New Roman"/>
          <w:b/>
          <w:lang w:val="kk-KZ"/>
        </w:rPr>
        <w:t>ГУ СОШЛ №20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_____ Бажитова О.В.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 _____2015 г.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срочное планир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ии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последовательных </w:t>
      </w:r>
      <w:r>
        <w:rPr>
          <w:rFonts w:cs="Times New Roman" w:ascii="Times New Roman" w:hAnsi="Times New Roman"/>
          <w:b/>
          <w:sz w:val="32"/>
          <w:szCs w:val="32"/>
        </w:rPr>
        <w:t>уроков  по информатик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7 класс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  Артюшкина Виктория Анатольевна</w:t>
      </w:r>
    </w:p>
    <w:p>
      <w:pPr>
        <w:pStyle w:val="Style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дуля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астровая графика</w:t>
      </w:r>
    </w:p>
    <w:p>
      <w:pPr>
        <w:pStyle w:val="Style21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де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bCs/>
          <w:iCs/>
          <w:shadow/>
          <w:color w:val="000000"/>
          <w:kern w:val="2"/>
          <w:sz w:val="24"/>
          <w:szCs w:val="24"/>
          <w:lang w:val="kk-KZ"/>
        </w:rPr>
        <w:t>Обучение, построенное на основе конструктивистского преподавания, позволяет учащимся размышлять над своими знаниями и убеждениями, задавать соответствующие вопросы и аргументировать ответы</w:t>
      </w:r>
    </w:p>
    <w:p>
      <w:pPr>
        <w:pStyle w:val="Style19"/>
        <w:spacing w:before="96" w:after="0"/>
        <w:textAlignment w:val="baseline"/>
        <w:rPr/>
      </w:pPr>
      <w:r>
        <w:rPr>
          <w:b/>
          <w:sz w:val="28"/>
          <w:szCs w:val="28"/>
          <w:lang w:val="kk-KZ"/>
        </w:rPr>
        <w:t>Цель</w:t>
      </w:r>
      <w:r>
        <w:rPr>
          <w:b/>
        </w:rPr>
        <w:t xml:space="preserve">: </w:t>
      </w:r>
      <w:r>
        <w:rPr>
          <w:rFonts w:eastAsia="+mj-ea" w:cs="+mj-cs"/>
          <w:b/>
          <w:bCs/>
          <w:color w:val="000000"/>
        </w:rPr>
        <w:t>Может ли групповая и парная работы влиять на самостоятельное обучение учащихся с использованием приобрет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kk-KZ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щиеся могут:</w:t>
      </w:r>
    </w:p>
    <w:p>
      <w:pPr>
        <w:pStyle w:val="Normal"/>
        <w:numPr>
          <w:ilvl w:val="0"/>
          <w:numId w:val="1"/>
        </w:numPr>
        <w:spacing w:lineRule="auto" w:line="240" w:before="2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ктивно  участвовать в обсуждении, применять  знания  и опыт  при построении различных графических объектов.</w:t>
      </w:r>
    </w:p>
    <w:p>
      <w:pPr>
        <w:pStyle w:val="Normal"/>
        <w:numPr>
          <w:ilvl w:val="0"/>
          <w:numId w:val="1"/>
        </w:numPr>
        <w:spacing w:lineRule="auto" w:line="240" w:before="2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имать участие в обсуждении  о  назначении различных графических инструментов и понимать их принцип работы.</w:t>
      </w:r>
    </w:p>
    <w:p>
      <w:pPr>
        <w:pStyle w:val="Normal"/>
        <w:numPr>
          <w:ilvl w:val="0"/>
          <w:numId w:val="1"/>
        </w:numPr>
        <w:spacing w:lineRule="auto" w:line="240" w:before="2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ть элементарные операции при построении рисунков различных форматов, уметь  участвовать в обсуждении, предлагать свои иде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46"/>
        <w:gridCol w:w="4500"/>
        <w:gridCol w:w="1980"/>
        <w:gridCol w:w="1778"/>
        <w:gridCol w:w="1822"/>
        <w:gridCol w:w="1440"/>
      </w:tblGrid>
      <w:tr>
        <w:trPr>
          <w:trHeight w:val="1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, основные идеи, результаты обучения. Какие знания, умения и понимания вы хотели бы сформировать в ваших учениках по завершению  серии последовательных уро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ные формы работы (ГР, ПР, ИР). Этапы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е ли вы использовать ИКТ для улучшения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будете использовать О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будете вовлекать всех учеников в класс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лантливыходарён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установите, что все ученики  научились тому, что вы запланировали и ожидали от 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модули Програм-мы отражены в уроке</w:t>
            </w:r>
          </w:p>
        </w:tc>
      </w:tr>
      <w:tr>
        <w:trPr>
          <w:trHeight w:val="145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по теме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стровыеизоб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ль серии уро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сторонне познакомиться с программой по обработке растровых изображений и овладеть практическими навыками создания изоб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пределить назначение, возможности, приемы работы с растровыми изображения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ть изображения, включающие в себя различные объекты с применением разнообразных эфф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амостоятельно получать знания, взаимодействуя с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чащиеся узнают назначение, возможности, приемы работы в программе по обработке растровых изобра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щиеся создадут изображения, включающие в себя текст, схемы с применением различных эффектов офор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чащиеся смогут осуществлять рефлексию собственного обучения.</w:t>
            </w:r>
          </w:p>
        </w:tc>
      </w:tr>
      <w:tr>
        <w:trPr>
          <w:trHeight w:val="55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ровая графика. Интерфейс программы по обработке растровой графики. Параметры растровых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ь, что такое растровое изображение, из чего оно складывается, в какой программе его можно созда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йти происхождение слова «пиксель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ть различные определения понятиям пиксель, растр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ть какие программы позволяют создавать растровые изображ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комить с возможностями програм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ить  рекомендации, которым следует следовать при создании изоб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Найдут происхождение сло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адут различные определения -Узнают, какие программы позволяют создавать изображ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комятся с возможностями програм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ят  рекомендации, которым следует следовать при создании изображ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сихологический настрой  на урок  /учащиеся становятся в круг, друг другу говорят: «Здравствуй!»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Деление на группы по принципу: «Дере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овместное определение с учащимися темы, цели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вместное составление правил на урок ключевые слов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ели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/слуш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гра «Самый дотошный ученик»: Учащийся вместо учителя производят опрос 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я «Чтение с остано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Учащиеся по частям читают текст «Растровая графика», после прочтения каждой части текста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По мере прочтения текста будет осуществлена остановка.  Задается проблемный вопрос, учащиеся дадут свои ответы, потом читают часть текста, сравнивают, совпадает ли их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Групповая работа по прочитанному ресурсу – составить и защитить клас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Тестирован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тогов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дания для повторения пройденног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торить пройд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се из 12-15 предложений «История развития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брат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Что нового узнали на  уроке? 2. Что понравилось на уроке? 3. Что не понравилось на уроке?</w:t>
              <w:br/>
              <w:t>4. Какие вопросы возникли  по урок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атив-ное оценивание учеником фишками в игре «Дотошный уче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атив-ное оценивание учителем фишками ответов на вопросы  по стратегии  «Чтение с остановк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заимооце-нивание кластеров по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амооцени-вание при тестовом задании (самопроверка теста по ключ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ценивание учителем  в конце урока с обсуждением учащихся объективност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учебный процесс  путем  интерактивных методов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Самый дотошный 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атегия  «Чтение с останов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ятистиш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ность и правиль-ность ответов в игре «Дотошный уче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ность и правиль-ность ответов учащихся на вопросы по стратегии  Чтение с остан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фишки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-ние кла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кетиро-вание по рефлексии покажет, усвоили ли учащиеся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вые подходы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-ние критичес-кому мышле-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цени-вание для обучения и оценивание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споль-зование ИКТ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уче-ние талантли-вых и одарен-ных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репо-давание и обучение в соответствии с возраст-ными особен-ностями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№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ие приемы работы с растровыми изображениями. Цвета. Инструменты рисова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меню, инструментами, реж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Научить  запускать, осуществлять выход из програм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комить с окном, меню, инструментами, режимами , способами созд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ить создавать простейший растровы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ймут  назначение програм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устят, осуществят выход из програм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накомятся с окном, меню, инструментами, режимами  , со способами создания и просмотра объе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дут свой рисун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сихологический настрой  на урок  /учащиеся с учителем проговаривают со слайда позитивные мысл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Деление на группы по принципу: «Первая буква в имени по алфавит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овместный анализ  листов обра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вместное определение с учащимися темы,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Чтение и оценка эссе из 12-15 предложений «История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я «Чтение с пометками- INSER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Индивидуальное чтение ресурса «Меню, инструменты, реж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Учащиеся в парах обсуждают новый материал, находят сходство и различие в понимании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ндивидуальная работа в тетрадях /заполнение таблицы INSERT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бщее обсуждение таблиц INSERT в групп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Заполнение общей «таблицы» на до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Индивидуальная работа за компьютером создание изобра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тогов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дания для повторения пройденног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йти ответы на вопросы последней графы (?) INSE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ть изображение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Обратная связ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Ладошка»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листе бумаги обводят ладошку. Каждый палец – это какая-то позиция, по которой надо высказать свое мнение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– для меня было важным и интересным…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азатель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– по этому вопросу я получил конкретную рекомендацию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– мне было трудно (мне не понравилось)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Безымянны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– моя оценка психологической атмосферы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изинец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– для меня было недостаточно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амооцени-вание пятистиший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заимооце-нивание эссе  по критер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атив-ное взаимооцени-вание внутри группы фишками за активность в работе /Стратегия  INSERT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заимооце-нивание презентаций на тему «Наш класс» по критери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ценивание учителем  в конце урока с обсуждением учащихся объективност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учебный процесс  путем  интерактивных методов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ятистиш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атегия «Чтение с пометками-INSER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ь-ность написания пятистиш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-тельность и правиль-ность написания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олнение таблицы INSERT на всех стад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пешность выполнения практичес-кой работы за компью-те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вые подходы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-ние критичес-кому мышле-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цени-вание для обучения и оценива-ние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споль-зование ИКТ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правление и лидерство в обучении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№ 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еление областей. Работа с выделенными областя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нать из чего складывается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элементы структуры изображ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жить множество объектов в изображени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ить эффекты оформления кистью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знают, из каких элементов складывается структура изображ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дут изображение из множества объек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 эффекты художественного оформления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сихологический настрой  на урок /учащиеся становятся в круг, передавая друг другу цветок, желают позитивные мысл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Деление на 3 группы по принципу: «Атом и молеку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овместный анализ  листов обра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вместное определение с учащимися темы, 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роверка ответов на вопросы последней графы (?)INS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Защита презентаций по теме: «Что мы узнали о программе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Прочтение эссе по теме: Что мы узнали о программе » - «авторский сту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тегия Джигсо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Деление учащихся на экспертные группы по геометрическим фигу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Учащиеся в экспертных группах самостоятельно изучают нов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рочитанный материал обсуждают в экспертной группе.  Каждый учащийся в рабочей тетради разрабатывает презентацию подачи материала для своей семей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звращение учащихся в свою семейную груп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очередная презентация  учащимися подготовл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Актуализация субъектных знаний у дос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ндивидуальная работа учащихся за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тогов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дания для повторения пройденног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ти и подготовить материал на 4-ый  урок по любой тематике  для создания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сихологически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деление на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братная связь: 5 слов + 1 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заимооце-нивание учащихся по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ов  на вопросы последней графы /?/ INSERT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заимооце-нивание презен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ритериям  на тему «Что мы узн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грамме  MS Power Point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амооцени-вание эссе по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ллектив-ное оценивание актуализа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 у доски  по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заимооце-нивание презентаций «Струк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 MS Power Point» по критер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ценивание учителем  в конце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суждением учащихся объективнос-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учебный процесс  путем  интерактивных методов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ы  на вопросы последней графы /?/ INSERT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вторский 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жигсо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енные ответы  на вопросы последней графы /?/ INS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зента-ция слайдов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-тельность и правиль-ность написания э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зента-ция учащимися, полученных знаний у до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пешность выполнения практичес-кой работы за компьюте-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вые подходы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уче-ние критичес-кому мышле-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цени-вание для обучения и оценива-ние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споль-зование ИКТ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уче-ние талантли-вых и одарен-ных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репо-давание и обучение в соответ-ствии с возраст-ными особенностями учен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прав-ление и лидерство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№ 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ои.Работа с текст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 обобщить материал по теме: растровы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ть, сохранить, открыть рисуно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ставить текст в изображение, проработать наложение слое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-Научить работать в команде и выступать перед  аудитор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уществят операции: создание, сохранение, открытие изображен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уют в изображениях  наложение слое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 эффекты художественного оформл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могут работать в команде и выступать перед  аудитор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Учащийся самостоятельно осуществляет психологический настрой н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Учащийся самостоятельно осуществляет деление на 3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овместный анализ  листов обратн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овместное определение с учащимися темы, 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гра «Знатоки». Каждая группа составляет вопросы по одной из пройденных, последних 3-х тем.  Группы учащихся  поочередно задают друг другу вопросы. Если команда-соперник  не отвечает на вопрос, на вопрос отвечает команда, задавшая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Учащиеся делятся, темами по которым собрали материал для подготовки изоб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. Учащиеся в группе сообща определяют  тему, которая их очень заинтересовала для создания и защиты изоб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Индивидуальная  работа учащихся за компьютером по созданию изображения по выбра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Групповая работа. Созданные 3 изображения в группе объединяют в один колла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Подготовка в группе тезисов для защиты. Определение  ученика, который будет защищ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Защита и групповое их оценивание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Итоговое 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дания для повторения пройденного уро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дготовить вопросы по пройденным темам, уметь отвечать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дготовить кластер или концепт-карту  в виде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брат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Мои впечатления о серии уро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атив-ное самооценива-ние учащимися смайли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осуществле-ние психологиче-ского настроя на ур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деление на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орматив-ное  взаимооцени-вание фишками во время игры «Знато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рупповое оценивание, созданных презентаций и их защиты (1,2,3 место) по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ценивание учителем  в конце урока с обсуждением учащихся объективности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учащихся в учебный процесс  путем  интерактив-ных методов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щийся самостоя-тельно осуществит психологический настрой на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чащийся самостоя-тельно осуществит деление учащихся  на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а «Зна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и защита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-тельное определение успешности психологи-ческого настроя н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-тельное определение эффектив-ности делени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тивность и правиль-ность ответов в игре «Знат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спешное создание и защита групповы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вые подходы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цени-вание для обучения и оценива-ние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споль-зование ИКТ в препода-вании и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уче-ние талантли-вых и одарен-ных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епо-давание и обучение в соответствии с возраст-ными особен-ностями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Управление и лидерство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22:00Z</dcterms:created>
  <dc:creator>user</dc:creator>
  <dc:description/>
  <dc:language>en-US</dc:language>
  <cp:lastModifiedBy>Acer</cp:lastModifiedBy>
  <cp:lastPrinted>2013-04-10T18:26:00Z</cp:lastPrinted>
  <dcterms:modified xsi:type="dcterms:W3CDTF">2015-01-18T09:26:00Z</dcterms:modified>
  <cp:revision>3</cp:revision>
  <dc:subject/>
  <dc:title>Среднесрочное планирование серии уроков по информатике</dc:title>
</cp:coreProperties>
</file>