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УЧРЕЖДЕНИЕ  СРЕДНЯЯ  ОБЩЕОБРАЗОВАТЕЛЬНАЯ ШКОЛ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40" w:right="34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педагогическим советом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/>
      </w:pPr>
      <w:r>
        <w:rPr>
          <w:sz w:val="28"/>
          <w:szCs w:val="28"/>
        </w:rPr>
        <w:t>от  ___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МБОУ СОШ № 10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  Позняк Т.В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</w:rPr>
        <w:t>от ___ августа 2014 г.</w:t>
      </w:r>
    </w:p>
    <w:p>
      <w:pPr>
        <w:sectPr>
          <w:type w:val="continuous"/>
          <w:pgSz w:w="11906" w:h="16838"/>
          <w:pgMar w:left="340" w:right="340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34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 учебному предмету «Информатика и ИКТ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6"/>
          <w:szCs w:val="36"/>
        </w:rPr>
      </w:pPr>
      <w:r>
        <w:rPr>
          <w:sz w:val="48"/>
          <w:szCs w:val="48"/>
        </w:rPr>
        <w:t>для обучающихся 6а, б, в, г классов</w:t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: Семенова И.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4 – 2015 учебный год</w:t>
      </w:r>
    </w:p>
    <w:p>
      <w:pPr>
        <w:sectPr>
          <w:footerReference w:type="default" r:id="rId5"/>
          <w:type w:val="nextPage"/>
          <w:pgSz w:w="11906" w:h="16838"/>
          <w:pgMar w:left="340" w:right="340" w:gutter="0" w:header="0" w:top="34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6 классах.</w:t>
      </w:r>
    </w:p>
    <w:p>
      <w:pPr>
        <w:pStyle w:val="Normal"/>
        <w:ind w:firstLine="540"/>
        <w:jc w:val="both"/>
        <w:rPr>
          <w:spacing w:val="-5"/>
          <w:w w:val="104"/>
          <w:sz w:val="28"/>
          <w:szCs w:val="28"/>
        </w:rPr>
      </w:pPr>
      <w:r>
        <w:rPr>
          <w:spacing w:val="-5"/>
          <w:w w:val="104"/>
          <w:sz w:val="28"/>
          <w:szCs w:val="28"/>
        </w:rPr>
        <w:t xml:space="preserve">Изучение информатики и ИКТ в  </w:t>
      </w:r>
      <w:r>
        <w:rPr>
          <w:sz w:val="28"/>
          <w:szCs w:val="28"/>
        </w:rPr>
        <w:t xml:space="preserve">5–6 классах направлено на </w:t>
      </w:r>
      <w:r>
        <w:rPr>
          <w:b/>
          <w:i/>
          <w:sz w:val="28"/>
          <w:szCs w:val="28"/>
        </w:rPr>
        <w:t>достижение следующи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достижения комплекса поставленных целей в процессе изучения в</w:t>
      </w:r>
      <w:r>
        <w:rPr>
          <w:b/>
          <w:i/>
          <w:sz w:val="28"/>
          <w:szCs w:val="28"/>
        </w:rPr>
        <w:t xml:space="preserve"> 6 классе</w:t>
      </w:r>
      <w:r>
        <w:rPr>
          <w:sz w:val="28"/>
          <w:szCs w:val="28"/>
        </w:rPr>
        <w:t xml:space="preserve"> необходимо решить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Ф» (№273-ФЗ, 29.12.201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.12.2010 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МБОУ СОШ№10 на 2014 – 2015 учебный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составлена к УМК «Информатика» для 5-9 классов (ФГОС)  Босовой Л. Л., Босовой А. Ю.,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сборнике «</w:t>
      </w:r>
      <w:r>
        <w:rPr>
          <w:bCs/>
          <w:sz w:val="28"/>
          <w:szCs w:val="28"/>
        </w:rPr>
        <w:t>Информатика. Программа для основной школы: 5–6 классы. 7-9 классы»</w:t>
      </w:r>
      <w:r>
        <w:rPr>
          <w:sz w:val="28"/>
          <w:szCs w:val="28"/>
        </w:rPr>
        <w:t>, под ред.  Босовой Л. Л.,  Издательство БИНОМ. Лаборатория знаний.,  2013 г.</w:t>
      </w:r>
    </w:p>
    <w:p>
      <w:pPr>
        <w:pStyle w:val="Heading1"/>
        <w:ind w:firstLine="720"/>
        <w:jc w:val="both"/>
        <w:rPr/>
      </w:pPr>
      <w:r>
        <w:rPr/>
        <w:t xml:space="preserve">Место предмета в учебном плане. </w:t>
      </w:r>
      <w:r>
        <w:rPr>
          <w:b w:val="false"/>
        </w:rPr>
        <w:t>Федеральный базисный учебный план для образовательных учреждений Российской Федерации отводит 175 часов для изучения расширенного курса информатики и информационных технологий на ступени основного общего образования. Для   6 класса – 35 учебных часа из расчета 1 учебный час в неделю, контрольных работ –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: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Используемые</w:t>
      </w:r>
      <w:r>
        <w:rPr>
          <w:b/>
          <w:sz w:val="28"/>
          <w:szCs w:val="28"/>
        </w:rPr>
        <w:t xml:space="preserve"> технологии обучения: </w:t>
      </w:r>
      <w:r>
        <w:rPr>
          <w:rFonts w:eastAsia="MS Mincho;ＭＳ 明朝"/>
          <w:bCs/>
          <w:sz w:val="28"/>
          <w:szCs w:val="28"/>
          <w:lang w:eastAsia="ja-JP"/>
        </w:rPr>
        <w:t>здоровьесберегающие, личностно-ориентированные, информационные, проектно-исследовательские, проблемного обучения и разноуровневого обуч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  ключевых компетенций обучающихся:</w:t>
      </w:r>
      <w:r>
        <w:rPr>
          <w:sz w:val="28"/>
          <w:szCs w:val="28"/>
        </w:rPr>
        <w:t xml:space="preserve"> самостоятельные работы, контрольные работы, зачёты,  практику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ды и формы контроля:</w:t>
      </w:r>
      <w:r>
        <w:rPr>
          <w:sz w:val="28"/>
          <w:szCs w:val="28"/>
        </w:rPr>
        <w:t xml:space="preserve"> самостоятельная работа, контрольная работа, тест,  зачёт, работа по карточке, зачетная рабо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обучающихся на конец учебного год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«читать» информационные модели (простые таблицы, круговые и 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роить простые информационные модели объектов из различных предметных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л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нимать термины «исполнитель», «формальный исполнитель», «среда исполнителя», «система команд исполнител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нимать правила записи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бирать алгоритмическую конструкцию, соответствующую задан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атывать план действий для решения задач на переправы, переливания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i/>
          <w:sz w:val="28"/>
          <w:szCs w:val="28"/>
        </w:rPr>
        <w:t>Обучающиеся получат возмож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сформировать начальные представления о назначении и области применени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оделей; о моделировании как методе научного по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бирать форму представления данных (таблица, схема, график, диаграмма, граф, дерево) в соответствии с поставленной задач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ть алгоритмы, содержащие ветвления и повторения, для формального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ителя с заданной системой коман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</w:t>
      </w:r>
      <w:r>
        <w:rPr>
          <w:rFonts w:eastAsia="MS Mincho;ＭＳ 明朝"/>
          <w:lang w:eastAsia="ja-JP"/>
        </w:rPr>
        <w:t>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учебник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сова Л.Л., Босова А.Ю. Информатика: Учебник для 6 класса. – М.: БИНОМ. Лаборатория знаний, 2013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Содержания общеобразовательного предмета (курса) информатики в 6 классе  основной школы может быть 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8"/>
        </w:numPr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нформационное моделир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алгоритмика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Информационное моделирование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1. Объекты окружающего мира: объект, множество; свойства, действия, поведение и состояние объектов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Компьютерные объекты: файл, папка, размер файла (бит, байт, Кб, Мб, Гб)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Отношения объектов и их множеств: схема отношения и состава, круги Эйлера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Разновидности объектов и их классификация: схема разновидностей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 Системы объектов: системный подход, структура, системный эффект, входы и выходы системы, «черный ящик»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 Персональный компьютер как система: интерфейс, пользовательский интерфейс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 Как мы познаем окружающий мир: знания, чувственное познание (ощущение, восприятие, представление), мышление (понятие, суждение, умозаключение)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Понятие как форма мышления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9. Информационное моделирование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0, 11.Знаковые и табличные  информационные модели. 12. Графики и диаграммы. 13. Схемы (деревья).</w:t>
      </w:r>
    </w:p>
    <w:p>
      <w:pPr>
        <w:pStyle w:val="Normal"/>
        <w:autoSpaceDE w:val="false"/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i/>
          <w:sz w:val="28"/>
          <w:szCs w:val="28"/>
        </w:rPr>
        <w:t>Практика на компьютере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актическая работа №1 - №14: </w:t>
      </w:r>
      <w:r>
        <w:rPr>
          <w:rFonts w:eastAsia="MS Mincho;ＭＳ 明朝"/>
          <w:sz w:val="28"/>
          <w:szCs w:val="28"/>
          <w:lang w:eastAsia="ja-JP"/>
        </w:rPr>
        <w:t>«Работаем с основными объектами операционной системы», «Работаем с объектами файловой системы», «Повторяем возможности графического редактора – инструмента создания графических объектов», «Повторяем возможности текстового процессора – инструмента создания текстовых объектов», «Знакомимся с графическими возможностями текстового процессора»,  «Создаем компьютерные документы», «Конструируем и исследуем графические объекты», «Создаем графические модели»,  «Создаем словесные модели», «Создаем многоуровневые списки», «Создаем табличные модели»,  «Создаем вычислительные таблицы в текстовом процессоре», «Создаем информационные модели – диаграммы и графики», «Создаем информационные модели – схемы, графы, деревья»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что такое модель и система; в чем разница между материальной и информационной модел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водить примеры материальных и информационных мод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таблично-организованной, схематическ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ывать объект (процесс) в табличной форме, в виде графов и деревьев для простых случаев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2. Алгоритмика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4. Что такое алгоритм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15. Исполнители вокруг нас: 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6. Формы записи алгоритмов (нумерованный список, таблица, блок-схема)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7. Типы алгоритмов (линейные, с ветвлениями и циклам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8. Управление исполнителем Чертёжник.</w:t>
      </w:r>
    </w:p>
    <w:p>
      <w:pPr>
        <w:pStyle w:val="Normal"/>
        <w:autoSpaceDE w:val="false"/>
        <w:ind w:firstLine="900"/>
        <w:rPr>
          <w:rFonts w:eastAsia="MS Mincho;ＭＳ 明朝"/>
          <w:sz w:val="28"/>
          <w:szCs w:val="28"/>
          <w:lang w:eastAsia="ja-JP"/>
        </w:rPr>
      </w:pPr>
      <w:r>
        <w:rPr>
          <w:i/>
          <w:sz w:val="28"/>
          <w:szCs w:val="28"/>
        </w:rPr>
        <w:t>Практика на компьютере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актическая работа №15 – 17: </w:t>
      </w:r>
      <w:r>
        <w:rPr>
          <w:rFonts w:eastAsia="MS Mincho;ＭＳ 明朝"/>
          <w:sz w:val="28"/>
          <w:szCs w:val="28"/>
          <w:lang w:eastAsia="ja-JP"/>
        </w:rPr>
        <w:t>«Создаем линейную презентацию», «Создаем презентацию с гиперссылками», «Создаем циклическую презентацию»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 алгорит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ем состоят  основные свойства алгорит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: следование, ветвление, цикл; структуры алгоритмов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 линейные, ветвящиеся и циклические алгоритмы управления одним из учебных исполните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40"/>
        <w:gridCol w:w="1227"/>
        <w:gridCol w:w="1260"/>
        <w:gridCol w:w="1394"/>
      </w:tblGrid>
      <w:tr>
        <w:trPr>
          <w:trHeight w:val="22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8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ся должны знать/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Style w:val="Heading3Char"/>
          <w:rFonts w:ascii="Times New Roman" w:hAnsi="Times New Roman" w:cs="Times New Roman"/>
          <w:sz w:val="28"/>
          <w:szCs w:val="28"/>
        </w:rPr>
      </w:pPr>
      <w:r>
        <w:rPr>
          <w:rStyle w:val="Heading3Char"/>
          <w:rFonts w:cs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осова Л.Л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осова Л.Л. Информатика: рабочая тетрадь для 6 класса. – М.: БИНОМ. Лаборатория знаний, 201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тернет ресурсы: http://metodist.lbz.ru/authors/informatika/3/flash6.php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мпьютер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роектор, принтер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ройства, обеспечивающие подключение к сети, устройства для ручного ввода текстовой информации и манипулирования экранными объектами (</w:t>
      </w:r>
      <w:r>
        <w:rPr>
          <w:sz w:val="28"/>
          <w:szCs w:val="28"/>
        </w:rPr>
        <w:t xml:space="preserve">клавиатура и мышь), интерактивная доска.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, файловый менеджер, антивирусная программа, программа–архиватор, клавиатурный тренажер, интегрированное офисное приложение (включающее текстовый редактор, растровый и векторный графические редакторы, программу разработки презентаций и электронные таблицы), система оптического распознавания текста, мультимедиа проигрыватель, браузе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35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0"/>
        <w:gridCol w:w="1260"/>
        <w:gridCol w:w="5040"/>
        <w:gridCol w:w="1260"/>
      </w:tblGrid>
      <w:tr>
        <w:trPr>
          <w:tblHeader w:val="true"/>
          <w:trHeight w:val="2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blHeader w:val="true"/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хника безопасности и санитарные нормы работы за ПК. Объекты окружающе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объекты. ПР1 «Работаем с основными объектами операционной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папки. Размер файла.  ПР2 «Работаем с объектами файловой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Разнообразие отношений объектов и их множеств. Отношения между множе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Отношение «входит в состав». ПР3 «Повторяем возможности графического редактора – инструмента создания графических объект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Отношение «является разновидностью».</w:t>
              <w:br/>
              <w:t>Классификация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Классификация компьютерных объектов. ПР4</w:t>
              <w:br/>
              <w:t>«Повторяем возможности текстового процессора – инструмента создания текстовых объект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Система и окружающая среда. ПР5 «Знакомимся с графическими возможностями текстового процессо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spacing w:lineRule="atLeast" w:line="75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1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как система. ПР6</w:t>
              <w:br/>
              <w:t>«Создаем компьютерные докумен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познаем окружающий мир. ПР6 «Создаем компьютерные документы».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к форма мышления. Как образуются понятия. ПР7 «Конструируем и исследуем графические объек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. ПР7 «Конструируем и исследуем графические объек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как метод познания.  ПР8 «Создаём графические мод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нформационные модели. Словесные описания (научные, художественные). ПР9 «Создаем словесные мод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нформационные модели. Математические модели. ПР10 «Создаём многоуровневые спис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</w:t>
            </w:r>
            <w:r>
              <w:rPr>
                <w:lang w:val="en-US"/>
              </w:rPr>
              <w:t>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-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бличные информационные модели. Правил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формления таблиц. ПР11 «Создаем табличные мод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-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шение логических задач с помощью нескольких таблиц. Вычислительные таблицы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12 «Создаем вычислительные таблицы в текстовом процессор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-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рафики и диаграммы. Наглядное представление процессов изменения величин и их соотношений. ПР13 «Создаем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онные модели – диаграммы и графики»(задания 1–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-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-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ногообразие схем и сферы их применения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14 «Создаем информационные модели – схемы, графы, деревья» (задания 1, 2,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-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онные модели на графах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пользование графов при решении задач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14 «Создаем информационные модели – схемы, графы, деревья» (задания 4 и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-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горит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-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округ н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-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алгорит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-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. ПР15 «Создаем линейную презентаци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-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. ПР16 «Создаем презентацию с гиперссылк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-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повторениями. ПР17 «Создаем циклическую презентаци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-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полнителем Чертежник.</w:t>
              <w:br/>
              <w:t>Пример алгоритма управления Чертеж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С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-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помогательных алгоритмов в среде исполнителя Чертеж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-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лгоритмы с повторениями для исполнителя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ртежник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в среде исполнителя Чертеж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-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общение и систематизации изученного по теме «Алгорит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-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полнение и защита итогов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3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7:00Z</dcterms:created>
  <dc:creator>Администратор</dc:creator>
  <dc:description/>
  <cp:keywords/>
  <dc:language>en-US</dc:language>
  <cp:lastModifiedBy>Ирина</cp:lastModifiedBy>
  <cp:lastPrinted>2014-09-02T19:09:00Z</cp:lastPrinted>
  <dcterms:modified xsi:type="dcterms:W3CDTF">2015-01-18T13:06:00Z</dcterms:modified>
  <cp:revision>6</cp:revision>
  <dc:subject/>
  <dc:title>Утверждаю</dc:title>
</cp:coreProperties>
</file>