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УЧРЕЖДЕНИЕ  СРЕДНЯЯ  ОБЩЕОБРАЗОВАТЕЛЬНАЯ ШКОЛ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педагогическим советом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 август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 МБОУ СОШ № 10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  Позняк Т.В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 августа 2014 г.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3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 учебному предмету «Информатика и ИКТ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6"/>
          <w:szCs w:val="36"/>
        </w:rPr>
      </w:pPr>
      <w:r>
        <w:rPr>
          <w:sz w:val="48"/>
          <w:szCs w:val="48"/>
        </w:rPr>
        <w:t>для обучающихся 9а, б, в классов</w:t>
      </w:r>
    </w:p>
    <w:p>
      <w:pPr>
        <w:pStyle w:val="Normal"/>
        <w:tabs>
          <w:tab w:val="clear" w:pos="708"/>
          <w:tab w:val="left" w:pos="3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читель: Семенова И.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4 – 2015 учебный год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340" w:right="340" w:gutter="0" w:header="0" w:top="3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метный курс разработан в соответствии с требованиями Федерального государственного образовательного стандарта основного общего образования (ФГОС), с учетом требований к результатам освоения основной образовательной программы, государственной итоговой аттестации (ГИА)</w:t>
      </w:r>
      <w:r>
        <w:rPr/>
        <w:t>,</w:t>
      </w:r>
      <w:r>
        <w:rPr>
          <w:sz w:val="28"/>
          <w:szCs w:val="28"/>
        </w:rPr>
        <w:t xml:space="preserve"> а также возрастных и психологических особенностей обучающихся на ступени основного общего образ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72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-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72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-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72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72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72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в РФ» (№273-ФЗ, 29.12.2012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7.12.2010  № 189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Ф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 реализующих программы обще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.03.2014 №253 «Об утверждении федерального 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МБОУ СОШ№10 на 2014 – 2015 учебн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авторской рабочей программы И.Г. Семакина (Сборник «Информатика. Программа для основной школы: 7-9 классы. ФГОС» под ред. И.Г. Семакина, Издательство БИНОМ. Лаборатория знаний.,  2012 г.)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ind w:firstLine="900"/>
        <w:jc w:val="both"/>
        <w:rPr/>
      </w:pPr>
      <w:r>
        <w:rPr/>
        <w:t xml:space="preserve">Место предмета в учебном плане. </w:t>
      </w:r>
      <w:r>
        <w:rPr>
          <w:b w:val="false"/>
        </w:rPr>
        <w:t>Федеральный базисный учебный план для образовательных учреждений Российской Федерации отводит 177 часов для обязательного изучения информатики и информационных технологий на ступени основного общего образования. Для   9 класса – 70 учебных часов из расчёта 2 учебных часа в неделю, 8 контрольных работ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: </w:t>
      </w: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Используемые</w:t>
      </w:r>
      <w:r>
        <w:rPr>
          <w:b/>
          <w:sz w:val="28"/>
          <w:szCs w:val="28"/>
        </w:rPr>
        <w:t xml:space="preserve"> технологии обучения: </w:t>
      </w:r>
      <w:r>
        <w:rPr>
          <w:rFonts w:eastAsia="MS Mincho;ＭＳ 明朝"/>
          <w:bCs/>
          <w:sz w:val="28"/>
          <w:szCs w:val="28"/>
          <w:lang w:eastAsia="ja-JP"/>
        </w:rPr>
        <w:t>здоровьесберегающие, личностно-ориентированные, информационные, проектно-исследовательские, проблемного обучения и разноуровневого обуч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  ключевых компетенций обучающихся:</w:t>
      </w:r>
      <w:r>
        <w:rPr>
          <w:sz w:val="28"/>
          <w:szCs w:val="28"/>
        </w:rPr>
        <w:t xml:space="preserve"> самостоятельные работы, контрольные работы, зачёты,  практикум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иды и формы контроля:</w:t>
      </w:r>
      <w:r>
        <w:rPr>
          <w:sz w:val="28"/>
          <w:szCs w:val="28"/>
        </w:rPr>
        <w:t xml:space="preserve"> самостоятельная работа, контрольная работа, тест,  зачёт, работа по карточке, зачетная работ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ланируемый уровень подготовки обучающихся на конец учебного года</w:t>
      </w:r>
      <w:r>
        <w:rPr>
          <w:sz w:val="28"/>
          <w:szCs w:val="28"/>
        </w:rPr>
        <w:t xml:space="preserve">. 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В результате освоения курса информатики в 8-9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8"/>
          <w:szCs w:val="28"/>
        </w:rPr>
        <w:t>обучаю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8"/>
          <w:szCs w:val="28"/>
        </w:rPr>
        <w:t>Учащиеся будут уметь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 w:val="28"/>
          <w:szCs w:val="28"/>
        </w:rPr>
        <w:t>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мпьютерные эксперименты с использованием готовых моделей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формально исполнять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rFonts w:cs="Times New Roman" w:ascii="Times New Roman" w:hAnsi="Times New Roman"/>
          <w:sz w:val="28"/>
          <w:szCs w:val="28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  <w:sz w:val="28"/>
          <w:szCs w:val="28"/>
        </w:rPr>
        <w:t>и повторения, вспомогательные алгоритмы и простые величины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создавать и выполнять программы для решения несложных алгоритмических задач в выбранной  среде программирования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записи в базе данных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  <w:tab w:val="left" w:pos="1647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 на основе шаблонов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ормулы для вычислений в электронных таблицах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работку большого массива данных с использованием средств электронной таблицы или базы данных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Normal"/>
        <w:shd w:fill="FFFFFF" w:val="clear"/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учебник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тика и ИКТ: учебник для 9 класса/ Семакин И.Г., Залогова Л.А., Русаков С.В., Шестакова Л.В.  — М.: БИНОМ. Лаборатория знаний, 2012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чей программы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1. Управление и алгоритмы  (18 ч., из них 2 ч. контрольные работы)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бернетика. Кибернетическая модель управле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 Исполнители алгоритмов (Робот, ПлюсМинус) и их система команд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Практика на компьютере</w:t>
      </w:r>
      <w:r>
        <w:rPr>
          <w:sz w:val="28"/>
          <w:szCs w:val="28"/>
        </w:rPr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ем состоят  основные свойства алгорит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ведение в программирование (28 ч., из них 3 ч. контрольные рабо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актика на компьютере:</w:t>
      </w:r>
      <w:r>
        <w:rPr>
          <w:sz w:val="28"/>
          <w:szCs w:val="28"/>
        </w:rPr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довательность выполнения программы в системе программирования.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отовой программой на Паска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лаживать, и исполнять программы в системе программ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ы счисления (6 ч., из них 1 контрольная рабо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счисления. Позиционные и непозиционные системы счисления. Арифметика в позиционных системах счисления. Системы счисления, используемые в компьютере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Обучающиеся должны 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водить примеры записи чисел в позиционных и непозиционных системах 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знать правила выполнения арифметических операций в позиционных системах с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записывать числа в двоичной и восьмеричной системах счис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ереводить числа из одной системы счисления в друг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сновы алгебры логики (8 ч., из них 1 контрольная работ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ы логики. Основные понятия формальной логики. Алгебра высказываний. Базовые логические функции. Логические законы и правила преобразования логических выражений. Построение таблиц истинности логических выражений. Логические схемы основных устройств компьютер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Обучающиеся должны знать: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меть применять основные  логические операции  (инверсия, конъюнкция, дизъюнкц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троить таблицы истинности логических вы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меть строить логические схемы из основных логических элементов по  формулам логических выраже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5. Информационные технологии и общество ( 4 ч.)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>Обучающиеся должны знать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ит проблема безопасности информации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авовые нормы обязан соблюдать пользователь информационных ресурсов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ся должены уметь:</w:t>
      </w:r>
    </w:p>
    <w:p>
      <w:pPr>
        <w:pStyle w:val="2"/>
        <w:numPr>
          <w:ilvl w:val="0"/>
          <w:numId w:val="10"/>
        </w:numPr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2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17"/>
        <w:gridCol w:w="900"/>
        <w:gridCol w:w="1080"/>
        <w:gridCol w:w="1142"/>
      </w:tblGrid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и алгоритм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ебры л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и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информатики и информационных технологий обучающиеся должны знать/поним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записи в базе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для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проведения компьютерных экспериментов с использованием готовых моделей объектов и процессов;  </w:t>
      </w:r>
      <w:r>
        <w:rPr>
          <w:spacing w:val="-4"/>
          <w:sz w:val="28"/>
          <w:szCs w:val="28"/>
        </w:rPr>
        <w:t xml:space="preserve">создания информационных объектов, в том числе для оформления результатов учебной работы; </w:t>
      </w: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Heading3Char"/>
          <w:rFonts w:ascii="Times New Roman" w:hAnsi="Times New Roman" w:cs="Times New Roman"/>
          <w:sz w:val="28"/>
          <w:szCs w:val="28"/>
        </w:rPr>
      </w:pPr>
      <w:r>
        <w:rPr>
          <w:rStyle w:val="Heading3Char"/>
          <w:rFonts w:cs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форматика и ИКТ: учебник для 9 класса/ Семакин И.Г., Залогова Л.А., Русаков С.В., Шестакова Л.В.  — М.: БИНОМ. Лаборатория знаний, 20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ник-практикум (в 2 томах) под редакцией И.Г.Семакина, Е.К.Хеннера. Издательство БИНОМ. Лаборатория знаний,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(авторы: Семакин И.Г., Шеина Т.Ю.). Издательство БИНОМ. Лаборатория знаний, 20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мплект цифровых образовательных ресурсов (далее ЦОР), помещенный в Единую коллекцию ЦОР (</w:t>
      </w:r>
      <w:hyperlink r:id="rId6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мпьютер</w:t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>роектор, принтер</w:t>
      </w:r>
      <w:r>
        <w:rPr>
          <w:sz w:val="28"/>
          <w:szCs w:val="28"/>
        </w:rPr>
        <w:t>, т</w:t>
      </w:r>
      <w:r>
        <w:rPr>
          <w:bCs/>
          <w:sz w:val="28"/>
          <w:szCs w:val="28"/>
        </w:rPr>
        <w:t>елекоммуникационный блок, устройства, обеспечивающие подключение к сети, устройства для ручного ввода текстовой информации и манипулирования экранными объектами (</w:t>
      </w:r>
      <w:r>
        <w:rPr>
          <w:sz w:val="28"/>
          <w:szCs w:val="28"/>
        </w:rPr>
        <w:t xml:space="preserve">клавиатура и мышь), интерактивная доска.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, файловый менеджер, антивирусная программа, программа-архиватор, клавиатурный тренажер, интегрированное офисное приложение (включающее текстовый редактор, растровый и векторный графические редакторы, программу разработки презентаций и электронные таблицы), система оптического распознавания текста, мультимедиа проигрыватель, браузе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70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90"/>
        <w:gridCol w:w="1260"/>
        <w:gridCol w:w="5040"/>
        <w:gridCol w:w="1260"/>
      </w:tblGrid>
      <w:tr>
        <w:trPr>
          <w:tblHeader w:val="true"/>
          <w:trHeight w:val="27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blHeader w:val="true"/>
          <w:trHeight w:val="2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 (18 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-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ТБ, ППБ. </w:t>
            </w:r>
            <w:r>
              <w:rPr/>
              <w:t>Кибернетическая модель управления. Управление без обратной связи и с обратной  связ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-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 и его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-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-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линейных алгорит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-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-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следовательной детализации и сборочный мет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-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. Циклы со счетч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-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. Циклы со счетч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-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-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-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Использование циклов с предусловием(блок-схем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-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иклов с постусловием(блок-схем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вухшаговой дет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-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0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КР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-0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ПР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ограммирование (28 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-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граммировании.</w:t>
            </w:r>
          </w:p>
          <w:p>
            <w:pPr>
              <w:pStyle w:val="Normal"/>
              <w:rPr/>
            </w:pPr>
            <w:r>
              <w:rPr/>
              <w:t>Алгоритмы работы с величинами(константы, переменные,  основные типы,  присваивание, ввод и вывод дан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-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математических выраж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-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числовы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-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буквенных вы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-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ий язык Паскаль. Линейные вычислительные алгорит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-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на Паскале линейных алгорит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-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ветвлен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-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операции на Паск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-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на языке Паскаль с использованием оператора ветвления и логически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-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на языке Паскаль с использованием оператора ветвления и логически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-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на языке Паскаль с использованием оператора ветвления и логически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-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на языке Паскаль с использованием оператора ветвления и логических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-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КР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-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,СР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-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на языке Паск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-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на языке Паск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-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лы «До» и «По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-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иклов «До» и «По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-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циклов и ветвл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-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-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лгоритма Евклида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-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КР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-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дномерные массивы в Паск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-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обработки  одномерных масс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-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учайного числа. Поиск чисел в масс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-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сс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-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КР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-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jc w:val="center"/>
              <w:rPr>
                <w:b/>
                <w:b/>
              </w:rPr>
            </w:pPr>
            <w:r>
              <w:rPr>
                <w:b/>
              </w:rPr>
              <w:t>Системы счисления (6 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-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. Перевод чисел в 10 систему счис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,С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-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10 системы счис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,С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-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истемы счисления. Перевод чисел в родственных системах счисления по основанию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,С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-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,С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-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КР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-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</w:rPr>
              <w:t>Основы алгебры логики (6 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-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ебры логики. Высказывания. Логические оп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-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. Частное и обще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С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-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алгебры лог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-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конов логики при упрощении логических высказы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-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устройства компью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-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7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 (4 ч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-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едыстория информа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-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История ЭВМ, программного обеспечения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-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ые ресурсы, информацион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-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-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-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-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-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-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-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3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11:00Z</dcterms:created>
  <dc:creator>Администратор</dc:creator>
  <dc:description/>
  <cp:keywords/>
  <dc:language>en-US</dc:language>
  <cp:lastModifiedBy>Ирина</cp:lastModifiedBy>
  <cp:lastPrinted>2014-09-02T19:25:00Z</cp:lastPrinted>
  <dcterms:modified xsi:type="dcterms:W3CDTF">2015-01-18T13:06:00Z</dcterms:modified>
  <cp:revision>6</cp:revision>
  <dc:subject/>
  <dc:title>Утверждаю</dc:title>
</cp:coreProperties>
</file>