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  СРЕДНЯЯ  ОБЩЕОБРАЗОВАТЕЛЬНАЯ ШКОЛ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МБОУ СОШ № 10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  Позняк Т.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 августа 2014 г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предмету «Информатика и ИКТ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sz w:val="48"/>
          <w:szCs w:val="48"/>
        </w:rPr>
        <w:t>для обучающихся 8а, б, в классов</w:t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: Семенова 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 – 2015 учебный год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метный курс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государственной итоговой аттестации (ГИА)</w:t>
      </w:r>
      <w:r>
        <w:rPr/>
        <w:t>,</w:t>
      </w:r>
      <w:r>
        <w:rPr>
          <w:sz w:val="28"/>
          <w:szCs w:val="28"/>
        </w:rPr>
        <w:t xml:space="preserve"> а также возрастных и психологических особенностей обучающихся на ступени основного общего образова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в соответствии с ФГОС: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8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БОУ СОШ№10 на 2014 – 2015 учеб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рабочей программы И.Г. Семакина (Сборник «Информатика. Программа для основной школы: 7-9 классы. ФГОС» под ред. И.Г. Семакина, Издательство БИНОМ. Лаборатория знаний.,  2012 г.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90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есто предмета в учебном плане. </w:t>
      </w:r>
      <w:r>
        <w:rPr>
          <w:b w:val="false"/>
          <w:szCs w:val="28"/>
        </w:rPr>
        <w:t>Федеральный базисный учебный план для образовательных учреждений Российской Федерации отводит 175 часов для обязательного изучения информатики и информационных технологий на ступени основного общего образования. Для   8 класса – 35 учебных часов из расчёта 1 учебный час в неделю, 7 контрольных рабо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учебного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идах информационных проце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граммного принципа работы компью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менение назначения и функций используемых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нформационные объе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использовать персональный компьютер и его периферийное оборудование; следование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рактической деятельности и повседневной жиз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оздания простейших моделей объектов и организации индивидуального информационного пространства, создания личных коллекций информационных объек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тика и ИКТ: учебник для 8 класса/ Семакин И.Г., Залогова Л.А., Русаков С.В., Шестакова Л.В.  — М.: БИНОМ. Лаборатория знаний, 2012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дача информации в компьютерных сетях (8 ч., из них 1 ч. контрольная работа)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с одной из программ-архиваторов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онное моделирование(4 ч., из них 1 ч. контрольная работа)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3. Хранение и обработка информации в базах данных (10 ч., из них 2 ч. контрольные работы)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ы алгебры логики: основные операции, общее и частное решение, упрощение по законам логик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90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 на компьютере:</w:t>
      </w:r>
      <w:r>
        <w:rPr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абличные вычисления на компьютере (10 ч., из них 2 ч. контрольные работы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электронную таблицу для несложных  расчетов.</w:t>
      </w:r>
    </w:p>
    <w:p>
      <w:pPr>
        <w:pStyle w:val="2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7"/>
        <w:gridCol w:w="900"/>
        <w:gridCol w:w="1080"/>
        <w:gridCol w:w="1142"/>
      </w:tblGrid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результате изучения информатики и информационных технологий обучающиеся должны знать/поним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firstLine="360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firstLine="360"/>
        <w:jc w:val="both"/>
        <w:rPr/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для создания простейших моделей объектов и процессов в виде изображений и чертежей, динамических (электронных) таблиц; </w:t>
      </w:r>
      <w:r>
        <w:rPr>
          <w:spacing w:val="-4"/>
          <w:sz w:val="28"/>
          <w:szCs w:val="28"/>
        </w:rPr>
        <w:t xml:space="preserve">создания информационных объектов, в том числе для оформления результатов учебной работы; </w:t>
      </w: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Heading3Char"/>
          <w:rFonts w:ascii="Times New Roman" w:hAnsi="Times New Roman" w:cs="Times New Roman"/>
          <w:sz w:val="28"/>
          <w:szCs w:val="28"/>
        </w:rPr>
      </w:pPr>
      <w:r>
        <w:rPr>
          <w:rStyle w:val="Heading3Char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: учебник для 8 класса/ Семакин И.Г., Залогова Л.А., Русаков С.В., Шестакова Л.В. — М.: БИНОМ. Лаборатория знаний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ник-практикум (в 2 томах) под редакцией И.Г.Семакина, Е.К.Хеннера. Издательство БИНОМ. Лаборатория знаний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(авторы: Семакин И.Г., Шеина Т.Ю.). Издательство БИНОМ. Лаборатория знаний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плект цифровых образовательных ресурсов (далее ЦОР), помещенный в Единую коллекцию ЦОР (</w:t>
      </w:r>
      <w:hyperlink r:id="rId6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дидактических материалов для текущего контроля результатов обучения по информатике в основной школе, под. ред. Семакина И.Г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>, т</w:t>
      </w:r>
      <w:r>
        <w:rPr>
          <w:bCs/>
          <w:sz w:val="28"/>
          <w:szCs w:val="28"/>
        </w:rPr>
        <w:t>елекоммуникационный блок, 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-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35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0"/>
        <w:gridCol w:w="1260"/>
        <w:gridCol w:w="5400"/>
        <w:gridCol w:w="1260"/>
      </w:tblGrid>
      <w:tr>
        <w:trPr>
          <w:tblHeader w:val="true"/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blHeader w:val="true"/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информации в компьютерных сетях. (8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 ПТБ, ППБ. Компьютерные сети:</w:t>
            </w:r>
            <w:r>
              <w:rPr/>
              <w:t xml:space="preserve"> виды, структура, принципы функционирования. Аппаратное и программное обеспечение работы глобальных компьютерных се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 Работа с электронной поч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Адресация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ы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веб-стра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веб-стра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(4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0-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модели</w:t>
            </w:r>
            <w:r>
              <w:rPr/>
              <w:t>. Назначение и свойства мод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е информационные модели. Таблич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  <w:tab w:val="center" w:pos="4913" w:leader="none"/>
              </w:tabs>
              <w:ind w:left="132" w:hanging="132"/>
              <w:jc w:val="center"/>
              <w:rPr>
                <w:b/>
                <w:b/>
              </w:rPr>
            </w:pPr>
            <w:r>
              <w:rPr>
                <w:b/>
              </w:rPr>
              <w:t>Хранение и обработка информации в базах данных (10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ятие базы данных</w:t>
            </w:r>
            <w:r>
              <w:rPr/>
              <w:t>. Системы управления базами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заполнение баз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-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огики: логические величины и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-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-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-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-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(10 ч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-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ы счисления.</w:t>
            </w:r>
            <w:r>
              <w:rPr/>
              <w:t xml:space="preserve">  Перевод в десятичную систему счис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-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 Перевод в десятичную систему с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-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-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воичная арифм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памят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ботка числовой информации</w:t>
            </w:r>
            <w:r>
              <w:rPr>
                <w:sz w:val="22"/>
                <w:szCs w:val="22"/>
              </w:rPr>
              <w:t>. Табличный редактор. Создание Книг. Построение таблиц. Построение диаграм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-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 и относительные ссылки. Услов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и диаграмм. Графическое решение уравнений и систем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-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0:00Z</dcterms:created>
  <dc:creator>Администратор</dc:creator>
  <dc:description/>
  <cp:keywords/>
  <dc:language>en-US</dc:language>
  <cp:lastModifiedBy>Ирина</cp:lastModifiedBy>
  <cp:lastPrinted>2014-09-02T19:16:00Z</cp:lastPrinted>
  <dcterms:modified xsi:type="dcterms:W3CDTF">2015-01-18T13:06:00Z</dcterms:modified>
  <cp:revision>6</cp:revision>
  <dc:subject/>
  <dc:title>Утверждаю</dc:title>
</cp:coreProperties>
</file>