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– разработка урока  по истории России в 11 классе с использованием ИК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Гражданская войн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Тип урока: </w:t>
      </w:r>
      <w:r>
        <w:rPr>
          <w:bCs/>
        </w:rPr>
        <w:t>изучение ново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ид урока: </w:t>
      </w:r>
      <w:r>
        <w:rPr>
          <w:bCs/>
        </w:rPr>
        <w:t>лекция, с элементами беседы и использованием компьютерной презентации. (Компьютерная презентация сделана с использованием аним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</w:t>
      </w:r>
      <w:bookmarkStart w:id="0" w:name="OLE_LINK1"/>
    </w:p>
    <w:p>
      <w:pPr>
        <w:pStyle w:val="Normal"/>
        <w:numPr>
          <w:ilvl w:val="0"/>
          <w:numId w:val="4"/>
        </w:numPr>
        <w:rPr/>
      </w:pPr>
      <w:r>
        <w:rPr/>
        <w:t>раскрыть основные этапы, итоги и историческое значение Гражданской войны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ных целях особенно следует подчеркнуть братоубийственный характер конфликта, раскрыть трагедию всего населения России вне зависимости от принадлежности к тому или иному противоборствующему лагерю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я учащихся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ширить и углубить знания учащихся о трагической истории России в период Гражданской  войны в 1917 – 1922 годах; сформировать у учащихся отношение к происходящим тогда и по разному оценивающимся сегодня событиям; сделать вывод о виновниках этой трагедии, ее героях и жертвах; закрепить знания об основных этапах войны; сформировать представления о взаимоотношениях различных политических сил и общества;; </w:t>
      </w:r>
    </w:p>
    <w:p>
      <w:pPr>
        <w:pStyle w:val="Normal"/>
        <w:numPr>
          <w:ilvl w:val="0"/>
          <w:numId w:val="3"/>
        </w:numPr>
        <w:rPr/>
      </w:pPr>
      <w:bookmarkEnd w:id="0"/>
      <w:r>
        <w:rPr/>
        <w:t>Воспитывать чувство справедливости и нравственности, помочь учащимся выработать собственную позицию по отношению к событиям того времен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навыки работы с картой, схемой, справочным материалом. Развивать умение анализировать и делать выводы.</w:t>
      </w:r>
    </w:p>
    <w:p>
      <w:pPr>
        <w:pStyle w:val="Normal"/>
        <w:rPr/>
      </w:pPr>
      <w:r>
        <w:rPr/>
        <w:br/>
      </w:r>
      <w:r>
        <w:rPr>
          <w:b/>
        </w:rPr>
        <w:t>Оборудование:</w:t>
      </w:r>
      <w:r>
        <w:rPr/>
        <w:t xml:space="preserve"> учебник, видеопроектор, экран, карта, портреты участников Гражданской войны, плакаты времен Гражданской войны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</w:rPr>
        <w:t>Основные понятия:</w:t>
      </w:r>
      <w:r>
        <w:rPr/>
        <w:t xml:space="preserve"> гражданская война, интервенция, сепаратный м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ая часть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водное тестирование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ереход к изучению нового материал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зучение нового материал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Закрепление материала, итоговое тестирование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омашнее задание, выставление оценок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План изучения нового материала: </w:t>
      </w:r>
    </w:p>
    <w:p>
      <w:pPr>
        <w:pStyle w:val="Normal"/>
        <w:numPr>
          <w:ilvl w:val="0"/>
          <w:numId w:val="6"/>
        </w:numPr>
        <w:rPr/>
      </w:pPr>
      <w:r>
        <w:rPr/>
        <w:t>Причины и суть Гражданской войны</w:t>
      </w:r>
    </w:p>
    <w:p>
      <w:pPr>
        <w:pStyle w:val="Normal"/>
        <w:numPr>
          <w:ilvl w:val="0"/>
          <w:numId w:val="6"/>
        </w:numPr>
        <w:rPr/>
      </w:pPr>
      <w:r>
        <w:rPr/>
        <w:t>Два основных противоборствующих лагеря войны</w:t>
      </w:r>
    </w:p>
    <w:p>
      <w:pPr>
        <w:pStyle w:val="Normal"/>
        <w:numPr>
          <w:ilvl w:val="0"/>
          <w:numId w:val="6"/>
        </w:numPr>
        <w:rPr/>
      </w:pPr>
      <w:r>
        <w:rPr/>
        <w:t>Первые вспышки войны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Красной армии</w:t>
      </w:r>
    </w:p>
    <w:p>
      <w:pPr>
        <w:pStyle w:val="Normal"/>
        <w:numPr>
          <w:ilvl w:val="0"/>
          <w:numId w:val="6"/>
        </w:numPr>
        <w:rPr/>
      </w:pPr>
      <w:r>
        <w:rPr/>
        <w:t>Интервенция</w:t>
      </w:r>
    </w:p>
    <w:p>
      <w:pPr>
        <w:pStyle w:val="Normal"/>
        <w:numPr>
          <w:ilvl w:val="0"/>
          <w:numId w:val="6"/>
        </w:numPr>
        <w:rPr/>
      </w:pPr>
      <w:r>
        <w:rPr/>
        <w:t>На фронтах</w:t>
      </w:r>
      <w:r>
        <w:rPr>
          <w:lang w:val="en-US"/>
        </w:rPr>
        <w:t xml:space="preserve"> </w:t>
      </w:r>
      <w:r>
        <w:rPr/>
        <w:t>Гражданской войны:</w:t>
      </w:r>
    </w:p>
    <w:p>
      <w:pPr>
        <w:pStyle w:val="Normal"/>
        <w:numPr>
          <w:ilvl w:val="0"/>
          <w:numId w:val="13"/>
        </w:numPr>
        <w:rPr/>
      </w:pPr>
      <w:r>
        <w:rPr/>
        <w:t>Восточный фронт</w:t>
      </w:r>
    </w:p>
    <w:p>
      <w:pPr>
        <w:pStyle w:val="Normal"/>
        <w:numPr>
          <w:ilvl w:val="0"/>
          <w:numId w:val="13"/>
        </w:numPr>
        <w:rPr/>
      </w:pPr>
      <w:r>
        <w:rPr/>
        <w:t>Южный фронт</w:t>
      </w:r>
    </w:p>
    <w:p>
      <w:pPr>
        <w:pStyle w:val="Normal"/>
        <w:numPr>
          <w:ilvl w:val="0"/>
          <w:numId w:val="13"/>
        </w:numPr>
        <w:rPr/>
      </w:pPr>
      <w:r>
        <w:rPr/>
        <w:t>«Белый» Север</w:t>
      </w:r>
    </w:p>
    <w:p>
      <w:pPr>
        <w:pStyle w:val="Normal"/>
        <w:numPr>
          <w:ilvl w:val="0"/>
          <w:numId w:val="13"/>
        </w:numPr>
        <w:rPr/>
      </w:pPr>
      <w:r>
        <w:rPr/>
        <w:t>«Белый» Крым</w:t>
      </w:r>
    </w:p>
    <w:p>
      <w:pPr>
        <w:pStyle w:val="Normal"/>
        <w:ind w:left="360" w:hanging="0"/>
        <w:rPr/>
      </w:pPr>
      <w:r>
        <w:rPr/>
        <w:t xml:space="preserve">7.   Завершающий этап Гражданской войны </w:t>
      </w:r>
    </w:p>
    <w:p>
      <w:pPr>
        <w:pStyle w:val="Normal"/>
        <w:ind w:left="360" w:hanging="0"/>
        <w:rPr/>
      </w:pPr>
      <w:r>
        <w:rPr/>
        <w:t>8.   Причины поражения белого движения</w:t>
      </w:r>
    </w:p>
    <w:p>
      <w:pPr>
        <w:pStyle w:val="Normal"/>
        <w:ind w:left="360" w:hanging="0"/>
        <w:rPr/>
      </w:pPr>
      <w:r>
        <w:rPr/>
        <w:t>9.   Итоги Гражданской вой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0" w:hanging="0"/>
        <w:rPr>
          <w:b/>
          <w:b/>
        </w:rPr>
      </w:pPr>
      <w:r>
        <w:rPr>
          <w:b/>
        </w:rPr>
        <w:t>Организационная часть (2 минуты)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Цель: </w:t>
      </w:r>
      <w:r>
        <w:rPr/>
        <w:t>организовать учащихся</w:t>
      </w:r>
      <w:r>
        <w:rPr>
          <w:b/>
        </w:rPr>
        <w:t xml:space="preserve">, </w:t>
      </w:r>
      <w:r>
        <w:rPr/>
        <w:t>настроить их на предстоящую работу на уроке, обозначить ход предстоящего урока.</w:t>
      </w:r>
      <w:r>
        <w:rPr>
          <w:b/>
        </w:rPr>
        <w:t xml:space="preserve"> 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2340" w:hanging="1800"/>
        <w:rPr/>
      </w:pPr>
      <w:r>
        <w:rPr/>
        <w:t>Приветстви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2340" w:hanging="1800"/>
        <w:rPr/>
      </w:pPr>
      <w:r>
        <w:rPr/>
        <w:t>Объявление темы и плана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1800" w:hanging="0"/>
        <w:rPr>
          <w:b/>
          <w:b/>
        </w:rPr>
      </w:pPr>
      <w:r>
        <w:rPr>
          <w:b/>
        </w:rPr>
        <w:t>Вводный тест (3 минуты)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Цель</w:t>
      </w:r>
      <w:r>
        <w:rPr/>
        <w:t>: повторить с учащимися некоторые важные вопросы из предыдущего материала, чтобы логически связать его с содержанием данного              урок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86868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103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4.6pt;mso-wrap-distance-left:9pt;mso-wrap-distance-right:0pt;mso-wrap-distance-top:0pt;mso-wrap-distance-bottom:0pt;margin-top:18.95pt;mso-position-vertical-relative:text;margin-left:6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103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.И.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5486400" cy="1143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480"/>
                        </a:xfrm>
                        <a:prstGeom prst="rightArrow">
                          <a:avLst>
                            <a:gd name="adj1" fmla="val 50000"/>
                            <a:gd name="adj2" fmla="val 1198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0.25pt;width:43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Перед уроком учащимся раздаются блан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экране проецируется 5 вопросов вводного теста  по ранее изученному материалу. (Кадры №</w:t>
      </w:r>
      <w:r>
        <w:rPr>
          <w:i/>
          <w:lang w:val="en-US"/>
        </w:rPr>
        <w:t>2-6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ащиеся предупреждаются, что в данном тесте должно быть выбрано два правильных ответа и все они должны быть указаны, только тогда тест считается выполненным. (возможно на основе теста провести фронтальный опрос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48"/>
        <w:gridCol w:w="10413"/>
      </w:tblGrid>
      <w:tr>
        <w:trPr>
          <w:trHeight w:val="262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1</w:t>
            </w:r>
          </w:p>
          <w:p>
            <w:pPr>
              <w:pStyle w:val="Normal"/>
              <w:rPr/>
            </w:pPr>
            <w:r>
              <w:rPr/>
              <w:t>Назовите основные положения Брестского м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ный мир между Россией и Германией</w:t>
            </w:r>
          </w:p>
        </w:tc>
      </w:tr>
      <w:tr>
        <w:trPr>
          <w:trHeight w:val="13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усско-германского торгового договора</w:t>
            </w:r>
          </w:p>
        </w:tc>
      </w:tr>
      <w:tr>
        <w:trPr>
          <w:trHeight w:val="13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упация немецкими войсками Белоруссии и Прибалтики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8"/>
        <w:gridCol w:w="10416"/>
      </w:tblGrid>
      <w:tr>
        <w:trPr>
          <w:trHeight w:val="263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2</w:t>
            </w:r>
          </w:p>
          <w:p>
            <w:pPr>
              <w:pStyle w:val="Normal"/>
              <w:rPr/>
            </w:pPr>
            <w:r>
              <w:rPr/>
              <w:t>Какие мероприятия были проведены советской властью в 1917-1918 год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сполнительной власти СНК</w:t>
            </w:r>
          </w:p>
        </w:tc>
      </w:tr>
      <w:tr>
        <w:trPr>
          <w:trHeight w:val="14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Совета рабочих, солдатских и крестьянских депутатов в единую систему власти</w:t>
            </w:r>
          </w:p>
        </w:tc>
      </w:tr>
      <w:tr>
        <w:trPr>
          <w:trHeight w:val="14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революционных трибуналов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8"/>
        <w:gridCol w:w="10416"/>
      </w:tblGrid>
      <w:tr>
        <w:trPr>
          <w:trHeight w:val="200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3</w:t>
            </w:r>
          </w:p>
          <w:p>
            <w:pPr>
              <w:pStyle w:val="Normal"/>
              <w:rPr/>
            </w:pPr>
            <w:r>
              <w:rPr/>
              <w:t>Какие основные положения включал в себя Декрет о земле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скация помещичьих земель</w:t>
            </w:r>
          </w:p>
        </w:tc>
      </w:tr>
      <w:tr>
        <w:trPr>
          <w:trHeight w:val="107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изация земли</w:t>
            </w:r>
          </w:p>
        </w:tc>
      </w:tr>
      <w:tr>
        <w:trPr>
          <w:trHeight w:val="107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зация земли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8"/>
        <w:gridCol w:w="10416"/>
      </w:tblGrid>
      <w:tr>
        <w:trPr>
          <w:trHeight w:val="254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4</w:t>
            </w:r>
          </w:p>
          <w:p>
            <w:pPr>
              <w:pStyle w:val="Normal"/>
              <w:rPr/>
            </w:pPr>
            <w:r>
              <w:rPr/>
              <w:t>Какие положения включал Декрет о мире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ходе России из войны</w:t>
            </w:r>
          </w:p>
        </w:tc>
      </w:tr>
      <w:tr>
        <w:trPr>
          <w:trHeight w:val="136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мира без аннексий и контрибуций</w:t>
            </w:r>
          </w:p>
        </w:tc>
      </w:tr>
      <w:tr>
        <w:trPr>
          <w:trHeight w:val="136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мира между Россией и Германией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8"/>
        <w:gridCol w:w="10416"/>
      </w:tblGrid>
      <w:tr>
        <w:trPr>
          <w:trHeight w:val="492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5</w:t>
            </w:r>
          </w:p>
          <w:p>
            <w:pPr>
              <w:pStyle w:val="Normal"/>
              <w:rPr/>
            </w:pPr>
            <w:r>
              <w:rPr/>
              <w:t>Разгон Учредительного собрания в январе 19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л невозможность для сил, противостоящих большевикам, мирным путем решить вопрос о власти</w:t>
            </w:r>
          </w:p>
        </w:tc>
      </w:tr>
      <w:tr>
        <w:trPr>
          <w:trHeight w:val="131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 возможность меньшевикам и эсерам перехватить власть у большевиков законным путем</w:t>
            </w:r>
          </w:p>
        </w:tc>
      </w:tr>
      <w:tr>
        <w:trPr>
          <w:trHeight w:val="131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л развязыванию гражданской войны</w:t>
            </w:r>
          </w:p>
        </w:tc>
      </w:tr>
      <w:tr>
        <w:trPr>
          <w:trHeight w:val="131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л контакты большевиков с другими социалистическими партиями</w:t>
            </w:r>
          </w:p>
        </w:tc>
      </w:tr>
    </w:tbl>
    <w:p>
      <w:pPr>
        <w:pStyle w:val="Normal"/>
        <w:ind w:left="360" w:hanging="0"/>
        <w:rPr/>
      </w:pPr>
      <w:r>
        <w:rPr/>
        <w:t>На заранее заготовленных и розданных бланках учащиеся отмечают правильные ответы  и сдают на проверку.</w:t>
      </w:r>
    </w:p>
    <w:p>
      <w:pPr>
        <w:pStyle w:val="Normal"/>
        <w:ind w:left="360" w:hanging="0"/>
        <w:rPr/>
      </w:pPr>
      <w:r>
        <w:rPr/>
        <w:t>Правильные ответы озвучиваются учителем и учащимися.</w:t>
      </w:r>
    </w:p>
    <w:p>
      <w:pPr>
        <w:pStyle w:val="Normal"/>
        <w:ind w:left="180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ереход к изучению нового материала (2 мин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Цель: </w:t>
      </w:r>
      <w:r>
        <w:rPr/>
        <w:t>обеспечить мотивацию учения, т.е. вызвать у учащихся интерес к содержанию и методам работы, создать на занятии творческую, эмоциональную атмосферу.</w:t>
      </w:r>
    </w:p>
    <w:p>
      <w:pPr>
        <w:pStyle w:val="Normal"/>
        <w:ind w:left="360" w:hanging="0"/>
        <w:rPr/>
      </w:pPr>
      <w:r>
        <w:rPr/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  <w:gridCol w:w="5142"/>
      </w:tblGrid>
      <w:tr>
        <w:trPr>
          <w:trHeight w:val="8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</w:tr>
      <w:tr>
        <w:trPr>
          <w:trHeight w:val="88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напоминает тему урока «Гражданская война»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ывают тему в тетрад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ражданская война».</w:t>
            </w:r>
          </w:p>
        </w:tc>
      </w:tr>
      <w:tr>
        <w:trPr>
          <w:trHeight w:val="88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в конце октября 1917 большевики захватили власть. Началась новая страница истории нашей страны. Со всеми этими событиями вы уже знакомились в 9 классе. Сегодня наша задача расширить знания о трагической истории России в период Гражданской  войны в 1917 – 1922 годах; сделать вывод о виновниках этой трагедии, ее героях и жертвах; закрепить знания об основных этапах войны; раскрыть итоги и историческое значение Гражданской войны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8</w:t>
            </w:r>
          </w:p>
          <w:p>
            <w:pPr>
              <w:pStyle w:val="Normal"/>
              <w:rPr/>
            </w:pPr>
            <w:r>
              <w:rPr/>
              <w:t>«ОКТЯБРЬ 1917 года»</w:t>
            </w:r>
          </w:p>
        </w:tc>
      </w:tr>
      <w:tr>
        <w:trPr>
          <w:trHeight w:val="88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дело захватить власть, гораздо сложнее удержать ее в своих руках, тем более что и внешние и внутренние силы страны активно противостояли самозваной вла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9</w:t>
            </w:r>
          </w:p>
          <w:p>
            <w:pPr>
              <w:pStyle w:val="Normal"/>
              <w:rPr/>
            </w:pPr>
            <w:r>
              <w:rPr/>
              <w:t>«Октябрь 1917»</w:t>
            </w:r>
          </w:p>
        </w:tc>
      </w:tr>
      <w:tr>
        <w:trPr>
          <w:trHeight w:val="88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урока учащимся предлагается  выписывать возможные варианты ответа на вопрос: «Что позволило большевикам удержать и упрочить власть в своих руках?».</w:t>
            </w:r>
          </w:p>
          <w:p>
            <w:pPr>
              <w:pStyle w:val="Normal"/>
              <w:rPr/>
            </w:pPr>
            <w:r>
              <w:rPr/>
              <w:t>Вопрос написан так же на доске на протяжении всего урок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опрос  в тетрад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10</w:t>
            </w:r>
          </w:p>
          <w:p>
            <w:pPr>
              <w:pStyle w:val="Normal"/>
              <w:rPr/>
            </w:pPr>
            <w:r>
              <w:rPr/>
              <w:t>«Что позволило большевикам удержать и упрочить власть в своих руках?»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Изучение нового материала (30 мин)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расширить и углубить знания учащихся о трагической истории России в период Гражданской  войны в 1917 – 1922 годах; сформировать у учащихся отношение к происходящим тогда и по разному оценивающимся сегодня событиям; закрепить знания об основных этапах войны; сформировать представления о взаимоотношениях различных политических сил и общества; сделать вывод о виновниках этой трагедии, ее героях и жертвах; закрепить знания об основных этапах войны; сформировать представления о взаимоотношениях различных политических сил и общества; раскрыть итоги и историческое значение Гражданской войны; </w:t>
      </w:r>
    </w:p>
    <w:p>
      <w:pPr>
        <w:pStyle w:val="Normal"/>
        <w:ind w:firstLine="708"/>
        <w:rPr/>
      </w:pPr>
      <w:r>
        <w:rPr/>
        <w:t>В воспитательных целях особенно следует подчеркнуть братоубийственный характер конфликта. Воспитывать чувство справедливости и нравственности.</w:t>
      </w:r>
    </w:p>
    <w:p>
      <w:pPr>
        <w:pStyle w:val="Normal"/>
        <w:rPr/>
      </w:pPr>
      <w:r>
        <w:rPr/>
        <w:t xml:space="preserve"> </w:t>
      </w:r>
      <w:r>
        <w:rPr/>
        <w:tab/>
        <w:t>Формировать умение работы с картой, схемой, справочным материалом. Развивать умение делать выводы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233"/>
        <w:gridCol w:w="5530"/>
      </w:tblGrid>
      <w:tr>
        <w:trPr>
          <w:trHeight w:val="63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/>
              <w:t>УЧИТЕЛ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</w:tr>
      <w:tr>
        <w:trPr>
          <w:trHeight w:val="20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Причины и суть Гражданск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ко не все были рады произошедшей смене власти, общество раскололось на её приверженцев и противников. Началась «Гражданская война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№11</w:t>
            </w:r>
          </w:p>
          <w:p>
            <w:pPr>
              <w:pStyle w:val="Normal"/>
              <w:rPr/>
            </w:pPr>
            <w:r>
              <w:rPr/>
              <w:t>«Раскол»</w:t>
            </w:r>
          </w:p>
        </w:tc>
      </w:tr>
      <w:tr>
        <w:trPr>
          <w:trHeight w:val="5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классу: «Что принято называть  гражданской войной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…столкновение, противостояние граждан одного государства.</w:t>
            </w:r>
          </w:p>
          <w:p>
            <w:pPr>
              <w:pStyle w:val="Normal"/>
              <w:rPr/>
            </w:pPr>
            <w:r>
              <w:rPr/>
              <w:t>Записывают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12</w:t>
            </w:r>
          </w:p>
          <w:p>
            <w:pPr>
              <w:pStyle w:val="Normal"/>
              <w:rPr/>
            </w:pPr>
            <w:r>
              <w:rPr/>
              <w:t>«Что принято называть  гражданской войной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Два основных противоборствующих лагеря вой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 России население разделилось на два основных лагеря: белых и красных</w:t>
            </w:r>
          </w:p>
          <w:p>
            <w:pPr>
              <w:pStyle w:val="Normal"/>
              <w:rPr/>
            </w:pPr>
            <w:r>
              <w:rPr/>
              <w:t>Попробуйте самостоятельно определить социальный состав  этих лагер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вариантов учащихся учитель подводит итог:</w:t>
            </w:r>
          </w:p>
          <w:p>
            <w:pPr>
              <w:pStyle w:val="Normal"/>
              <w:rPr/>
            </w:pPr>
            <w:r>
              <w:rPr/>
              <w:t>основной поддержкой белые пользовались среди дворян, буржуазии, интеллигенции, казачества, духовенства, кул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ему </w:t>
            </w:r>
            <w:r>
              <w:rPr>
                <w:i/>
              </w:rPr>
              <w:t xml:space="preserve">Середняки </w:t>
            </w:r>
            <w:r>
              <w:rPr/>
              <w:t>не сразу поддержали большевиков? Что от них зависело в этой войне и от чего зависело их решение поддержать ту или другую силу? Попробуйте ответить на этот вопрос в ходе  урока. (обсудить в разделе «Причины поражения белого движения» или дать как задание на дом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i/>
              </w:rPr>
              <w:t>отвечаю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ют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1290</wp:posOffset>
                      </wp:positionV>
                      <wp:extent cx="114300" cy="228600"/>
                      <wp:effectExtent l="635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7pt" to="48.55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8750</wp:posOffset>
                      </wp:positionV>
                      <wp:extent cx="114300" cy="228600"/>
                      <wp:effectExtent l="4445" t="254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2.5pt" to="93.8pt,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«два лаге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ые               кр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 тетрад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63195</wp:posOffset>
                      </wp:positionV>
                      <wp:extent cx="114300" cy="228600"/>
                      <wp:effectExtent l="0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2.85pt" to="99.8pt,3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63195</wp:posOffset>
                      </wp:positionV>
                      <wp:extent cx="114300" cy="228600"/>
                      <wp:effectExtent l="4445" t="254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12.85pt" to="162.8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«два лаге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белые               красны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воряне                         рабоч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теллигенция              интеллигенц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уховенство                  бедняк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азачество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уржуаз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ула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середня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Около слова середняки учащиеся </w:t>
            </w:r>
            <w:r>
              <w:rPr>
                <w:i/>
              </w:rPr>
              <w:t>ставят знак вопроса?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1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1290</wp:posOffset>
                      </wp:positionV>
                      <wp:extent cx="114300" cy="228600"/>
                      <wp:effectExtent l="635" t="254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7pt" to="48.55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8750</wp:posOffset>
                      </wp:positionV>
                      <wp:extent cx="114300" cy="228600"/>
                      <wp:effectExtent l="4445" t="254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2.5pt" to="93.8pt,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«два лаге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ые               кр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р №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835</wp:posOffset>
                      </wp:positionV>
                      <wp:extent cx="3368040" cy="110617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2"/>
                                    <w:gridCol w:w="2652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Л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АС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воря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уржуаз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теллиген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уховен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едня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за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ередня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теллиген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а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2pt;height:87.1pt;mso-wrap-distance-left:0pt;mso-wrap-distance-right:9pt;mso-wrap-distance-top:0pt;mso-wrap-distance-bottom:0pt;margin-top:-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2"/>
                              <w:gridCol w:w="2652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Ы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орян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жуази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ллиг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ховенство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дня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ество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ередня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ллигенци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аки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3. </w:t>
            </w:r>
            <w:r>
              <w:rPr>
                <w:i/>
              </w:rPr>
              <w:t>Первые вспышки вой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же в конце октября стали формироваться силы пытающиеся противостоять большевика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 Петроград наступал корпус генерала Краснова под  командованием А.Ф Керенского. Неудачно.</w:t>
            </w:r>
          </w:p>
          <w:p>
            <w:pPr>
              <w:pStyle w:val="Normal"/>
              <w:rPr/>
            </w:pPr>
            <w:r>
              <w:rPr/>
              <w:t>Посмотрите на карт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3 ноября власть в Москве перешла в руки Сове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 Дону белогвардейскую армию возглавил атаман А.Л.Каледи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 районе Кубани сформирована Добровольческая армия, которую возглавлял сначала Л.Г.Корнилов, а после его смерти Деники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 Урале казацкое войско возглавил А.И.Ду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 Забайкалье – Г.С Семенов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исывают</w:t>
            </w:r>
            <w:r>
              <w:rPr/>
              <w:t>: «Первые вспышки войны»</w:t>
            </w:r>
          </w:p>
          <w:p>
            <w:pPr>
              <w:pStyle w:val="Normal"/>
              <w:rPr/>
            </w:pPr>
            <w:r>
              <w:rPr>
                <w:i/>
              </w:rPr>
              <w:t>Находят на карте</w:t>
            </w:r>
            <w:r>
              <w:rPr/>
              <w:t xml:space="preserve"> районы, где велись военные действ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град – Краснов, Кере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18" w:leader="none"/>
              </w:tabs>
              <w:ind w:left="62" w:hanging="0"/>
              <w:rPr/>
            </w:pPr>
            <w:r>
              <w:rPr/>
              <w:t xml:space="preserve">ноября – в Москве установлена власть Советов.          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  <w:t>На Дону – Каледин А.Л</w:t>
            </w:r>
          </w:p>
          <w:p>
            <w:pPr>
              <w:pStyle w:val="Normal"/>
              <w:ind w:left="71" w:hanging="0"/>
              <w:rPr/>
            </w:pPr>
            <w:r>
              <w:rPr/>
              <w:t>Кубань – Добровольческая армия Корнилов Л.Г., Деникин А.И.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  <w:t>Урал – А.И.Дутов</w:t>
            </w:r>
          </w:p>
          <w:p>
            <w:pPr>
              <w:pStyle w:val="Normal"/>
              <w:ind w:left="71" w:hanging="0"/>
              <w:rPr/>
            </w:pPr>
            <w:r>
              <w:rPr/>
              <w:t>Забайкалье – Г.С Се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и другие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16</w:t>
            </w:r>
          </w:p>
          <w:p>
            <w:pPr>
              <w:pStyle w:val="Normal"/>
              <w:rPr/>
            </w:pPr>
            <w:r>
              <w:rPr/>
              <w:t>«Первые вспышки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ервых выступлений против Советской власти:</w:t>
            </w:r>
          </w:p>
          <w:p>
            <w:pPr>
              <w:pStyle w:val="Normal"/>
              <w:rPr/>
            </w:pPr>
            <w:r>
              <w:rPr/>
              <w:t>Стихийны, разрозненны, не пользовались массовой поддержкой населения – в большинстве были разгромлен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стихийны</w:t>
            </w:r>
          </w:p>
          <w:p>
            <w:pPr>
              <w:pStyle w:val="Normal"/>
              <w:rPr/>
            </w:pPr>
            <w:r>
              <w:rPr/>
              <w:t>- разрозненны</w:t>
            </w:r>
          </w:p>
          <w:p>
            <w:pPr>
              <w:pStyle w:val="Normal"/>
              <w:rPr/>
            </w:pPr>
            <w:r>
              <w:rPr/>
              <w:t>- не пользовались массовой поддержкой населе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азгромле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 17</w:t>
            </w:r>
          </w:p>
          <w:p>
            <w:pPr>
              <w:pStyle w:val="Normal"/>
              <w:rPr/>
            </w:pPr>
            <w:r>
              <w:rPr/>
              <w:t>«Первые выступления против Советской власти»:</w:t>
            </w:r>
          </w:p>
          <w:p>
            <w:pPr>
              <w:pStyle w:val="Normal"/>
              <w:rPr/>
            </w:pPr>
            <w:r>
              <w:rPr/>
              <w:t>-стихийны</w:t>
            </w:r>
          </w:p>
          <w:p>
            <w:pPr>
              <w:pStyle w:val="Normal"/>
              <w:rPr/>
            </w:pPr>
            <w:r>
              <w:rPr/>
              <w:t>- разрозненны</w:t>
            </w:r>
          </w:p>
          <w:p>
            <w:pPr>
              <w:pStyle w:val="Normal"/>
              <w:rPr/>
            </w:pPr>
            <w:r>
              <w:rPr/>
              <w:t>- не пользовались массовой поддержкой населения</w:t>
            </w:r>
          </w:p>
          <w:p>
            <w:pPr>
              <w:pStyle w:val="Normal"/>
              <w:rPr/>
            </w:pPr>
            <w:r>
              <w:rPr/>
              <w:t>- в большинстве случаев были разгромлены</w:t>
            </w:r>
          </w:p>
        </w:tc>
      </w:tr>
      <w:tr>
        <w:trPr>
          <w:trHeight w:val="125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54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Создание Красной арм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540"/>
              <w:rPr/>
            </w:pPr>
            <w:r>
              <w:rPr/>
              <w:t>В ходе боев с Корниловцами стало понятно, что залог сохранения режима – создание регулярной армии. Главным организатором Красной армии стал наркомвоенмор Л.Д.Троцкий. В январе 1918 года создается рабоче-крестьянская Красная армия, сначала на добровольных началах, а осенью вводится  Всеобщая воинская повинность. В неё привлекались бывшие царские офицеры. В армии выдвинулось много выдающихся военачаль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540"/>
              <w:rPr/>
            </w:pPr>
            <w:r>
              <w:rPr/>
              <w:t>(Каких военачальников вы помните?) – М.В.Фрунзе, В.И.Чапаев, С.М.Буденный, М.Н.Тухачевский и др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:</w:t>
            </w:r>
          </w:p>
          <w:p>
            <w:pPr>
              <w:pStyle w:val="Normal"/>
              <w:rPr/>
            </w:pPr>
            <w:r>
              <w:rPr/>
              <w:t>Январь 1918 года – создание Красной ар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 Л.Д.Тро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и записывают:</w:t>
            </w:r>
          </w:p>
          <w:p>
            <w:pPr>
              <w:pStyle w:val="Normal"/>
              <w:rPr/>
            </w:pPr>
            <w:r>
              <w:rPr/>
              <w:t>Военачальники: Фрунзе М.В., Чапаев В.И, Тухачевский М.Н.,</w:t>
            </w:r>
          </w:p>
          <w:p>
            <w:pPr>
              <w:pStyle w:val="Normal"/>
              <w:rPr/>
            </w:pPr>
            <w:r>
              <w:rPr/>
              <w:t xml:space="preserve">Буденный С.М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1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540"/>
              <w:rPr/>
            </w:pPr>
            <w:r>
              <w:rPr/>
              <w:t>«Создание Красной арм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ото Л.Д.Троцк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ото Чапаева, Фрунзе,  Тухачесвского)</w:t>
            </w:r>
          </w:p>
        </w:tc>
      </w:tr>
      <w:tr>
        <w:trPr>
          <w:trHeight w:val="232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Интервен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такое интервенция?</w:t>
            </w:r>
          </w:p>
          <w:p>
            <w:pPr>
              <w:pStyle w:val="Normal"/>
              <w:rPr/>
            </w:pPr>
            <w:r>
              <w:rPr/>
              <w:t>Уже в конце 1917 года некоторые иностранные державы стали вводить свои войска на территорию России.</w:t>
            </w:r>
          </w:p>
          <w:p>
            <w:pPr>
              <w:pStyle w:val="Normal"/>
              <w:rPr/>
            </w:pPr>
            <w:r>
              <w:rPr/>
              <w:t>Румыния выдвинулась в Бесарабию, Турция на Закавказье, Германия – в Грузию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«Интервенция – вмешательство иностранных держав во внутренние дела страны. Бывает военная, экономическая, политическая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ят на карте</w:t>
            </w:r>
            <w:r>
              <w:rPr/>
              <w:t xml:space="preserve"> районы, где производились высадки десант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19 «Интервен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  <w:t>Кадр №20  нападение Румынии, Турции, Герман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ката)</w:t>
            </w:r>
          </w:p>
        </w:tc>
      </w:tr>
      <w:tr>
        <w:trPr>
          <w:trHeight w:val="188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нтервенции:</w:t>
            </w:r>
          </w:p>
          <w:p>
            <w:pPr>
              <w:pStyle w:val="Normal"/>
              <w:rPr/>
            </w:pPr>
            <w:r>
              <w:rPr/>
              <w:t>- сепаратный договор России и Германии</w:t>
            </w:r>
          </w:p>
          <w:p>
            <w:pPr>
              <w:pStyle w:val="Normal"/>
              <w:rPr/>
            </w:pPr>
            <w:r>
              <w:rPr/>
              <w:t>- потеря собственности на территории России</w:t>
            </w:r>
          </w:p>
          <w:p>
            <w:pPr>
              <w:pStyle w:val="Normal"/>
              <w:rPr/>
            </w:pPr>
            <w:r>
              <w:rPr/>
              <w:t>- желание обеспечить возвращение долгов</w:t>
            </w:r>
          </w:p>
          <w:p>
            <w:pPr>
              <w:pStyle w:val="Normal"/>
              <w:rPr/>
            </w:pPr>
            <w:r>
              <w:rPr/>
              <w:t>- раздел России на сферы влия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причины интервенции:</w:t>
            </w:r>
          </w:p>
          <w:p>
            <w:pPr>
              <w:pStyle w:val="Normal"/>
              <w:rPr/>
            </w:pPr>
            <w:r>
              <w:rPr/>
              <w:t>- договор России и Германии</w:t>
            </w:r>
          </w:p>
          <w:p>
            <w:pPr>
              <w:pStyle w:val="Normal"/>
              <w:rPr/>
            </w:pPr>
            <w:r>
              <w:rPr/>
              <w:t xml:space="preserve">- потеря собственности </w:t>
            </w:r>
          </w:p>
          <w:p>
            <w:pPr>
              <w:pStyle w:val="Normal"/>
              <w:rPr/>
            </w:pPr>
            <w:r>
              <w:rPr/>
              <w:t>- возвратить  долги</w:t>
            </w:r>
          </w:p>
          <w:p>
            <w:pPr>
              <w:pStyle w:val="Normal"/>
              <w:rPr/>
            </w:pPr>
            <w:r>
              <w:rPr/>
              <w:t>- раздел России на сферы влия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 №21«Причины Интервенции»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>
          <w:trHeight w:val="188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арте 1918 года, занявшие ранее выжидательную позицию страны Антанты начали военную интервенцию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Что спровоцировало страны Антанты начать интервенцию?)</w:t>
            </w:r>
          </w:p>
          <w:p>
            <w:pPr>
              <w:pStyle w:val="Normal"/>
              <w:rPr/>
            </w:pPr>
            <w:r>
              <w:rPr/>
              <w:t>Английские, американские и французские войска высадились в Мурманске и Архангельске, Японские, на Дальнем Востоке</w:t>
            </w:r>
          </w:p>
          <w:p>
            <w:pPr>
              <w:pStyle w:val="Normal"/>
              <w:rPr/>
            </w:pPr>
            <w:r>
              <w:rPr/>
              <w:t>После капитуляции Германии в ноябре 1918 года интервенция усилилась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«Заключение Россией сепаратного мира с Германи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– интервенты в России:</w:t>
            </w:r>
          </w:p>
          <w:p>
            <w:pPr>
              <w:pStyle w:val="Normal"/>
              <w:rPr/>
            </w:pPr>
            <w:r>
              <w:rPr/>
              <w:t>Англия, США, Франция, Германия, Япония, Турция, Румы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 №22 «Интервенц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од к началу интервен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 №23 «Интервенция»</w:t>
            </w:r>
          </w:p>
          <w:p>
            <w:pPr>
              <w:pStyle w:val="Normal"/>
              <w:rPr/>
            </w:pPr>
            <w:r>
              <w:rPr/>
              <w:t>Карта. Направления нападений</w:t>
            </w:r>
          </w:p>
        </w:tc>
      </w:tr>
      <w:tr>
        <w:trPr>
          <w:trHeight w:val="196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быстрого завершения  и неудачи интервенции:</w:t>
            </w:r>
          </w:p>
          <w:p>
            <w:pPr>
              <w:pStyle w:val="Normal"/>
              <w:rPr/>
            </w:pPr>
            <w:r>
              <w:rPr/>
              <w:t>- усталость войск от войны</w:t>
            </w:r>
          </w:p>
          <w:p>
            <w:pPr>
              <w:pStyle w:val="Normal"/>
              <w:rPr/>
            </w:pPr>
            <w:r>
              <w:rPr/>
              <w:t>- противодействие местного населения</w:t>
            </w:r>
          </w:p>
          <w:p>
            <w:pPr>
              <w:pStyle w:val="Normal"/>
              <w:rPr/>
            </w:pPr>
            <w:r>
              <w:rPr/>
              <w:t>- боязнь распространения революционных ид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исывают причины</w:t>
            </w:r>
            <w:r>
              <w:rPr/>
              <w:t xml:space="preserve"> завершения интервенции:</w:t>
            </w:r>
          </w:p>
          <w:p>
            <w:pPr>
              <w:pStyle w:val="Normal"/>
              <w:rPr/>
            </w:pPr>
            <w:r>
              <w:rPr/>
              <w:t xml:space="preserve">- усталость войск </w:t>
            </w:r>
          </w:p>
          <w:p>
            <w:pPr>
              <w:pStyle w:val="Normal"/>
              <w:rPr/>
            </w:pPr>
            <w:r>
              <w:rPr/>
              <w:t>- противодействие населения</w:t>
            </w:r>
          </w:p>
          <w:p>
            <w:pPr>
              <w:pStyle w:val="Normal"/>
              <w:rPr/>
            </w:pPr>
            <w:r>
              <w:rPr/>
              <w:t>- боязнь революционных иде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24«Конец интервенци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ы завершения интервен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а эвакуация войск</w:t>
            </w:r>
          </w:p>
        </w:tc>
      </w:tr>
      <w:tr>
        <w:trPr>
          <w:trHeight w:val="269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.</w:t>
            </w:r>
            <w:r>
              <w:rPr/>
              <w:t xml:space="preserve">  </w:t>
            </w:r>
            <w:r>
              <w:rPr>
                <w:i/>
              </w:rPr>
              <w:t>На фронтах Гражданской войны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Восточный фронт</w:t>
            </w:r>
          </w:p>
          <w:p>
            <w:pPr>
              <w:pStyle w:val="Normal"/>
              <w:rPr/>
            </w:pPr>
            <w:r>
              <w:rPr/>
              <w:t>Одновременно с военной интервенцией усиливается белогвардейское движение.</w:t>
            </w:r>
          </w:p>
          <w:p>
            <w:pPr>
              <w:pStyle w:val="Normal"/>
              <w:rPr/>
            </w:pPr>
            <w:r>
              <w:rPr/>
              <w:t>В мае 1918 года при участии восставшего чехословацкого корпуса советская власть была свергнута в Поволжье, Сибири, на Дальнем  Восток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:</w:t>
            </w:r>
          </w:p>
          <w:p>
            <w:pPr>
              <w:pStyle w:val="Normal"/>
              <w:rPr/>
            </w:pPr>
            <w:r>
              <w:rPr/>
              <w:t>Восточный фро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ят на карте районы</w:t>
            </w:r>
            <w:r>
              <w:rPr/>
              <w:t>, где располагались эшелоны с белочех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1918 год - Чехословацкий мяте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25</w:t>
            </w:r>
          </w:p>
          <w:p>
            <w:pPr>
              <w:pStyle w:val="Normal"/>
              <w:rPr/>
            </w:pPr>
            <w:r>
              <w:rPr/>
              <w:t>«Восточный фро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Чехословацкий мятеж»</w:t>
            </w:r>
          </w:p>
        </w:tc>
      </w:tr>
      <w:tr>
        <w:trPr>
          <w:trHeight w:val="285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нтябре 1918 года в Уфе на съезд собрались антибольшевистские правительства. Большую роль в них играли эсеры. Было решено объединиться и создать единое правительство – «Уфимскую директорию»</w:t>
            </w:r>
          </w:p>
          <w:p>
            <w:pPr>
              <w:pStyle w:val="Normal"/>
              <w:rPr/>
            </w:pPr>
            <w:r>
              <w:rPr/>
              <w:t>При наступлении Красной армии директория переезжает в Омск. Там её возглавляет адмирал А.В.Колчак, называя себя Верховным правителе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исывают:</w:t>
            </w:r>
            <w:r>
              <w:rPr/>
              <w:t xml:space="preserve"> сентябрь 1918 года – антибольшевистское правительство – «Уфимская директория»</w:t>
            </w:r>
          </w:p>
          <w:p>
            <w:pPr>
              <w:pStyle w:val="Normal"/>
              <w:rPr/>
            </w:pPr>
            <w:r>
              <w:rPr/>
              <w:t xml:space="preserve">Переехала в Омск – возглавил А.В.Колчак – Верховный правитель Ро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ходят на карте</w:t>
            </w:r>
            <w:r>
              <w:rPr/>
              <w:t xml:space="preserve"> Уфу и Ом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26«Восточный фронт»</w:t>
            </w:r>
          </w:p>
          <w:p>
            <w:pPr>
              <w:pStyle w:val="Normal"/>
              <w:rPr/>
            </w:pPr>
            <w:r>
              <w:rPr/>
              <w:t>«Уфимская директория»- переезд в Омск – Колчак (фот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ражения Колчака</w:t>
            </w:r>
          </w:p>
          <w:p>
            <w:pPr>
              <w:pStyle w:val="Normal"/>
              <w:rPr/>
            </w:pPr>
            <w:r>
              <w:rPr/>
              <w:t>Колчак выгнал из правительства эсеров. Это сразу оттолкнуло от него большую часть крестьянства. Карательные экспедиции и жестокие исключительные законы, еще больше настраивали население против Колчака. Белогвардейская армия отступила к Иркутску. Там против Колчака вспыхнуло восстание. В начале 1920 года Колчак был арестован и расстрелян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исывают</w:t>
            </w:r>
            <w:r>
              <w:rPr/>
              <w:t>: начало 1920 года в Иркутске Колчак разгромлен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ят на карте</w:t>
            </w:r>
            <w:r>
              <w:rPr/>
              <w:t xml:space="preserve"> районы, где велись военны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27 « Разгром Колчака»</w:t>
            </w:r>
          </w:p>
          <w:p>
            <w:pPr>
              <w:pStyle w:val="Normal"/>
              <w:rPr/>
            </w:pPr>
            <w:r>
              <w:rPr/>
              <w:t>Отступление в Иркутск.</w:t>
            </w:r>
          </w:p>
          <w:p>
            <w:pPr>
              <w:pStyle w:val="Normal"/>
              <w:rPr/>
            </w:pPr>
            <w:r>
              <w:rPr/>
              <w:t>Причины поражения Колчак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ЫВ С ЭСЕР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ЕЛЮЧИТЕЛЬНЫЕ ЗАКОНЫ (КАРАТЕЛЬНЫЕ ЭКСПЕДИЦИИ, СМЕРТНЫЕ КАЗНИ…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ГРАММЫ РЕФОР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ЕДИНСТВА В АР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Южный фронт</w:t>
            </w:r>
          </w:p>
          <w:p>
            <w:pPr>
              <w:pStyle w:val="Normal"/>
              <w:rPr/>
            </w:pPr>
            <w:r>
              <w:rPr/>
              <w:t>Посмотрите на этот плакат. Против кого он направлен? Что вы можете сказать о союзниках Добровольческой армии?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Плакат направлен против красных. Армии белых помогали англичане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28</w:t>
            </w:r>
          </w:p>
          <w:p>
            <w:pPr>
              <w:pStyle w:val="Normal"/>
              <w:rPr/>
            </w:pPr>
            <w:r>
              <w:rPr/>
              <w:t>Белогвардейский плакат</w:t>
            </w:r>
          </w:p>
        </w:tc>
      </w:tr>
      <w:tr>
        <w:trPr>
          <w:trHeight w:val="196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действовало две белогвардейские армии:</w:t>
            </w:r>
          </w:p>
          <w:p>
            <w:pPr>
              <w:pStyle w:val="Normal"/>
              <w:rPr/>
            </w:pPr>
            <w:r>
              <w:rPr/>
              <w:t>Донская армия генерала П.Н.Краснова и Добровольческая армия генерала А.И.Деникина</w:t>
            </w:r>
          </w:p>
          <w:p>
            <w:pPr>
              <w:pStyle w:val="Normal"/>
              <w:rPr/>
            </w:pPr>
            <w:r>
              <w:rPr/>
              <w:t>Первая получила поддержку Германии, а вторая – Антанты, поэтому друг с другом не взаимодействовали</w:t>
            </w:r>
          </w:p>
          <w:p>
            <w:pPr>
              <w:pStyle w:val="Normal"/>
              <w:rPr/>
            </w:pPr>
            <w:r>
              <w:rPr/>
              <w:t>В конце 1918 года все антибольшевистские силы юга объединились под командованием А.И.Деникина. В июле 1919 года он предпринял поход на Москву. Белогвардейская армия была у Москвы. Захвачены Курск, Орел, Воронеж. Наступил решающий момент. «Все на борьбу с Деникиным» - главный призыв тех дне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енью 1919 года началось контрнаступление Красной армии. В феврале – марте 1920 года основные силы Добровольческой армии были разбиты. Большую роль в этом сыграла первая кон армия под командованием Буденного, а так же армия зеленых под командованием Мах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ковы были цели и задачи зеленого движения? Почему они поддержали красных?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татки белогвардейских сил укрылись в Крыму под командованием барона Врангеля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Южный фронт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62610</wp:posOffset>
                      </wp:positionV>
                      <wp:extent cx="0" cy="1143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44.3pt" to="26.3pt,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8265</wp:posOffset>
                      </wp:positionV>
                      <wp:extent cx="819150" cy="4762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м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6.9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м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80645</wp:posOffset>
                      </wp:positionV>
                      <wp:extent cx="668655" cy="4838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броволь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м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65pt;height:38.1pt;mso-wrap-distance-left:9.05pt;mso-wrap-distance-right:9.05pt;mso-wrap-distance-top:0pt;mso-wrap-distance-bottom:0pt;margin-top:6.35pt;mso-position-vertical-relative:text;margin-left: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броволь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м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6830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2.9pt" to="95.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в                   Дени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рмания)</w:t>
            </w:r>
            <w:r>
              <w:rPr/>
              <w:t xml:space="preserve">           </w:t>
            </w:r>
            <w:r>
              <w:rPr>
                <w:sz w:val="20"/>
                <w:szCs w:val="20"/>
              </w:rPr>
              <w:t>(Анта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0970</wp:posOffset>
                      </wp:positionV>
                      <wp:extent cx="457200" cy="571500"/>
                      <wp:effectExtent l="3810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1.1pt" to="50.45pt,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40970</wp:posOffset>
                      </wp:positionV>
                      <wp:extent cx="342900" cy="571500"/>
                      <wp:effectExtent l="0" t="2540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1.1pt" to="104.45pt,5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е взаимодействов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никин</w:t>
            </w:r>
          </w:p>
          <w:p>
            <w:pPr>
              <w:pStyle w:val="Normal"/>
              <w:rPr/>
            </w:pPr>
            <w:r>
              <w:rPr/>
              <w:t>1919 год поход на Моск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ят на карте</w:t>
            </w:r>
            <w:r>
              <w:rPr/>
              <w:t xml:space="preserve"> районы, где велись воен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солдаты-крестьяне «зеленой армии» были анархических взглядов. Но они  не желали возвращения земли прежним владельцам, а потому поддержали в тот момент красных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ют:</w:t>
            </w:r>
            <w:r>
              <w:rPr/>
              <w:t xml:space="preserve"> Февраль-март 1920 г – Деникин разбит.</w:t>
            </w:r>
          </w:p>
          <w:p>
            <w:pPr>
              <w:pStyle w:val="Normal"/>
              <w:rPr/>
            </w:pPr>
            <w:r>
              <w:rPr/>
              <w:t>Остатки войск – отступили в Крым под командованием Вранг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ходят на карте</w:t>
            </w:r>
            <w:r>
              <w:rPr/>
              <w:t xml:space="preserve"> районы, где велись военные действи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29</w:t>
            </w:r>
          </w:p>
          <w:p>
            <w:pPr>
              <w:pStyle w:val="Normal"/>
              <w:rPr/>
            </w:pPr>
            <w:r>
              <w:rPr/>
              <w:t>«Южный фронт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62610</wp:posOffset>
                      </wp:positionV>
                      <wp:extent cx="0" cy="1143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44.3pt" to="26.3pt,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562610</wp:posOffset>
                      </wp:positionV>
                      <wp:extent cx="0" cy="114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44.3pt" to="116.3pt,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8265</wp:posOffset>
                      </wp:positionV>
                      <wp:extent cx="819150" cy="4762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м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6.9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м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8265</wp:posOffset>
                      </wp:positionV>
                      <wp:extent cx="1048385" cy="4838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броволь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м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38.1pt;mso-wrap-distance-left:9.05pt;mso-wrap-distance-right:9.05pt;mso-wrap-distance-top:0pt;mso-wrap-distance-bottom:0pt;margin-top:6.95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броволь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м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                Деникин</w:t>
            </w:r>
          </w:p>
          <w:p>
            <w:pPr>
              <w:pStyle w:val="Normal"/>
              <w:rPr/>
            </w:pPr>
            <w:r>
              <w:rPr/>
              <w:t>(Германия)           (Анта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Буденного.</w:t>
            </w:r>
          </w:p>
          <w:p>
            <w:pPr>
              <w:pStyle w:val="Normal"/>
              <w:rPr/>
            </w:pPr>
            <w:r>
              <w:rPr/>
              <w:t>(Кар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Мах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.</w:t>
            </w:r>
          </w:p>
          <w:p>
            <w:pPr>
              <w:pStyle w:val="Normal"/>
              <w:rPr/>
            </w:pPr>
            <w:r>
              <w:rPr/>
              <w:t>Фото Врангеля.</w:t>
            </w:r>
          </w:p>
        </w:tc>
      </w:tr>
      <w:tr>
        <w:trPr>
          <w:trHeight w:val="431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Белый» Север</w:t>
            </w:r>
          </w:p>
          <w:p>
            <w:pPr>
              <w:pStyle w:val="Normal"/>
              <w:rPr/>
            </w:pPr>
            <w:r>
              <w:rPr/>
              <w:t>В Мурманске и Архангельске образованы антибольшевистские правительства. В основном они представляли социалистические силы, и поэтому не могли объединиться с промонархистскими силами.</w:t>
            </w:r>
          </w:p>
          <w:p>
            <w:pPr>
              <w:pStyle w:val="Normal"/>
              <w:rPr/>
            </w:pPr>
            <w:r>
              <w:rPr/>
              <w:t>На Северо-западе действовала армия под командованием Юденича. Но обе попытки захватить Петроград в 1919 году оказались неудачны.</w:t>
            </w:r>
          </w:p>
          <w:p>
            <w:pPr>
              <w:pStyle w:val="Normal"/>
              <w:rPr/>
            </w:pPr>
            <w:r>
              <w:rPr/>
              <w:t>Юденич был разбит войсками Красной армии. А в феврале-марте 1920 года  весь «Белый» север стал «Красным»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ят на карте</w:t>
            </w:r>
            <w:r>
              <w:rPr/>
              <w:t xml:space="preserve"> районы, где велись воен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:</w:t>
            </w:r>
          </w:p>
          <w:p>
            <w:pPr>
              <w:pStyle w:val="Normal"/>
              <w:rPr/>
            </w:pPr>
            <w:r>
              <w:rPr/>
              <w:t>1919 год -Юденич наступление на Петроград. Разбит.</w:t>
            </w:r>
          </w:p>
          <w:p>
            <w:pPr>
              <w:pStyle w:val="Normal"/>
              <w:rPr/>
            </w:pPr>
            <w:r>
              <w:rPr/>
              <w:t>Февраль-март 1920 г. –весь Север в руках Красных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 №30</w:t>
            </w:r>
          </w:p>
          <w:p>
            <w:pPr>
              <w:pStyle w:val="Normal"/>
              <w:rPr/>
            </w:pPr>
            <w:r>
              <w:rPr/>
              <w:t xml:space="preserve">Карта. </w:t>
            </w:r>
          </w:p>
          <w:p>
            <w:pPr>
              <w:pStyle w:val="Normal"/>
              <w:rPr/>
            </w:pPr>
            <w:r>
              <w:rPr/>
              <w:t>Фото Юден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Белый Крым»</w:t>
            </w:r>
          </w:p>
          <w:p>
            <w:pPr>
              <w:pStyle w:val="Normal"/>
              <w:rPr/>
            </w:pPr>
            <w:r>
              <w:rPr/>
              <w:t>Последний оплот белогвардейского движения – Крым. Барон Врангель попытался провести демократические реформы, в надежде привлечь население на свою сторону, что бы противостоять большевикам. Но времени на это у него не было. В ноябре 1920 года войска Врангеля разбиты. Таким образом, было покончено со всеми крупными антибольшевистскими армейскими соединениями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:</w:t>
            </w:r>
          </w:p>
          <w:p>
            <w:pPr>
              <w:pStyle w:val="Normal"/>
              <w:rPr/>
            </w:pPr>
            <w:r>
              <w:rPr/>
              <w:t>«Белый Кр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ят на карте</w:t>
            </w:r>
            <w:r>
              <w:rPr/>
              <w:t xml:space="preserve"> районы, где велись воен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:</w:t>
            </w:r>
          </w:p>
          <w:p>
            <w:pPr>
              <w:pStyle w:val="Normal"/>
              <w:rPr/>
            </w:pPr>
            <w:r>
              <w:rPr/>
              <w:t xml:space="preserve">Ноябрь 1920 года Врангель разби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 №31 «Белый Крым»- Разгром белогвардейского движения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  <w:t>Плакаты  красных.</w:t>
            </w:r>
          </w:p>
          <w:p>
            <w:pPr>
              <w:pStyle w:val="Normal"/>
              <w:rPr/>
            </w:pPr>
            <w:r>
              <w:rPr/>
              <w:t>Карта – утверждение власти Со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Завершающий этап Гражданской войны</w:t>
            </w:r>
          </w:p>
          <w:p>
            <w:pPr>
              <w:pStyle w:val="Normal"/>
              <w:rPr/>
            </w:pPr>
            <w:r>
              <w:rPr/>
              <w:t>1920-1922 гг.- так называемая малая Гражданская война.</w:t>
            </w:r>
          </w:p>
          <w:p>
            <w:pPr>
              <w:pStyle w:val="Normal"/>
              <w:rPr/>
            </w:pPr>
            <w:r>
              <w:rPr/>
              <w:t>-Разгромлено движение «Зеленых»</w:t>
            </w:r>
          </w:p>
          <w:p>
            <w:pPr>
              <w:pStyle w:val="Normal"/>
              <w:rPr/>
            </w:pPr>
            <w:r>
              <w:rPr/>
              <w:t>-Красные утвердились на      Дальнем Востоке</w:t>
            </w:r>
          </w:p>
          <w:p>
            <w:pPr>
              <w:pStyle w:val="Normal"/>
              <w:rPr/>
            </w:pPr>
            <w:r>
              <w:rPr/>
              <w:t>-Советская власть установилась в  Средней   Азии и Закавказье</w:t>
            </w:r>
          </w:p>
          <w:p>
            <w:pPr>
              <w:pStyle w:val="Normal"/>
              <w:rPr/>
            </w:pPr>
            <w:r>
              <w:rPr/>
              <w:t>-Подавлены многочисленные крестьянские восс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удачей закончился Польский Поход Красной армии. К Польше отошли Западная Белоруссия и Западная Украина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Записывают:    </w:t>
            </w:r>
            <w:r>
              <w:rPr/>
              <w:t xml:space="preserve">1921-22 гг. –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авление       крестьянских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восстаний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гром       «зеленых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становление Советской власти в      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</w:t>
            </w:r>
            <w:r>
              <w:rPr/>
              <w:t>Средней Азии, Закавказье, на Дальнем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остоке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17"/>
              <w:rPr/>
            </w:pPr>
            <w:r>
              <w:rPr/>
              <w:t>Польский Поход Красной ар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1922 год- конец        Гражданск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Кадр №31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Кадр №32</w:t>
            </w:r>
          </w:p>
        </w:tc>
      </w:tr>
      <w:tr>
        <w:trPr>
          <w:trHeight w:val="4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i/>
              </w:rPr>
              <w:t>Причины поражения белого дви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720"/>
              <w:rPr/>
            </w:pPr>
            <w:r>
              <w:rPr/>
              <w:t>Так что позволило большевикам удержать и упрочить власть в своих руках?</w:t>
            </w:r>
          </w:p>
          <w:p>
            <w:pPr>
              <w:pStyle w:val="Normal"/>
              <w:rPr/>
            </w:pPr>
            <w:r>
              <w:rPr/>
              <w:t>(Или какие причины поражения белогвардейского движения вы могли бы назвать? (не названо дополняется учителем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Е ПРИВЛЕКАТЕЛЬНОЙ ПРОГРАММЫ И ПРОЧНОЙ СОЦИАЛЬНОЙ БАЗ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ВОЗВРАЩЕНИЕ СОБСТВЕННОСТИ ПРЕЖНИМ ВЛАДЕЛЬЦАМ – </w:t>
            </w:r>
            <w:r>
              <w:rPr>
                <w:sz w:val="14"/>
                <w:szCs w:val="14"/>
              </w:rPr>
              <w:t>КРЕСТЬЯНЕ ВЫБРАЛИ БОЛЬШЕВИКОВ, КОТОРЫЕ КАЗАЛИСЬ ИМ МЕНЬШИМ ЗЛ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НЕПОПУЛЯРНАЯ НАЦИОНАЛЬНАЯ ПОЛИТИКА БЕЛЫ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НЕСОГЛАСОВАННОСТЬ И ОТСУТСТВИЕ ЕДИНСТВА ВНУТРИ    АНТИБОЛЬШЕВИСТСКОГО ДВИ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ТКАЗ ОТ СОТРУДНИЧЕСТВА С СОЦИАЛИСТИЧЕСКИМИ ПАРТИЯМИ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    - МОРАЛЬНОЕ РАЗЛОЖЕНИЕ БЕЛОЙ АРМИИ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БОЛЬШЕВИКИ КОНТРОЛИРОВАЛИ САМЫЕ            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ЭКОНОМИЧЕСКИ РАЗВИТЫЕРАЙОНЫ            </w:t>
              <w:br/>
              <w:t xml:space="preserve">          - РУКОВОДСТВО ПАРТИИ БОЛЬШЕВИКОВ СМОГЛО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МОБИЛИЗОВАТЬ ВСЕ СИЛЫ И УМЕЛО    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ЕРРЕГРУППИРОВАЛО            И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ЖЕСТКАЯ ЭКОНОМИЧЕСКАЯ   ПОЛИТИКА «ВОЕННОГО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КО ММУНИЗМА»</w:t>
            </w:r>
          </w:p>
          <w:p>
            <w:pPr>
              <w:pStyle w:val="Normal"/>
              <w:ind w:left="-36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ТЕРРОР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/>
              <w:t xml:space="preserve">        </w:t>
            </w:r>
            <w:r>
              <w:rPr>
                <w:i/>
              </w:rPr>
              <w:t>Ответ: (записывают в тетрадь)</w:t>
            </w:r>
            <w:r>
              <w:rPr/>
              <w:t>:  1.Поддержка крестьянства</w:t>
            </w:r>
          </w:p>
          <w:p>
            <w:pPr>
              <w:pStyle w:val="Normal"/>
              <w:ind w:left="197" w:hanging="0"/>
              <w:rPr/>
            </w:pPr>
            <w:r>
              <w:rPr/>
              <w:t>2. Контроль экономически развитых районов</w:t>
            </w:r>
          </w:p>
          <w:p>
            <w:pPr>
              <w:pStyle w:val="Normal"/>
              <w:ind w:left="197" w:hanging="0"/>
              <w:rPr/>
            </w:pPr>
            <w:r>
              <w:rPr/>
              <w:t>3. Умелая мобилизация и перегруппировка сил большевиками</w:t>
            </w:r>
          </w:p>
          <w:p>
            <w:pPr>
              <w:pStyle w:val="Normal"/>
              <w:ind w:left="197" w:hanging="0"/>
              <w:rPr/>
            </w:pPr>
            <w:r>
              <w:rPr/>
              <w:t>4. Политика «Военного коммунизма»</w:t>
            </w:r>
          </w:p>
          <w:p>
            <w:pPr>
              <w:pStyle w:val="Normal"/>
              <w:ind w:left="197" w:hanging="0"/>
              <w:rPr/>
            </w:pPr>
            <w:r>
              <w:rPr/>
              <w:t>5. Террор</w:t>
            </w:r>
          </w:p>
          <w:p>
            <w:pPr>
              <w:pStyle w:val="Normal"/>
              <w:ind w:left="197" w:hanging="0"/>
              <w:rPr/>
            </w:pPr>
            <w:r>
              <w:rPr/>
              <w:t>6.Ошибки лидеров белогвардейского движения: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ричины поражения белого     дви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>-ОТСУТСТВИЕ ПРИВЛЕКАТЕЛЬНОЙ ПРОГРАМ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ВОЗВРАЩЕНИЕ СОБСТВЕННОСТИ ПРЕЖНИМ ВЛАДЕЛЬЦ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НЕПОПУЛЯРНАЯ НАЦИОНАЛЬНАЯ ПОЛИТ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НЕСОГЛАСОВАННОСТЬ И ОТСУТСТВИЕ ЕДИНСТВА ВНУТРИ    АНТИБОЛЬШЕВИСТСКОГО ДВИ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ТКАЗ ОТ СОТРУДНИЧЕСТВА С СОЦИАЛИСТИЧЕСКИМИ ПАРТИЯМИ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М    - МОРАЛЬНОЕ РАЗЛОЖЕНИЕ 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БЕЛОЙ АРМИИ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720"/>
              <w:rPr/>
            </w:pPr>
            <w:r>
              <w:rPr/>
              <w:t>Кадр №33 Что позволило большевикам удержать и упрочить власть в своих ру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 №34(высвечивается после ответов учащихся)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ричины поражения белого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движения: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 xml:space="preserve">-ОТСУТСТВИЕ ПРИВЛЕКАТЕЛЬНОЙ      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ВОЗВРАЩЕНИЕ СОБСТВЕННОСТИ ПРЕЖНИМ ВЛАДЕЛЬЦ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НЕПОПУЛЯРНАЯ НАЦИОНАЛЬНАЯ ПОЛИТ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НЕСОГЛАСОВАННОСТЬ И ОТСУТСТВИЕ ЕДИНСТВА ВНУТРИ    АНТИБОЛЬШЕВИСТСКОГО ДВИ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ТКАЗ ОТ СОТРУДНИЧЕСТВА С СОЦИАЛИСТИЧЕСКИМИ ПАРТИЯМИ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М    - МОРАЛЬНОЕ РАЗЛОЖЕНИЕ 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БЕЛОЙ АРМИИ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9. </w:t>
            </w:r>
            <w:r>
              <w:rPr>
                <w:i/>
              </w:rPr>
              <w:t xml:space="preserve">Итоги Гражданской </w:t>
            </w:r>
            <w:r>
              <w:rPr>
                <w:b/>
                <w:i/>
              </w:rPr>
              <w:t xml:space="preserve">          </w:t>
            </w:r>
            <w:r>
              <w:rPr>
                <w:i/>
              </w:rPr>
              <w:t>Войны</w:t>
            </w:r>
          </w:p>
          <w:p>
            <w:pPr>
              <w:pStyle w:val="Normal"/>
              <w:ind w:left="-360" w:hanging="0"/>
              <w:rPr/>
            </w:pPr>
            <w:r>
              <w:rPr>
                <w:i/>
              </w:rPr>
              <w:t xml:space="preserve">       </w:t>
            </w:r>
            <w:r>
              <w:rPr/>
              <w:t>(Какие вы можете обозначить итоги ?)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Гражданская война стала      национальной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трагедией      России.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Виновны и большевики и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представители       обеспеченных классов,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не   желающих идти на       компромисс с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рабочими и      крестьянами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В результате войны      погибли миллионы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людей, несколько       миллионов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эмигрировало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Была разрушена       промышленность, с/х,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транспорт.      Милитаризация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экономики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Искалечены души      людей, исковеркано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сознание -  насилие       многими стало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восприниматься как       норма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и записывают:</w:t>
            </w:r>
          </w:p>
          <w:p>
            <w:pPr>
              <w:pStyle w:val="Normal"/>
              <w:rPr/>
            </w:pPr>
            <w:r>
              <w:rPr/>
              <w:t xml:space="preserve">Главный итог – большевики смогли не только удержаться у власти, но и  упрочить свою власть в стране.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Кадр №35,36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«Итоги войны»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Закрепление материала, итоговое тестирование   Кадры № №37- 4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Цель: </w:t>
      </w:r>
      <w:r>
        <w:rPr>
          <w:bCs/>
        </w:rPr>
        <w:t>закрепить полученные на уроке знания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Задания высвечиваются на экране и проверяются в устной форме.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55"/>
        <w:gridCol w:w="10538"/>
      </w:tblGrid>
      <w:tr>
        <w:trPr>
          <w:trHeight w:val="249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1</w:t>
            </w:r>
          </w:p>
          <w:p>
            <w:pPr>
              <w:pStyle w:val="Normal"/>
              <w:rPr/>
            </w:pPr>
            <w:r>
              <w:rPr/>
              <w:t>Выступление каких частей привело к эскалации Гражданской войны на большей части территории России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ой армии</w:t>
            </w:r>
          </w:p>
        </w:tc>
      </w:tr>
      <w:tr>
        <w:trPr>
          <w:trHeight w:val="133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и А.Ф.Керенского и П.Н.Красного</w:t>
            </w:r>
          </w:p>
        </w:tc>
      </w:tr>
      <w:tr>
        <w:trPr>
          <w:trHeight w:val="133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хословацкого корпуса</w:t>
            </w:r>
          </w:p>
        </w:tc>
      </w:tr>
      <w:tr>
        <w:trPr>
          <w:trHeight w:val="133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и адмирала Колчака</w:t>
            </w:r>
          </w:p>
        </w:tc>
      </w:tr>
      <w:tr>
        <w:trPr>
          <w:trHeight w:val="249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2</w:t>
            </w:r>
          </w:p>
          <w:p>
            <w:pPr>
              <w:pStyle w:val="Normal"/>
              <w:rPr/>
            </w:pPr>
            <w:r>
              <w:rPr/>
              <w:t>Кто в 1919 году командовал белыми армиями на юге России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Деникин</w:t>
            </w:r>
          </w:p>
        </w:tc>
      </w:tr>
      <w:tr>
        <w:trPr>
          <w:trHeight w:val="133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Юденич</w:t>
            </w:r>
          </w:p>
        </w:tc>
      </w:tr>
      <w:tr>
        <w:trPr>
          <w:trHeight w:val="133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.В.Колчак</w:t>
            </w:r>
          </w:p>
        </w:tc>
      </w:tr>
      <w:tr>
        <w:trPr>
          <w:trHeight w:val="133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Корнилов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55"/>
        <w:gridCol w:w="10538"/>
      </w:tblGrid>
      <w:tr>
        <w:trPr>
          <w:trHeight w:val="260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3</w:t>
            </w:r>
          </w:p>
          <w:p>
            <w:pPr>
              <w:pStyle w:val="Normal"/>
              <w:rPr/>
            </w:pPr>
            <w:r>
              <w:rPr/>
              <w:t>Что не служило причиной интервенции в Россию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изация частной собственности западных компаний</w:t>
            </w:r>
          </w:p>
        </w:tc>
      </w:tr>
      <w:tr>
        <w:trPr>
          <w:trHeight w:val="156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.И.Лениным независимости Финляндии</w:t>
            </w:r>
          </w:p>
        </w:tc>
      </w:tr>
      <w:tr>
        <w:trPr>
          <w:trHeight w:val="156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Россией сепаратного Брестского мира</w:t>
            </w:r>
          </w:p>
        </w:tc>
      </w:tr>
      <w:tr>
        <w:trPr>
          <w:trHeight w:val="156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авительствами западных стран Белого движения</w:t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  <w:t xml:space="preserve">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55"/>
        <w:gridCol w:w="10538"/>
      </w:tblGrid>
      <w:tr>
        <w:trPr>
          <w:trHeight w:val="23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4</w:t>
            </w:r>
          </w:p>
          <w:p>
            <w:pPr>
              <w:pStyle w:val="Normal"/>
              <w:rPr/>
            </w:pPr>
            <w:r>
              <w:rPr/>
              <w:t>Какие меры были осуществлены политическим руководством большевиков для создания регулярной Красной армии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мобилизация рабочих и крестьян в армию</w:t>
            </w:r>
          </w:p>
        </w:tc>
      </w:tr>
      <w:tr>
        <w:trPr>
          <w:trHeight w:val="126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ы воинские звания и ритуалы царской армии</w:t>
            </w:r>
          </w:p>
        </w:tc>
      </w:tr>
      <w:tr>
        <w:trPr>
          <w:trHeight w:val="126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специалисты из числа царских офицеров</w:t>
            </w:r>
          </w:p>
        </w:tc>
      </w:tr>
      <w:tr>
        <w:trPr>
          <w:trHeight w:val="126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командующим назначен генерал А.А.Брусилов</w:t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0"/>
        <w:gridCol w:w="10650"/>
      </w:tblGrid>
      <w:tr>
        <w:trPr>
          <w:trHeight w:val="25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5</w:t>
            </w:r>
          </w:p>
          <w:p>
            <w:pPr>
              <w:pStyle w:val="Normal"/>
              <w:rPr/>
            </w:pPr>
            <w:r>
              <w:rPr/>
              <w:t>Кто руководил наиболее известным анархо-крестьянским движением на Украине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Антонов</w:t>
            </w:r>
          </w:p>
        </w:tc>
      </w:tr>
      <w:tr>
        <w:trPr>
          <w:trHeight w:val="13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Фрунзе</w:t>
            </w:r>
          </w:p>
        </w:tc>
      </w:tr>
      <w:tr>
        <w:trPr>
          <w:trHeight w:val="13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тман Скоропадский</w:t>
            </w:r>
          </w:p>
        </w:tc>
      </w:tr>
      <w:tr>
        <w:trPr>
          <w:trHeight w:val="13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Махно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55"/>
        <w:gridCol w:w="10538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6</w:t>
            </w:r>
          </w:p>
          <w:p>
            <w:pPr>
              <w:pStyle w:val="Normal"/>
              <w:rPr/>
            </w:pPr>
            <w:r>
              <w:rPr/>
              <w:t>Чья поддержка обеспечила большевикам победу в Гражданской войне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х меньшинств</w:t>
            </w:r>
          </w:p>
        </w:tc>
      </w:tr>
      <w:tr>
        <w:trPr>
          <w:trHeight w:val="136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 Антанты</w:t>
            </w:r>
          </w:p>
        </w:tc>
      </w:tr>
      <w:tr>
        <w:trPr>
          <w:trHeight w:val="370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ной массы крестьянства</w:t>
            </w:r>
          </w:p>
        </w:tc>
      </w:tr>
      <w:tr>
        <w:trPr>
          <w:trHeight w:val="136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0"/>
        </w:numPr>
        <w:ind w:left="1800" w:firstLine="1080"/>
        <w:rPr>
          <w:b/>
          <w:b/>
          <w:bCs/>
        </w:rPr>
      </w:pPr>
      <w:r>
        <w:rPr>
          <w:b/>
          <w:bCs/>
        </w:rPr>
        <w:t>Домашнее задание, выставление оценок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Д/З 1) Учебник История Отечества ХХ – начало ХХ</w:t>
      </w:r>
      <w:r>
        <w:rPr>
          <w:bCs/>
          <w:lang w:val="en-US"/>
        </w:rPr>
        <w:t>I</w:t>
      </w:r>
      <w:r>
        <w:rPr>
          <w:bCs/>
        </w:rPr>
        <w:t xml:space="preserve"> века. Н.В.Загладин и др.§12-13, отвечать на вопросы 1-9, задание 1. Задания 2-4 по выбору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2) «Прошлое не безупречно, но упрекать его бессмысленно, а вот изучать необходимо» А.М.Горький. Подумайте, и раскройте суть этой фразы опираясь на историю Гражданской войны России.   Кадр №41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6"/>
              <w:gridCol w:w="150"/>
            </w:tblGrid>
            <w:tr>
              <w:trPr/>
              <w:tc>
                <w:tcPr>
                  <w:tcW w:w="14986" w:type="dxa"/>
                  <w:tcBorders/>
                </w:tcPr>
                <w:p>
                  <w:pPr>
                    <w:pStyle w:val="Heading2"/>
                    <w:spacing w:before="0" w:after="280"/>
                    <w:jc w:val="center"/>
                    <w:rPr/>
                  </w:pPr>
                  <w:r>
                    <w:rPr/>
                    <w:t>О Гражданской войне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НАСЕЛЕНИЕ НЕ ТОЛЬКО НАС НЕ ПОДДЕРЖИВАЕТ, но настроено к нам враждебно. Сил у нас нет, и сопротивление бесполезно. Я не хочу лишних жертв, лишнего кровопролития.                </w:t>
                  </w:r>
                  <w:r>
                    <w:rPr>
                      <w:rStyle w:val="Emphasis"/>
                    </w:rPr>
                    <w:t>А. КАЛЕДИН,  генерал, руководитель казачьей контрреволюции на Дону.</w:t>
                  </w:r>
                  <w:r>
                    <w:rPr/>
                    <w:t xml:space="preserve"> </w:t>
                    <w:br/>
                    <w:t xml:space="preserve"> 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АРМИЯ, ВОСПИТАННАЯ НА ПРОИЗВОЛЕ, грабежах и пьянстве, ведомая начальниками, примером своим развращающая войска,- такая армия не могла создать Россию...                                        </w:t>
                  </w:r>
                  <w:r>
                    <w:rPr>
                      <w:rStyle w:val="Emphasis"/>
                    </w:rPr>
                    <w:t>П. ВРАНГЕЛЬ.</w:t>
                  </w:r>
                  <w:r>
                    <w:rPr/>
                    <w:t xml:space="preserve"> </w:t>
                    <w:b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С УЖАСОМ ЗРЮ, ЧТО ВЛАСТЬ ДРЯБЛА, тягуча, лишена реальности и действенности, фронт трещит, армия разваливается, в тылу восстания, а на Дальнем Востоке неразрешенная атаманщина. Власть потеряла целый год, не сумела приобрести доверия, не сумела сделаться нужной и полезной... Сейчас нужны гиганты наверху и у главных рулей и плеяда добросовестных и знающих исполнителей им в помощь, чтобы вывести государственное дело из того мрачно-печального положения, куда оно забрело... Только кучи надутых лягушек омского болота, пигмеев, хамелеонистых пустобрехов, пустопорожних выскочек разных переворотов, комплотов и политически-коммерческих комбинаций... гниль, плесень, лень, недобросовестность, интриги, взяточничество... торжество эгоизма, бесстыдно прикрытые великими и святыми лозунгами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Emphasis"/>
                    </w:rPr>
                    <w:t>Н. БУДБЕРГ, колчаковский генерал.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br/>
                    <w:t xml:space="preserve">  В 1918 И 1919 ГГ. ПРОВОЗГЛАШЕНИЕ МОНАРХИЧЕСКОГО ЛОЗУНГА не могло встретить сочувствия не только среди интеллигенции, но и среди крестьян и рабочей массы... Провозглашение же республиканских лозунгов не дало бы возможности сформировать мало-мальски приличную армию, так как кадровое офицерство, испытавшее на себе все прелести революционного режима, за ними не пошло бы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Emphasis"/>
                    </w:rPr>
                    <w:t>А. ЛУКОМСКИЙ,  белогвардейский генерал, помощник командующего белой Добровольческой армией.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БЕЛОЕ ДВИЖЕНИЕ БЫЛО НАЧАТО ПОЧТИ СВЯТЫМИ, а кончили его почти что разбойники. Утверждение это исторгнуто жестокой душевной болью, но оно брошено на алтарь богини Правды. Мне кажется, что эта же богиня требует от меня, чтобы и о красных я высказал суровое суждение, не останавливаясь перед его болезненностью. И вот он, мой суровый приговор: красные, начав почти что разбойниками, с некоторого времени стремятся к святости.                                                                 </w:t>
                  </w:r>
                  <w:r>
                    <w:rPr>
                      <w:rStyle w:val="Emphasis"/>
                    </w:rPr>
                    <w:t>В. ШУЛЬГИН.</w:t>
                  </w:r>
                  <w:r>
                    <w:rPr/>
                    <w:t xml:space="preserve"> </w:t>
                    <w:br/>
                    <w:t xml:space="preserve"> 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ВОПРЕКИ СОЗДАННОМУ... ЛОЖНОМУ ПРЕДСТАВЛЕНИЮ, продразверстка... укрепила авторитет большевиков и среди крестьян... Крестьяне... поняли, что политическая реконструкция [восстановление государства] - это главное, что необходимо для прекращения смутного времени, и что большевики - это единственный серьезный претендент на суверенную власть. </w:t>
                  </w:r>
                  <w:r>
                    <w:rPr>
                      <w:rStyle w:val="Emphasis"/>
                    </w:rPr>
                    <w:t xml:space="preserve">                                                                                                                                                   ЛАРС ЛИ,  английский историк. </w:t>
                  </w:r>
                  <w:r>
                    <w:rPr>
                      <w:i/>
                      <w:iCs/>
                    </w:rPr>
                    <w:br/>
                  </w:r>
                  <w:r>
                    <w:rPr/>
                    <w:t xml:space="preserve"> 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У МЕНЯ НЕТ НИКАКИХ СОМНЕНИЙ во вреде интервенции и Белого движения. Я должен был понять это раньше, еще в 1918 г. в Ростове, когда мы оклеивали все заборы воззваниями, призывающими записываться в Добровольческую армию, и когда к нам явилось всего несколько десятков подростков. Народ сознательно отверг интервенцию и белых.             </w:t>
                  </w:r>
                  <w:r>
                    <w:rPr>
                      <w:rStyle w:val="Emphasis"/>
                    </w:rPr>
                    <w:t>П. МИЛЮКОВ.</w:t>
                  </w:r>
                  <w:r>
                    <w:rPr/>
                    <w:t xml:space="preserve"> </w:t>
                    <w:br/>
                    <w:t xml:space="preserve"> 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ОСЛЕДНИЕ ПРИКАЗЫ МОИ ОЗНАЧАЛИ: невозможность опереться на либералов, нежелание передать власть всецело в руки правых, политический тупик и личную драму правителя. В более широком обобщении они свидетельствовали об одном, давно назревшем и теперь особенно ярко обнаружившемся явлении: о кризисе русского либерализма.      </w:t>
                  </w:r>
                  <w:r>
                    <w:rPr>
                      <w:rStyle w:val="Emphasis"/>
                    </w:rPr>
                    <w:t>А. ДЕНИКИН.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rPr>
                      <w:rStyle w:val="Emphasis"/>
                      <w:lang w:val="en-US"/>
                    </w:rPr>
                  </w:pPr>
                  <w:r>
                    <w:rPr/>
                    <w:br/>
                    <w:t xml:space="preserve">  ОФИЦЕРЫ... СЛУЖИЛИ ЦАРЮ, потому что считали его первым среди слуг отечества, но он не сумел разрешить стоявших перед Россией задач и отрекся. Нашлась группа лиц, вышедших из Государственной думы, которая взяла на себя задачу продолжать работу управления Россией. Что же! Мы пошли с ними... Но они тоже не справились с задачей, привели Россию в состояние полной разрухи и были отброшены. На их место встали большевики. Мы приняли их как правительство... и пришли к полному убеждению, что они правы, что они действительно строят государство.                                                                                                   </w:t>
                  </w:r>
                  <w:r>
                    <w:rPr>
                      <w:rStyle w:val="Emphasis"/>
                    </w:rPr>
                    <w:t xml:space="preserve">А. БАЛТИЙСКИЙ,  генерал. </w:t>
                  </w:r>
                </w:p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i/>
                      <w:iCs/>
                    </w:rPr>
                    <w:br/>
                  </w:r>
                  <w:r>
                    <w:rPr/>
                    <w:t xml:space="preserve">  ПОНЯТЬ МНЕ ИХ (БОЛЬШЕВИКОВ) ТРУДНО... Но я считаюсь с интересами народа и твердо знаю: кто выступает против него, под любыми лозунгами и любыми фразами,- тот авантюрист. Правда, в конечном счете, всегда за народом, этому учит история... Мы с вами принадлежим к очень небольшой части населения, которая в силу разных обстоятельств руководила, направляла жизнь государства, вырабатывала политику. Причем в последние десятилетия делала это настолько скверно, что завела страну в военный и экономический тупик... Я подчиняюсь воле народа, он вправе иметь правительство, которое желает. Я могу быть не согласен с отдельными положениями, тактикой Советской власти, но, признавая здоровую жизненную основу, охотно отдаю силы на благо горячо любимой Родины.                                       </w:t>
                  </w:r>
                  <w:r>
                    <w:rPr>
                      <w:rStyle w:val="Emphasis"/>
                    </w:rPr>
                    <w:t>А. БРУСИЛОВ,  генерал.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br/>
                    <w:t xml:space="preserve">   БОЛЬШЕВИСТСКОЕ ПРАВИТЕЛЬСТВО ТЕПЕРЬ СИЛЬНЕЕ, чем несколько месяцев назад... Крестьяне боятся, что любые другие партии, если им удастся восстановить старый режим, отнимут землю, которую дала крестьянам революция.                                      </w:t>
                  </w:r>
                  <w:r>
                    <w:rPr>
                      <w:rStyle w:val="Emphasis"/>
                    </w:rPr>
                    <w:t>Д. ЛЛОЙД ДЖОРДЖ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</w:tc>
            </w:tr>
            <w:tr>
              <w:trPr/>
              <w:tc>
                <w:tcPr>
                  <w:tcW w:w="14986" w:type="dxa"/>
                  <w:tcBorders/>
                </w:tcPr>
                <w:p>
                  <w:pPr>
                    <w:pStyle w:val="Heading2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21:00Z</dcterms:created>
  <dc:creator>Владислав</dc:creator>
  <dc:description/>
  <cp:keywords/>
  <dc:language>en-US</dc:language>
  <cp:lastModifiedBy>Lodger</cp:lastModifiedBy>
  <cp:lastPrinted>2006-11-27T23:10:00Z</cp:lastPrinted>
  <dcterms:modified xsi:type="dcterms:W3CDTF">2011-10-21T09:48:00Z</dcterms:modified>
  <cp:revision>2</cp:revision>
  <dc:subject/>
  <dc:title>План – разработка открытого урока  по истории России в 11-м классе</dc:title>
</cp:coreProperties>
</file>