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0" w:hanging="7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ГАОУ СПО  Колледж предпринимательства №11_____</w:t>
      </w:r>
    </w:p>
    <w:p>
      <w:pPr>
        <w:pStyle w:val="Normal"/>
        <w:spacing w:before="240" w:after="0"/>
        <w:ind w:left="40" w:hanging="7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1077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УТВЕРЖДАЮ»</w:t>
        <w:tab/>
        <w:tab/>
        <w:tab/>
        <w:t>«УТВЕРЖДАЮ»</w:t>
        <w:tab/>
        <w:tab/>
        <w:t xml:space="preserve">          «УТВЕРЖДАЮ»</w:t>
      </w:r>
    </w:p>
    <w:p>
      <w:pPr>
        <w:pStyle w:val="Normal"/>
        <w:ind w:left="-1077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ам. директора </w:t>
        <w:tab/>
        <w:tab/>
        <w:tab/>
        <w:t>Руководитель отделения</w:t>
        <w:tab/>
        <w:tab/>
        <w:t xml:space="preserve">          Зам. директора</w:t>
      </w:r>
    </w:p>
    <w:p>
      <w:pPr>
        <w:pStyle w:val="Normal"/>
        <w:ind w:left="-1080" w:hanging="0"/>
        <w:rPr/>
      </w:pPr>
      <w:r>
        <w:rPr>
          <w:sz w:val="20"/>
          <w:szCs w:val="20"/>
          <w:u w:val="single"/>
        </w:rPr>
        <w:t>по учебной работе О.О. Барышникова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>Т.Л. Трапезникова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 xml:space="preserve"> по учебной работе Е.Ю. Сафонова</w:t>
      </w:r>
    </w:p>
    <w:p>
      <w:pPr>
        <w:pStyle w:val="Normal"/>
        <w:ind w:hanging="851"/>
        <w:rPr/>
      </w:pPr>
      <w:r>
        <w:rPr/>
        <w:t xml:space="preserve"> </w:t>
      </w:r>
      <w:r>
        <w:rPr/>
        <w:t xml:space="preserve">« ___ » ____________г. </w:t>
        <w:tab/>
        <w:t xml:space="preserve">          «___ » _____________г.</w:t>
        <w:tab/>
        <w:t xml:space="preserve">      « ___ » ____________г</w:t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КАЛЕНДАРНО-ТЕМАТИЧЕСКИЙ ПЛАН</w:t>
      </w:r>
    </w:p>
    <w:p>
      <w:pPr>
        <w:pStyle w:val="Normal"/>
        <w:spacing w:before="240" w:after="0"/>
        <w:ind w:left="-709" w:hanging="0"/>
        <w:rPr/>
      </w:pPr>
      <w:r>
        <w:rPr>
          <w:sz w:val="28"/>
          <w:szCs w:val="28"/>
        </w:rPr>
        <w:t xml:space="preserve">По дисциплине «Математика» </w:t>
        <w:br/>
      </w:r>
      <w:r>
        <w:rPr>
          <w:sz w:val="28"/>
          <w:szCs w:val="28"/>
          <w:u w:val="single"/>
        </w:rPr>
        <w:t>на 2014/2015 г.</w:t>
        <w:tab/>
      </w:r>
      <w:r>
        <w:rPr>
          <w:sz w:val="28"/>
          <w:szCs w:val="28"/>
        </w:rPr>
        <w:tab/>
        <w:tab/>
        <w:t>_______________ г.</w:t>
        <w:tab/>
        <w:tab/>
        <w:tab/>
        <w:t>_______________ г.</w:t>
      </w:r>
    </w:p>
    <w:p>
      <w:pPr>
        <w:pStyle w:val="Normal"/>
        <w:spacing w:before="240" w:after="0"/>
        <w:ind w:left="40" w:hanging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Составлен на основании рабочей программы, утвержденной  зав. кафедрой «Естественнонаучного образования» от _______________ протокол № ___  п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и (профессия): </w:t>
      </w:r>
      <w:r>
        <w:rPr>
          <w:sz w:val="28"/>
          <w:szCs w:val="28"/>
          <w:u w:val="single"/>
        </w:rPr>
        <w:t>100701 «Коммерция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Колесникова  Елена 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9"/>
        <w:gridCol w:w="1135"/>
        <w:gridCol w:w="1135"/>
        <w:gridCol w:w="993"/>
        <w:gridCol w:w="992"/>
        <w:gridCol w:w="1135"/>
        <w:gridCol w:w="1135"/>
        <w:gridCol w:w="1135"/>
        <w:gridCol w:w="1560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мест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альная учебная нагрузка (час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аудиторная (самостоятельная) нагрузка (ча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язательная аудиторная учебная нагрузка (час.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4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обязательных контрольны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4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контроля </w:t>
            </w:r>
          </w:p>
          <w:p>
            <w:pPr>
              <w:pStyle w:val="Normal"/>
              <w:spacing w:lineRule="auto" w:line="256" w:before="4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за семестр)</w:t>
            </w:r>
          </w:p>
        </w:tc>
      </w:tr>
      <w:tr>
        <w:trPr>
          <w:trHeight w:val="164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4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я на уроках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4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е  работы, практические занятия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4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овое проектирование (час.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2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  <w:tr>
        <w:trPr>
          <w:trHeight w:val="1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</w:tr>
    </w:tbl>
    <w:p>
      <w:pPr>
        <w:pStyle w:val="Normal"/>
        <w:spacing w:before="240" w:after="240"/>
        <w:ind w:left="40" w:hanging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40" w:hanging="760"/>
        <w:rPr>
          <w:sz w:val="28"/>
          <w:szCs w:val="28"/>
        </w:rPr>
      </w:pPr>
      <w:r>
        <w:rPr>
          <w:sz w:val="28"/>
          <w:szCs w:val="28"/>
        </w:rPr>
        <w:t xml:space="preserve">Зав. кафедрой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40" w:hanging="760"/>
        <w:rPr>
          <w:sz w:val="28"/>
          <w:szCs w:val="28"/>
        </w:rPr>
      </w:pPr>
      <w:r>
        <w:rPr>
          <w:sz w:val="28"/>
          <w:szCs w:val="28"/>
        </w:rPr>
        <w:t>Естественнонаучного  образования _________________  (О.В.Булатникова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77"/>
        <w:gridCol w:w="970"/>
        <w:gridCol w:w="834"/>
        <w:gridCol w:w="1527"/>
        <w:gridCol w:w="2220"/>
        <w:gridCol w:w="1667"/>
        <w:gridCol w:w="1089"/>
      </w:tblGrid>
      <w:tr>
        <w:trPr>
          <w:trHeight w:val="4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й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, МДК, тем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асов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занят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Материальное обеспечение занят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Задания для обучающихся</w:t>
            </w:r>
          </w:p>
        </w:tc>
      </w:tr>
      <w:tr>
        <w:trPr>
          <w:trHeight w:val="4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Аудитор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неаудиторных (самостоятельная работа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Виды внеаудиторной (самостоятельной работы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Основная и дополнительная литература</w:t>
            </w:r>
          </w:p>
        </w:tc>
      </w:tr>
      <w:tr>
        <w:trPr>
          <w:trHeight w:val="2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понятия о чис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лые и рациональные числа. Действитель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 №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практических задач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еферат «Комплексные  числ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енное вычис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енное значение величины и погрешности прибли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258 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34 №262,26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енное вычис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енное значение величины и погрешности прибли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258 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34 №262,26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,3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сные числ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.17-24 Стр.82 №1,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ходной  контро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ое занят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просы повтор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с помощью микрокалькуля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</w:tr>
      <w:tr>
        <w:trPr>
          <w:trHeight w:val="2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числение значений выраж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,18</w:t>
            </w:r>
          </w:p>
        </w:tc>
      </w:tr>
      <w:tr>
        <w:trPr>
          <w:trHeight w:val="2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погрешностей прибли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, рациональных,  иррациональных, степенных, показательных и логарифмических выражен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  Корни натуральной степени из числа и их свойств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. 211 № 381,38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и с рациональными показателями, их свойства.  Степени с действительными показа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степени с действительным показа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.212  №389-39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. Логарифм числ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235 №476-48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логарифмическое тожд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ые и натуральные логариф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ила действий с логарифмам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ход к</w:t>
            </w:r>
            <w:r>
              <w:rPr>
                <w:sz w:val="20"/>
                <w:szCs w:val="20"/>
              </w:rPr>
              <w:t xml:space="preserve"> новому основанию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.236  №488-49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образование алгебраических выражений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 56 №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-2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рациональных, иррациональных степенных показательных и логарифмических выра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 56 №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3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-3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образование иррациональных выра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образование степенных  выра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3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показательных выра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-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логарифмических выра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4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, рациональных, иррациональных, степенных, показательных и логарифмических выра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ые и плоскости в пространст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4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е расположение двух прямых в пространств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  Параллельность плоскосте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 конспек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Решение планиметрических и стереометрических задач на нахождение расстояний, углов между прямыми и плоскостями, двугранных углов. Построение простейших сечений многогран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4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  Перпендикуляр и наклонна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-4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Угол между прямой и плоскостью.  Двугранный угол. Угол между плоскостями. Перпендикулярность двух плос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-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</w:rPr>
              <w:t>Геометрические преобразования пространства: параллельный перенос, симметрия относительно плоскости.</w:t>
            </w:r>
            <w:r>
              <w:rPr>
                <w:sz w:val="20"/>
                <w:szCs w:val="20"/>
              </w:rPr>
              <w:t xml:space="preserve"> Параллельное проектирование. Площадь ортогональной проекции. Изображение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странственных фиг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-5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планиметрических и стереометрических задач на нахождение расстояний, углов между прямыми и плоскостями, двугранных углов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Учебник, </w:t>
            </w:r>
            <w:r>
              <w:rPr>
                <w:bCs/>
                <w:sz w:val="20"/>
                <w:szCs w:val="20"/>
              </w:rPr>
              <w:t>Стр85—89  №3-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-5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планиметрических и стереометрических задач на нахождение расстояний, углов между прямыми и плоскостями, двугранных углов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Учебник, </w:t>
            </w:r>
            <w:r>
              <w:rPr>
                <w:bCs/>
                <w:sz w:val="20"/>
                <w:szCs w:val="20"/>
              </w:rPr>
              <w:t>Стр85—89  №3-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-5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простейших сечений многогр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Стр85—89  №6-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-5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простейших сечений многогр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Стр85—89  №6-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и векто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-6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Прямоугольная (декартова) система координат в пространстве. Формула расстояния между двумя точками. Уравнения сферы, плоскости и прямо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Стр91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93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97 № 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Координатный и векторный метод при решении математических и прикладных зада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-6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Векторы. Модуль вектора. Равенство векторов. Сложение векторов. Умножение вектора на число. Разложение вектора по направлениям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  <w:r>
              <w:rPr>
                <w:bCs/>
                <w:sz w:val="20"/>
                <w:szCs w:val="20"/>
              </w:rPr>
              <w:t xml:space="preserve"> Стр96 №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-6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Угол между двумя векторами. Проекция вектора на ось. Координаты вектора. Скалярное произведение векто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  <w:r>
              <w:rPr>
                <w:bCs/>
                <w:sz w:val="20"/>
                <w:szCs w:val="20"/>
              </w:rPr>
              <w:t xml:space="preserve"> Стр96 №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-6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  <w:r>
              <w:rPr>
                <w:bCs/>
                <w:sz w:val="20"/>
                <w:szCs w:val="20"/>
              </w:rPr>
              <w:t xml:space="preserve"> Стр96 №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-6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-7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</w:rPr>
              <w:t xml:space="preserve">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  <w:r>
              <w:rPr>
                <w:bCs/>
                <w:sz w:val="20"/>
                <w:szCs w:val="20"/>
              </w:rPr>
              <w:t xml:space="preserve"> Стр96 №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,17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-7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ригонометр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-7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 Вращательное движ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5 №1-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тригонометрических выражений. Решение тригонометрических уравнений и неравен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Изучение теоретического материала по теме «Основы тригонометри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-7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5 №4-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-7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  <w:r>
              <w:rPr>
                <w:bCs/>
                <w:sz w:val="20"/>
                <w:szCs w:val="20"/>
              </w:rPr>
              <w:t xml:space="preserve"> Стр12 №1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-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 Синус и косинус двойного угла. Формулы половинного угл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0 №1-2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-8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  <w:r>
              <w:rPr>
                <w:bCs/>
                <w:sz w:val="20"/>
                <w:szCs w:val="20"/>
              </w:rPr>
              <w:t xml:space="preserve"> Стр10 №1-2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-8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  <w:r>
              <w:rPr>
                <w:bCs/>
                <w:sz w:val="20"/>
                <w:szCs w:val="20"/>
              </w:rPr>
              <w:t xml:space="preserve"> Стр10 №1-2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8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реобразования простейших тригонометрических выраж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  <w:r>
              <w:rPr>
                <w:bCs/>
                <w:sz w:val="20"/>
                <w:szCs w:val="20"/>
              </w:rPr>
              <w:t xml:space="preserve"> Стр10 №1-2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-8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реобразования простейших тригонометрических выраж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  <w:r>
              <w:rPr>
                <w:bCs/>
                <w:sz w:val="20"/>
                <w:szCs w:val="20"/>
              </w:rPr>
              <w:t xml:space="preserve"> Стр10 №1-2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-9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Арксинус, арккосинус, арктангенс числа. Простейшие тригонометрические урав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  <w:r>
              <w:rPr>
                <w:bCs/>
                <w:sz w:val="20"/>
                <w:szCs w:val="20"/>
              </w:rPr>
              <w:t xml:space="preserve"> Стр64 №11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-9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ar-SA"/>
              </w:rPr>
            </w:pPr>
            <w:r>
              <w:rPr>
                <w:sz w:val="20"/>
              </w:rPr>
              <w:t>Арксинус, арккосинус, арктангенс числа. Простейшие тригонометрические урав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-9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 неравенств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9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 неравенств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-9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образование тригонометрических выражений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Учебник, раздаточный материал</w:t>
            </w:r>
            <w:r>
              <w:rPr>
                <w:bCs/>
                <w:sz w:val="20"/>
                <w:szCs w:val="20"/>
              </w:rPr>
              <w:t xml:space="preserve"> Стр8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64-17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1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тригонометрических уравн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Учебник, раздаточный материал</w:t>
            </w:r>
            <w:r>
              <w:rPr>
                <w:bCs/>
                <w:sz w:val="20"/>
                <w:szCs w:val="20"/>
              </w:rPr>
              <w:t xml:space="preserve"> Стр8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64-17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-10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тригонометрических уравн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Учебник, раздаточный материал</w:t>
            </w:r>
            <w:r>
              <w:rPr>
                <w:bCs/>
                <w:sz w:val="20"/>
                <w:szCs w:val="20"/>
              </w:rPr>
              <w:t xml:space="preserve"> Стр8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64-17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-10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тригонометрических уравн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-10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тригонометрических  неравен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-10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тригонометрических  неравен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,17,18</w:t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-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тригонометрических  неравен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, их свойства и графи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ные, показательные, логарифмические и тригонометрические фун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-1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Функции. Область определения и множество значений; график функции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конспек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eastAsia="ar-SA"/>
              </w:rPr>
              <w:t>Вычисление значений функции по заданному значению аргумента при различных способах задания функции. Определение основных свойств числовых функций, иллюстрация их на графиках. Построение графиков изученных функц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-1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строение графиков функций, заданных различными способа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-1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Свойства функции: монотонность, четность, нечетность, ограниченность, периодичность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-11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межутки возрастания, убывания, наибольшее и наименьшее значения, точки экстремум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-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рафическая интерпретация. При меры функциональных зависимостей в реальных процессах и явления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-12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ратные функции. Область определения и область значения обратной функции. График обратной функци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-12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рифметические операции над функциями. Сложная функция (композиц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-12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числение значений функции по заданному значению аргумента при различных способах задания функции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-12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eastAsia="ar-SA"/>
              </w:rPr>
              <w:t>Определение основных свойств числовых функций. Иллюстрация их на график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-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остроение графиков изученных функц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-13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-13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ые понятия комбинаторики </w:t>
            </w:r>
          </w:p>
          <w:p>
            <w:pPr>
              <w:pStyle w:val="Subtitl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iCs/>
                <w:sz w:val="20"/>
              </w:rPr>
              <w:t>Формула бинома Ньют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 166 №1-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и на подсчет числа размещений, перестановок, сочетаний и  на перебор вариа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-13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iCs/>
                <w:sz w:val="20"/>
              </w:rPr>
              <w:t>Свойства биноминальных коэффициентов.</w:t>
            </w:r>
          </w:p>
          <w:p>
            <w:pPr>
              <w:pStyle w:val="Subtitl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-13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Треугольник Паскал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  <w:r>
              <w:rPr>
                <w:bCs/>
                <w:sz w:val="20"/>
                <w:szCs w:val="20"/>
              </w:rPr>
              <w:t xml:space="preserve">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-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подсчет числа размещений, перестановок, сочетаний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-14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ей.</w:t>
            </w:r>
          </w:p>
          <w:p>
            <w:pPr>
              <w:pStyle w:val="Subtitle"/>
              <w:spacing w:lineRule="auto" w:line="24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Элементы математической статис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-14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  <w:sz w:val="20"/>
              </w:rPr>
              <w:t xml:space="preserve">Событие, вероятность события, сложение и умножение вероятностей. Понятие о независимости событий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00 №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-14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iCs/>
                <w:sz w:val="20"/>
              </w:rPr>
              <w:t>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00 №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-14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Представление данных (таблицы, диаграммы, график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-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Представление данных (таблицы, диаграммы, график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-15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z w:val="20"/>
                <w:szCs w:val="20"/>
              </w:rPr>
              <w:t>Генеральная совокупность, выборка, среднее арифметическое, медиана. Понятие о задачах математической статисти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308 №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-15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-15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ногогран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-15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ршины, ребра, грани многогранника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Развертка. Многогранные углы. Выпуклые многогранники. Теорема Эйлер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тр6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8-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рамид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строение сечений, вычисление площадей сеч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-16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ма. Прямая и наклонная призма. 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Правильная призм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7  №222-22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-16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Параллелепипед. К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7  №222-22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-16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ирамида. Правильная пирамида. Усеченная пирамида. </w:t>
            </w:r>
            <w:r>
              <w:rPr>
                <w:sz w:val="20"/>
              </w:rPr>
              <w:t xml:space="preserve">Тетраэдр. </w:t>
            </w:r>
            <w:r>
              <w:rPr>
                <w:sz w:val="20"/>
                <w:szCs w:val="20"/>
              </w:rPr>
              <w:t>Симметрии в кубе, в параллелепипеде, в призме и пирами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150 №5,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-16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150 №5,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-16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зма»  «Пирами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-17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ечений, вычисление площадей сеч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sz w:val="20"/>
                <w:szCs w:val="20"/>
              </w:rPr>
              <w:t>Тела вращ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-17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Цилиндр и конус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3,54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Цилиндр, конус, шар, комбинация тел вращения и многогран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-17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сеченный кону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, высота, боковая поверхность, образующая, развертка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3,54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-17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Осевые сечения и сечения, параллельные основанию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3,54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-17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и сфера, их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тр1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7-57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-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тр15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7-57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-18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шение задач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ша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-18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тел вращения и многогр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-18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Последовательности. Способы задания и свойства числовых последовательностей. Понятие о пределе последовательности. Существование предела монотонной ограниченной последовательности. Суммирование последовательностей. Бесконечно убывающая геометрическая прогрессия  и ее су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iCs/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48 №1-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Вычисление пределов последовательн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Исследование функции на непрерыв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Нахождение производ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Физический и геометрический смысл уравнения касательн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.  Построение граф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хождение определенных интегр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-18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изводная. 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функци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2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-19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 Вторая производная, ее геометрический и физический смысл. Применение производной к исследованию функций и построению графиков. Нахождение скорости для процесса, заданного формулой и графи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-19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ервообразная и интеграл. Применение определенного интеграла для нахождения площади криволинейной трапеции. Формула Ньютона—Лейбница. Примеры применения интеграла в физике и геометри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-19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ределов последовательносте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48 №4-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-19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ределов последовательносте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48 №4-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-19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ределов последовательносте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48 №4-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-2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 на непрерывност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-23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-20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производ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7-22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-20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производ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7-22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-20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производ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3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7-22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-20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и геометрический смысл уравнения касате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5-25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-2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,  построение граф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9-28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-2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,  построение граф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9-28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-2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определенных интеграл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0-27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-2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определенных интеграл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0-27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-21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определенных интеграл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Стр3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0-27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Тема 12.</w:t>
            </w:r>
          </w:p>
          <w:p>
            <w:pPr>
              <w:pStyle w:val="Subtitl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Измерения в геометр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-2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Объем и его измерение. Интегральная формула объ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куба, прямоугольного параллелепипеда, призмы, цилиндра. Формулы объема пирамиды и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Формулы площади поверхностей цилиндра и кону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1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,659,6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хождение объемов и площадей поверхнос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-22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объем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,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-22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объем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1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22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объем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1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-22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объем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1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-2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лощадей поверх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ебник Стр1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3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лощадей поверх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,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-23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лощадей поверх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ебник  Стр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,9,17.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 и неравен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-23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вносильность уравнений, неравенств,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Рациональные, иррациональные, показательные и тригонометрические уравнения и системы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конспек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дготовка презентаций по теме «Роль  математики  в современном мире», «Это интересно!», «Математика и торговл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-23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емы их решения (разложение на </w:t>
            </w:r>
            <w:r>
              <w:rPr>
                <w:spacing w:val="-4"/>
                <w:sz w:val="20"/>
                <w:szCs w:val="20"/>
              </w:rPr>
              <w:t>множители, введение новых неизвестных, подстановка, графический метод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-2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ациональные, иррациональные, показательные и </w:t>
            </w:r>
            <w:r>
              <w:rPr>
                <w:iCs/>
                <w:sz w:val="20"/>
                <w:szCs w:val="20"/>
              </w:rPr>
              <w:t>тригонометрические неравенства</w:t>
            </w:r>
            <w:r>
              <w:rPr>
                <w:sz w:val="20"/>
                <w:szCs w:val="20"/>
              </w:rPr>
              <w:t>. Основные приемы их реш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15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-24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9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конспек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-24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 рациональных   уравн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30  №1-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-24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шение   рациональных  уравн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тр30     №1-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-24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 иррациональных   уравн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-2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шение   иррациональных   уравн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-25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оказательных уравн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-25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оказательных уравн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-25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ригонометрических уравн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Учебник                 Стр38    №1-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-25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шение тригонометрических уравн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Учебник                 Стр38    №1-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-26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 рациональных   неравен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-26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  иррациональных   неравен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-26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   показательных   неравен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  </w:t>
            </w:r>
            <w:r>
              <w:rPr>
                <w:iCs/>
                <w:sz w:val="20"/>
                <w:szCs w:val="20"/>
              </w:rPr>
              <w:t xml:space="preserve">тригонометрических  </w:t>
            </w:r>
            <w:r>
              <w:rPr>
                <w:sz w:val="20"/>
                <w:szCs w:val="20"/>
              </w:rPr>
              <w:t xml:space="preserve"> неравен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здаточный материа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,18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07:00Z</dcterms:created>
  <dc:creator>lena</dc:creator>
  <dc:description/>
  <cp:keywords/>
  <dc:language>en-US</dc:language>
  <cp:lastModifiedBy>Elena</cp:lastModifiedBy>
  <cp:lastPrinted>2012-01-21T21:26:00Z</cp:lastPrinted>
  <dcterms:modified xsi:type="dcterms:W3CDTF">2014-09-12T22:44:00Z</dcterms:modified>
  <cp:revision>56</cp:revision>
  <dc:subject/>
  <dc:title>ГОУ Колледж предпринимательства№ 11 </dc:title>
</cp:coreProperties>
</file>