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32"/>
          <w:szCs w:val="32"/>
        </w:rPr>
        <w:t>ГАПОУ  г. Москвы Колледж предпринимательства №11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естественнонаучного образ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  дисциплины       </w:t>
      </w:r>
      <w:r>
        <w:rPr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ьность        </w:t>
      </w:r>
      <w:r>
        <w:rPr>
          <w:sz w:val="28"/>
          <w:szCs w:val="28"/>
          <w:u w:val="single"/>
        </w:rPr>
        <w:t xml:space="preserve"> «Коммерция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458"/>
        <w:gridCol w:w="2318"/>
        <w:gridCol w:w="1952"/>
        <w:gridCol w:w="1713"/>
      </w:tblGrid>
      <w:tr>
        <w:trPr>
          <w:trHeight w:val="809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Парамонов А.И.</w:t>
            </w:r>
          </w:p>
        </w:tc>
        <w:tc>
          <w:tcPr>
            <w:tcW w:w="23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а в соответствии с требованиями Федерального государственного образовательного стандарта по специальности</w:t>
            </w:r>
          </w:p>
        </w:tc>
      </w:tr>
      <w:tr>
        <w:trPr>
          <w:trHeight w:val="100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токол заседания Ученого (проектно-экспертного) совета КП №11</w:t>
            </w:r>
          </w:p>
        </w:tc>
        <w:tc>
          <w:tcPr>
            <w:tcW w:w="2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  <w:r>
              <w:rPr>
                <w:u w:val="single"/>
              </w:rPr>
              <w:t xml:space="preserve"> «Коммерция»</w:t>
            </w:r>
            <w:r>
              <w:rPr/>
              <w:t>___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и название специальности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_________20__г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_____</w:t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Рассмотрена</w:t>
            </w:r>
            <w:r>
              <w:rPr/>
              <w:t> на заседании кафедры _______________________________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окол № ____ от_________</w:t>
            </w:r>
            <w:r>
              <w:rPr>
                <w:u w:val="single"/>
              </w:rPr>
              <w:t>20</w:t>
            </w:r>
            <w:r>
              <w:rPr>
                <w:b/>
                <w:bCs/>
              </w:rPr>
              <w:t>__</w:t>
            </w:r>
            <w:r>
              <w:rPr/>
              <w:t>г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_________________________________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229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2048"/>
        <w:gridCol w:w="1440"/>
        <w:gridCol w:w="2069"/>
        <w:gridCol w:w="2071"/>
      </w:tblGrid>
      <w:tr>
        <w:trPr/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ОВАНО</w:t>
            </w:r>
          </w:p>
        </w:tc>
      </w:tr>
      <w:tr>
        <w:trPr/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итель отделения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МР</w:t>
            </w:r>
          </w:p>
        </w:tc>
      </w:tr>
      <w:tr>
        <w:trPr>
          <w:trHeight w:val="399" w:hRule="atLeast"/>
        </w:trPr>
        <w:tc>
          <w:tcPr>
            <w:tcW w:w="1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hd w:fill="FFFFFF" w:val="clear"/>
        <w:spacing w:before="120" w:after="280"/>
        <w:rPr>
          <w:color w:val="000000"/>
        </w:rPr>
      </w:pPr>
      <w:r>
        <w:rPr>
          <w:color w:val="000000"/>
        </w:rPr>
        <w:t>«____» ________20__г.                                                «____» ________20__г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Программа учебной дисциплины «Математика»  предназначена </w:t>
      </w:r>
      <w:r>
        <w:rPr>
          <w:b/>
        </w:rPr>
        <w:t xml:space="preserve"> </w:t>
      </w:r>
      <w:r>
        <w:rPr/>
        <w:t>для изучения математики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оциально-экономического профи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в учреждениях среднего профессионального образования </w:t>
      </w:r>
      <w:r>
        <w:rPr>
          <w:color w:val="000000"/>
          <w:spacing w:val="-2"/>
          <w:sz w:val="24"/>
          <w:szCs w:val="24"/>
        </w:rPr>
        <w:t xml:space="preserve">(далее – СПО) </w:t>
      </w:r>
      <w:r>
        <w:rPr>
          <w:sz w:val="24"/>
          <w:szCs w:val="24"/>
        </w:rPr>
        <w:t xml:space="preserve">изучается с учетом профиля  получаемо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образовательное учреждение среднего профессионального образования Колледж предпринимательства № 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олесникова Е.П. -  преподаватель математики государственного автономного образовательного учреждения среднего профессионального образования  Колледжа  предпринимательства № 11, высшая 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грамма учебной дисциплины «Математика»  предназначена </w:t>
      </w:r>
      <w:r>
        <w:rPr>
          <w:b/>
        </w:rPr>
        <w:t xml:space="preserve"> </w:t>
      </w:r>
      <w:r>
        <w:rPr/>
        <w:t>для изучения математики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ка изучается как общеобразовательная дисциплина при освоении специальностей СПО социально-экономического профи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exact" w:line="274"/>
        <w:ind w:left="240" w:hanging="240"/>
        <w:jc w:val="both"/>
        <w:rPr/>
      </w:pPr>
      <w:r>
        <w:rPr/>
        <w:t>Целями освоения учебной дисциплины Математик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uppressAutoHyphens w:val="true"/>
        <w:spacing w:before="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дисциплины Математик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jc w:val="both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jc w:val="both"/>
        <w:rPr/>
      </w:pPr>
      <w:r>
        <w:rPr/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войства арифметического корня натуральной степ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войства степени с рациональным показа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войства логарифмов и основное логарифмическое тожд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сновные тригонометрические форму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таблицу производных элементарных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ксиомы стереометрии, основные понятия и уметь применять их при решении задач</w:t>
      </w:r>
    </w:p>
    <w:p>
      <w:pPr>
        <w:pStyle w:val="Normal"/>
        <w:suppressAutoHyphens w:val="tru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Выполнять тождественные преобразования выражений, содержащих степенные, показательные, логарифмические и тригонометрические выражения.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троить графики степенной, показательной, логарифмической и тригонометрических функци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Решать простейшие уравнения и неравенства, содержащие степенные, показательные, логарифмические и тригонометрические функци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Изображать геометрические фигуры на чертеже и производить простейшие построения на плоскост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Выполнять операции над векторами и пользоваться свойствами этих операций.</w:t>
      </w:r>
    </w:p>
    <w:p>
      <w:pPr>
        <w:pStyle w:val="Normal"/>
        <w:suppressAutoHyphens w:val="true"/>
        <w:spacing w:before="20" w:after="0"/>
        <w:jc w:val="both"/>
        <w:rPr/>
      </w:pPr>
      <w:r>
        <w:rPr/>
      </w:r>
    </w:p>
    <w:p>
      <w:pPr>
        <w:pStyle w:val="Normal"/>
        <w:spacing w:lineRule="atLeast" w:line="360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дисциплины должно быть ориентировано на подготовку студентов к освоению профессиональных модулей ОПОП по специальности  «Коммерция»</w:t>
      </w:r>
      <w:r>
        <w:rPr>
          <w:color w:val="FF0000"/>
        </w:rPr>
        <w:t xml:space="preserve"> </w:t>
      </w:r>
      <w:r>
        <w:rPr/>
        <w:t xml:space="preserve"> и овладению профессиональными компетенциями (ПК):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 –</w:t>
      </w:r>
      <w:r>
        <w:rPr>
          <w:rFonts w:cs="Arial" w:ascii="Arial" w:hAnsi="Arial"/>
          <w:sz w:val="18"/>
          <w:szCs w:val="1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рганизация и управление торгово-сбытовой деятельностью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рганизация и проведение экономической и маркетинговой деятельности.</w:t>
      </w:r>
    </w:p>
    <w:p>
      <w:pPr>
        <w:pStyle w:val="Style25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 –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правление ассортиментом, оценка качества и обеспечение сохраняемости товара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ыполнение работ по одной или нескольким профессиям рабочих, должностя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служащих.</w:t>
      </w:r>
    </w:p>
    <w:p>
      <w:pPr>
        <w:pStyle w:val="Normal"/>
        <w:ind w:left="360" w:hanging="0"/>
        <w:jc w:val="both"/>
        <w:rPr>
          <w:rStyle w:val="FontStyle72"/>
        </w:rPr>
      </w:pPr>
      <w:r>
        <w:rPr>
          <w:rStyle w:val="FontStyle72"/>
        </w:rPr>
        <w:t>В процессе освоения дисциплины у студентов должны сформироваться общие компетенции (ОК):</w:t>
      </w:r>
    </w:p>
    <w:p>
      <w:pPr>
        <w:pStyle w:val="Normal"/>
        <w:ind w:left="360" w:hanging="0"/>
        <w:jc w:val="both"/>
        <w:rPr>
          <w:rStyle w:val="FontStyle72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3. Принимать решения в стандартных и не стандартных ситуациях и нести за них ответственность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9. Пользоваться иностранным языком как средством делового общения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10. Логически верно, аргументировано и ясно излагать устную и письменную речь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ОК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before="20" w:after="0"/>
        <w:jc w:val="both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1.4  Рекомендуемое  количество часов на освоение учебной дисциплины: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280" w:after="280"/>
        <w:ind w:right="1339" w:hanging="0"/>
        <w:jc w:val="both"/>
        <w:rPr/>
      </w:pPr>
      <w:r>
        <w:rPr>
          <w:color w:val="000000"/>
        </w:rPr>
        <w:t>максимальная учебная нагрузка обучающегося 399 часа, в том числе: обязательная аудиторная учебная нагрузка обучающегося 266 часов; самостоятельная работа обучающегося  1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множества чисел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рифметические действия на множестве действительных чис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следовательность выполнения действий при решении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е степени с действительным показ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войства сте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е логарифма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десятичный и натуральный логариф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войства логариф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войства линейной, степенной, показательной и логарифмической функций и их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пособы решения рациональных, иррациональных, показательных, логарифмически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решения систем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диницы измерения уг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я синуса, косинуса, тангенса, котангенса, арксинуса, арккосинуса, арктангенса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ригонометрические форм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тригонометрические функции, свойства тригонометрических фун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ростейших тригонометрически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решения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следовательности, их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едел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понятие производ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вообраз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ные и первообразные основных элементарны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а нахождения производных первообразны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хему исследования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нятия комбинаторики (перестановка,         размещение, сочет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ином Нью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реугольник Паск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ы теории вероятности (события, вероятность события, сложение и умножение вероятност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ы математической статистики (таблицы, диаграммы, граф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понятия стер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заимное расположение прямых и плоскостей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оремы о параллельности и перпендикулярности прямых и плоскостей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ображение пространственных фиг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екторы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ямоугольную систему координат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 координат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ногогранники, их виды и основ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игуры вращения, их виды и основ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у построения сечений геометрических тел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ения в стереометрии (площади и объе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действия с иррациональными выраж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преобразования рациональных и иррациональны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равнивать степенные вы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логарифм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значение логарифма по таблице Брад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именять свойства логарифмов при преобразовании выраж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роить графики эти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войства функций при решении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рациональные, иррациональные, показательные и логарифмические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системы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реводить градусную меру в радианную и на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значения синуса, косинуса, тангенса, котангенса, арксинуса, арккосинуса, арктангенса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ригонометрические формулы и свойства тригонометрических функций при преобразовании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тригонометрические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вид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предел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производные и первообразные элементарны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производную при исследовании и построении графика функции, решении практ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практические задачи с помощью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практические задачи, используя основные сведения и формулы комбинаторики, теории вероятности,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роить таблицы, диаграммы и график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распознавать на чертежах и моделях пространственные тел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относить трехмерные объекты с их описаниями, изображения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писывать взаимное расположение прямых и плоскостей в пространстве, аргументировать свои суждения об этом располо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зировать в простейших случаях взаимное расположение объектов в пространств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зображать основные многогранники и фигуры вращения; выполнять чертежи по условиям задач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строить простейшие сечения куба, призмы, пирамид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ьзовать при решении стереометрических задач планиметрические факты и мето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водить доказательные рассуждения в ходе решения зада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следовать (моделировать)  практические ситуации на основе изученных формул и свойств фигур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iCs/>
              </w:rPr>
            </w:pPr>
            <w:r>
              <w:rPr>
                <w:iCs/>
              </w:rPr>
              <w:t xml:space="preserve">- пользоваться справочной литературой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СТРУКТУРА 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 учебная 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тельные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яя работа: решение задач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формул, подготовка к зачету и экзамену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                                                            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334"/>
        <w:gridCol w:w="1527"/>
        <w:gridCol w:w="1473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нятия о числе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ые и рациональ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йствительные чис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ближенное вы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ближенное значение величины и погрешности приближ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мплексные чис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 мониторин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числение значений выражений.  Вычисления с помощью микрокалькуля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погрешностей приближ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ктических задач по те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  Корни натуральной степени из числа и их свой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и с рациональными показателями, их свойства.  Степени с действительными показ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тепени с действительным показател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. Логарифм числ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. Преобразование рациональных, иррациональных степенных показательных и логарифмических выраж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, рациональных, иррациональных, степенных, показательных и логарифмических выраж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, рациональных,  иррациональных, степенных, показательных и логарифмических выраж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заимное расположение двух прямых в пространств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араллельность прямой и плоскости.  Параллельность плоско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 Перпендикуляр и наклонна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гол между прямой и плоскостью.  Двугранный угол. Угол между плоскостями. Перпендикулярность двух плоско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араллельное проектирование. </w:t>
            </w:r>
            <w:r>
              <w:rPr>
                <w:i/>
                <w:sz w:val="20"/>
                <w:szCs w:val="20"/>
              </w:rPr>
              <w:t>Площадь ортогональной проекции</w:t>
            </w:r>
            <w:r>
              <w:rPr>
                <w:sz w:val="20"/>
                <w:szCs w:val="20"/>
              </w:rPr>
              <w:t xml:space="preserve">. Изобра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х фигу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ланиметрических и стереометрических задач на нахождение расстояний, углов между прямыми и плоскостями, двугранных углов. Построение простейших сечений многогран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ланиметрических и стереометрических задач на нахождение расстояний, углов между прямыми и плоскостями, двугранных углов. Построение простейших сечений многогран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и векторы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1. Прямоугольная (декартова) система координат в пространстве. Формула расстояния между двумя точками. Уравнения сферы, плоскости и прямо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кторы. Модуль вектора. Равенство векторов. Сложение векторов. Умножение вектора на число. Разложение вектора по направлениям.</w:t>
            </w:r>
          </w:p>
          <w:p>
            <w:pPr>
              <w:pStyle w:val="Subtitle"/>
              <w:jc w:val="both"/>
              <w:rPr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Угол между двумя векторами. Проекция вектора на ось. Координаты вектора. Скалярное произведение   вектор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координат и векторов при решении математических и прикладных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контро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й и векторный метод при решении математических и прикладных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ригонометрии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 Синус и косинус двойного угла. Формулы половинного угл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простейших тригонометрических выражений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ксинус, арккосинус, арктангенс числа. Простейшие тригонометрические урав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 неравен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тригонометрических выражений. Решение тригонометрических уравнений и неравен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тригонометрических выражений. Решение тригонометрических уравнений и неравенств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оретического материала по теме «Основы тригонометр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Функции. Область определения и множество значений; график функции. Построение графиков функций, заданных различными способ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 Свойства функции: монотонность, четность, нечетность, ограниченность, периодичность. Промежутки возрастания, убывания, наибольшее и наименьшее значения, точки экстремума. Графическая интерпретация. При меры функциональных зависимостей в реальных процессах и явления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 Обратные функции. Область определения и область значения обратной функции. График обратной функ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 Арифметические операции над функциями. Сложная функция (композиц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рактические работы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числение значений функции по заданному значению аргумента при различных способах задания функции. Определение основных свойств числовых функций. Иллюстрация их на графиках. Построение графиков изученных функц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трольна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амостоятельная работа:</w:t>
            </w:r>
          </w:p>
          <w:p>
            <w:pPr>
              <w:pStyle w:val="TextBody"/>
              <w:spacing w:before="0" w:after="12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числение значений функции по заданному значению аргумента при различных способах задания функции. Определение основных свойств числовых функций. иллюстрация их на графиках. Построение графиков изученных функц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48"/>
        <w:gridCol w:w="1559"/>
        <w:gridCol w:w="14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понятия комбинаторики 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iCs/>
                <w:sz w:val="20"/>
              </w:rPr>
              <w:t>Формула бинома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iCs/>
                <w:sz w:val="20"/>
              </w:rPr>
              <w:t>Свойства биноминальных коэффициентов.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iCs/>
                <w:sz w:val="20"/>
              </w:rPr>
              <w:t>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ие работы:</w:t>
            </w:r>
            <w:r>
              <w:rPr>
                <w:iCs/>
                <w:sz w:val="20"/>
              </w:rPr>
              <w:t xml:space="preserve"> Задачи на подсчет числа размещений, перестановок, сочетаний, на перебор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амостоятель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iCs/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TextBody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2.     Решение задач на перебор вари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sz w:val="20"/>
              </w:rPr>
              <w:t xml:space="preserve">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шины, ребра, грани многогранник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Развертка. Многогранные углы. Выпуклые многогранники.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Теорема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ма. Прямая и наклонная призма.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равильная призма. Параллелепипед.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. Правильная пирамида. Усеченная пирамида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Тетраэ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ам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чений, вычисление площадей с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ые 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ам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чений, вычисление площадей с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илиндр и конус. Усеченный кону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ысота, боковая поверхность, образующая, развер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комбинация тел вращения и многогр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комбинация тел вращения и многогр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 и ее су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iCs/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еделов последовательност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на непрерыв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оизводны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и геометрический смысл уравнения касательно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Исследование функции,  построение  график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пределенных интегр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еделов последователь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на непрерыв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оизв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и геометрический смысл уравнения кас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,  построение граф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пределенных интегр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в геометр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Объем и его измерение. Интегральная формула объ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ормулы площади поверхностей цилиндра и кону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ъемов и площадей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ые 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Нахождение объемов и площадей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вносильность уравнений, неравенств,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циональные, иррациональные, показательные и тригонометрические уравнения и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их решения (разложение на </w:t>
            </w:r>
            <w:r>
              <w:rPr>
                <w:spacing w:val="-4"/>
                <w:sz w:val="20"/>
                <w:szCs w:val="20"/>
              </w:rPr>
              <w:t>множители, введение новых неизвестных, подстановка, графический мет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Cs/>
                <w:sz w:val="20"/>
                <w:szCs w:val="20"/>
              </w:rPr>
              <w:t>тригонометрические неравенства</w:t>
            </w:r>
            <w:r>
              <w:rPr>
                <w:sz w:val="20"/>
                <w:szCs w:val="20"/>
              </w:rPr>
              <w:t>. Основные прие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ие 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рабочее место преподавател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предметам «Алгебра и начала анализа», «Геомет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ы с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презентационных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формационное обеспечение обучения. </w:t>
      </w:r>
      <w:r>
        <w:rPr>
          <w:b/>
          <w:bCs/>
          <w:sz w:val="28"/>
          <w:szCs w:val="28"/>
        </w:rPr>
        <w:t>Перечень  учебных изданий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1. Алимов Ш.А.Учебник «Алгебра 10-11» - М.: «Просвещение» , 2012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2. Атанасян Л.С. Учебник «Геометрия 10-11» -М.: «Просвещение», 2012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3. Колмогоров А.Н. Алгебра и начала анализа 10-11 кл.- М.: 2012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4. Примерная программа учебной дисциплины математика для профессий НПО 2008 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5. Программа по математике для  общеобразовательной школы. М., «Просвещение», 2007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6.</w:t>
      </w:r>
      <w:r>
        <w:rPr>
          <w:color w:val="000000"/>
        </w:rPr>
        <w:t xml:space="preserve"> Гусев В. А., Григорьев С.Г., Иволгина С. В Математика для профессий и специальностей социально-экономического профиля  2012 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7. </w:t>
      </w:r>
      <w:r>
        <w:rPr>
          <w:bCs/>
        </w:rPr>
        <w:t>Терешин Н. А</w:t>
      </w:r>
      <w:r>
        <w:rPr>
          <w:bCs/>
          <w:sz w:val="28"/>
          <w:szCs w:val="28"/>
        </w:rPr>
        <w:t>.</w:t>
      </w:r>
      <w:r>
        <w:rPr/>
        <w:t xml:space="preserve"> Сборник задач по математике для средних сельских профтехучили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8. </w:t>
      </w:r>
      <w:r>
        <w:rPr>
          <w:color w:val="000000"/>
        </w:rPr>
        <w:t>Луканкин А.Г.Математика   2012   ООО Издательская  группа  «ГЭОТАР-Меди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  </w:t>
      </w:r>
      <w:r>
        <w:rPr>
          <w:color w:val="000000"/>
        </w:rPr>
        <w:t>Григорьев С.Г.Математика.  2012 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В.А. Яровенко Поурочные разработки по геометрии. Москва. «Вако»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А.Н. Рурукин, Н.А. Масленникова, Т.Г. Мишина Поурочные разработки по алгебре и началам анализа Москва «Вако»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</w:t>
      </w:r>
      <w:r>
        <w:rPr>
          <w:color w:val="000000"/>
        </w:rPr>
        <w:t xml:space="preserve"> Башмаков М.И. Математика. Сборник задач профильной направленности. 2012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3. Башмаков М.И.Математика. Задачник  2013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4. Башмаков М.И.Математика. 2012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5.Башмаков М.И.Математика. Книга для преподавателя. 2013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6.Березина Н.А., Максина Е.П.Математика  2010 ИД «Ри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7.Богомолов Н.В., Самойленко П.И.Математика  2010 Издательство  «Дроф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8.Богомолов Н.В., Сергеенко Л.Ю.Математика. Дидактические задания 2010 Издательство  «Дроф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4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armanfar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coz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6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ofobrazovani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7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r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estival</w:t>
      </w:r>
      <w:r>
        <w:rPr>
          <w:bCs/>
        </w:rPr>
        <w:t>.1</w:t>
      </w:r>
      <w:r>
        <w:rPr>
          <w:bCs/>
          <w:lang w:val="en-US"/>
        </w:rPr>
        <w:t>september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изучения дисциплины, проведения практических занятий, лабораторных и контрольных работ, тестирования, а также выполнения обучающимися индивидуальных заданий, проектов, исследований. Итоговая аттестация проводиться в виде выполнения письменной экзаменационной работы или сдачи ЕГ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, методы и оценка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ладение понятием степени с рациональным показателем, умение выполнять тождественные преобразования и находить их значения, умение решать иррациональные  уравнен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ыполнять тождественные преобразования логарифмических выражений, решать логарифмические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показательны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уравнения и неравенства, решать уравнения и неравенства с использованием равносильности уравнений и неравен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выполнять тождественные преобразования тригонометрических выражений, решать тригонометрические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уравнения и неравенства, решать уравнения и неравенства с использованием равносильности уравнений и неравен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читать свойства функции по графику и распознавать графики элементарных функций, находить область определения и множество значений фун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ходить производную функции, применять геометрический и физический смысл производной при решении задач, исследовать при помощи производной функцию и строить граф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ходить первообразную функции, вычислять интеграл, площадь криволинейной трапеции, выполнять геометрические измер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решать стереометрические и планиметрические задачи,  выполнять геометрические измерения (прямые и плоскости в пространстве, векторы в пространстве, геометрические тел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рименять элементы комбинаторики, теории вероятности и математической статистики при решении практических и занимате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 полученных знаний, умений и нав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: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: К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: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: К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: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: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0-100% -5;   75-89% - 4; 60 -74% -3 Контрольная работа: К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ямые и плоскости в пространстве, многогран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гуры вращения и комбинация геометрических т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: К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вня сложности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– 4; 3-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М для итоговой аттестации; материалы для подготовки и проведения ЕГ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йтинг выполняемых заданий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-100% -5;   75-89% - 4; 60 -74% 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armanfarm.ucoz.ru/" TargetMode="External"/><Relationship Id="rId6" Type="http://schemas.openxmlformats.org/officeDocument/2006/relationships/hyperlink" Target="http://www.profobrazovanie.org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2:00Z</dcterms:created>
  <dc:creator>BLINOV</dc:creator>
  <dc:description/>
  <cp:keywords/>
  <dc:language>en-US</dc:language>
  <cp:lastModifiedBy>Elena</cp:lastModifiedBy>
  <cp:lastPrinted>2012-01-04T16:46:00Z</cp:lastPrinted>
  <dcterms:modified xsi:type="dcterms:W3CDTF">2015-01-11T19:12:00Z</dcterms:modified>
  <cp:revision>48</cp:revision>
  <dc:subject/>
  <dc:title>ПРОЕКТ</dc:title>
</cp:coreProperties>
</file>