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нглийскому язык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онструкция </w:t>
      </w:r>
      <w:r>
        <w:rPr>
          <w:b/>
          <w:sz w:val="28"/>
          <w:szCs w:val="28"/>
          <w:lang w:val="en-US"/>
        </w:rPr>
        <w:t>There is/ There ar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перевод слов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 kitchen                          </w:t>
      </w:r>
      <w:r>
        <w:rPr/>
        <w:t>стен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 study                             </w:t>
      </w:r>
      <w:r>
        <w:rPr/>
        <w:t>кресл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 chair                              </w:t>
      </w:r>
      <w:r>
        <w:rPr/>
        <w:t>кухн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 bathroom                       </w:t>
      </w:r>
      <w:r>
        <w:rPr/>
        <w:t>стул</w:t>
      </w:r>
    </w:p>
    <w:p>
      <w:pPr>
        <w:pStyle w:val="Normal"/>
        <w:jc w:val="both"/>
        <w:rPr/>
      </w:pPr>
      <w:r>
        <w:rPr>
          <w:lang w:val="en-US"/>
        </w:rPr>
        <w:t xml:space="preserve">a table  </w:t>
      </w:r>
      <w:r>
        <w:rPr/>
        <w:t xml:space="preserve">                             кварти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 living room                   </w:t>
      </w:r>
      <w:r>
        <w:rPr/>
        <w:t>столова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 armchair                      </w:t>
      </w:r>
      <w:r>
        <w:rPr/>
        <w:t>кабине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 flat                                 </w:t>
      </w:r>
      <w:r>
        <w:rPr/>
        <w:t>ванна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 room                              </w:t>
      </w:r>
      <w:r>
        <w:rPr/>
        <w:t>картин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 dining room                   </w:t>
      </w:r>
      <w:r>
        <w:rPr/>
        <w:t>сто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 wall                                </w:t>
      </w:r>
      <w:r>
        <w:rPr/>
        <w:t>спальн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 bedroom                        </w:t>
      </w:r>
      <w:r>
        <w:rPr/>
        <w:t>жилая</w:t>
      </w:r>
      <w:r>
        <w:rPr>
          <w:lang w:val="en-US"/>
        </w:rPr>
        <w:t xml:space="preserve"> </w:t>
      </w:r>
      <w:r>
        <w:rPr/>
        <w:t>комнат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 picture                            </w:t>
      </w:r>
      <w:r>
        <w:rPr/>
        <w:t>комнат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ь предложения в отрицательную форму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re are five apples on the dis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There is a picture on the wall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re is a text book in the bag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re are flowers in the vas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re are many birds in the sk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ь вопрос к выделенным столам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There are </w:t>
      </w:r>
      <w:r>
        <w:rPr>
          <w:u w:val="single"/>
          <w:lang w:val="en-US"/>
        </w:rPr>
        <w:t xml:space="preserve">two </w:t>
      </w:r>
      <w:r>
        <w:rPr>
          <w:lang w:val="en-US"/>
        </w:rPr>
        <w:t xml:space="preserve">  pens  on the tab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There is </w:t>
      </w:r>
      <w:r>
        <w:rPr>
          <w:u w:val="single"/>
          <w:lang w:val="en-US"/>
        </w:rPr>
        <w:t>a carpet</w:t>
      </w:r>
      <w:r>
        <w:rPr>
          <w:lang w:val="en-US"/>
        </w:rPr>
        <w:t xml:space="preserve"> on the floo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There are </w:t>
      </w:r>
      <w:r>
        <w:rPr>
          <w:u w:val="single"/>
          <w:lang w:val="en-US"/>
        </w:rPr>
        <w:t>ten</w:t>
      </w:r>
      <w:r>
        <w:rPr>
          <w:lang w:val="en-US"/>
        </w:rPr>
        <w:t xml:space="preserve"> trees in the garde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There is </w:t>
      </w:r>
      <w:r>
        <w:rPr>
          <w:u w:val="single"/>
          <w:lang w:val="en-US"/>
        </w:rPr>
        <w:t>a blackboard</w:t>
      </w:r>
      <w:r>
        <w:rPr>
          <w:lang w:val="en-US"/>
        </w:rPr>
        <w:t xml:space="preserve"> in the classroo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еди на английский язык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квартире </w:t>
      </w:r>
      <w:r>
        <w:rPr>
          <w:lang w:val="en-US"/>
        </w:rPr>
        <w:t xml:space="preserve">5 </w:t>
      </w:r>
      <w:r>
        <w:rPr/>
        <w:t>ок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моей квартире есть ванная, кухня,  две спальни и жилая комн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моей квартире нет кабин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омнате стол и два крес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столе компьютер и лам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пальне кровать, полка и карт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ванной комнате ванна и зеркал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жилой комнате телевизор, диван и стуль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04:00Z</dcterms:created>
  <dc:creator>Елена</dc:creator>
  <dc:description/>
  <cp:keywords/>
  <dc:language>en-US</dc:language>
  <cp:lastModifiedBy>Елена</cp:lastModifiedBy>
  <cp:lastPrinted>2011-12-05T17:51:00Z</cp:lastPrinted>
  <dcterms:modified xsi:type="dcterms:W3CDTF">2011-12-05T14:55:00Z</dcterms:modified>
  <cp:revision>2</cp:revision>
  <dc:subject/>
  <dc:title>Контрольная работа по английскому языку</dc:title>
</cp:coreProperties>
</file>