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сложение, вычитание в восьмеричной системе счис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брать выполненные действ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ь самостоятельн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3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7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2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7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4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сложение, вычитание в шестнадцатеричной системе счис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брать выполненные действ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ь самостоятельн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А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В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81СС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CD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98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s-E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 xml:space="preserve"> +A45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s-ES" w:eastAsia="ru-RU"/>
              </w:rPr>
              <w:t xml:space="preserve">1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F45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s-E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- 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s-E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 xml:space="preserve">=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сложение, вычитание, умножение и деление чисел 234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78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ных системах счисления с помощью программы Калькулятор. Результат записать в тетрадь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ьмери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надцатерич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действ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56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E38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79ED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84F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действ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10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5F78A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59C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действия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1010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1011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действ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56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E38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действ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79ED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84F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10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5F78A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59C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действия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1010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1011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действ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56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E38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действ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×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79ED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84F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19:00Z</dcterms:created>
  <dc:creator>НаталЬя</dc:creator>
  <dc:description/>
  <cp:keywords/>
  <dc:language>en-US</dc:language>
  <cp:lastModifiedBy>НаталЬя</cp:lastModifiedBy>
  <dcterms:modified xsi:type="dcterms:W3CDTF">2010-01-17T11:19:00Z</dcterms:modified>
  <cp:revision>2</cp:revision>
  <dc:subject/>
  <dc:title>1 группа:</dc:title>
</cp:coreProperties>
</file>