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Технологическая карта   по теме  «Сталинская модернизация»        9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ам предстоит, работая с учебником, выполнить определённые задания по этой теме. Задания выполняются последовательно в тетради,  а потом на отдельном листе вы сдаете  контроль. Итоговая оценка складывается из всех полученных за каждое задание. </w:t>
      </w:r>
    </w:p>
    <w:p>
      <w:pPr>
        <w:pStyle w:val="Normal"/>
        <w:jc w:val="both"/>
        <w:rPr/>
      </w:pPr>
      <w:r>
        <w:rPr/>
        <w:t>Желаем успеха!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деятельностью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Определите основные направления и цели     Сталинской     модернизации.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те в тетради. Дайте определение «Модернизации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Вашей группе предстоит определить цели и основные итоги индустриализации в СССР.  Работайте с § 23 (п.1) . а также используйте   карту «экономическое развитие СССР к 1940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) что такое индустриализация;</w:t>
            </w:r>
          </w:p>
          <w:p>
            <w:pPr>
              <w:pStyle w:val="Normal"/>
              <w:jc w:val="both"/>
              <w:rPr/>
            </w:pPr>
            <w:r>
              <w:rPr/>
              <w:t>б) цели индустриализации;</w:t>
            </w:r>
          </w:p>
          <w:p>
            <w:pPr>
              <w:pStyle w:val="Normal"/>
              <w:jc w:val="both"/>
              <w:rPr/>
            </w:pPr>
            <w:r>
              <w:rPr/>
              <w:t>в) отличия от западных стра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ьте таблицу «особенности индустриализации»:</w:t>
            </w:r>
          </w:p>
          <w:p>
            <w:pPr>
              <w:pStyle w:val="Normal"/>
              <w:jc w:val="center"/>
              <w:rPr/>
            </w:pPr>
            <w:r>
              <w:rPr/>
              <w:t>Западные страны, СССР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Ответьте на вопросы:</w:t>
            </w:r>
          </w:p>
          <w:p>
            <w:pPr>
              <w:pStyle w:val="Normal"/>
              <w:rPr/>
            </w:pPr>
            <w:r>
              <w:rPr/>
              <w:t>а) что такое «пятилетка»;</w:t>
            </w:r>
          </w:p>
          <w:p>
            <w:pPr>
              <w:pStyle w:val="Normal"/>
              <w:rPr/>
            </w:pPr>
            <w:r>
              <w:rPr/>
              <w:t>б) главные стройки первых пятилеток;</w:t>
            </w:r>
          </w:p>
          <w:p>
            <w:pPr>
              <w:pStyle w:val="Normal"/>
              <w:rPr/>
            </w:pPr>
            <w:r>
              <w:rPr/>
              <w:t>в) стахановское движени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кажите основные  стройки  пятилеток в виде   таблицы: пятилетка, строй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полните задание  №2   после §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Назовите  основные итоги индустриализации  (+; -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ли выполнены цели. Какой ценой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язательно аргументируйте свои выводы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Контроль:</w:t>
            </w:r>
          </w:p>
          <w:p>
            <w:pPr>
              <w:pStyle w:val="Normal"/>
              <w:jc w:val="both"/>
              <w:rPr/>
            </w:pPr>
            <w:r>
              <w:rPr/>
              <w:t>1. Укажите годы первой пятилетки:</w:t>
            </w:r>
          </w:p>
          <w:p>
            <w:pPr>
              <w:pStyle w:val="Normal"/>
              <w:jc w:val="both"/>
              <w:rPr/>
            </w:pPr>
            <w:r>
              <w:rPr/>
              <w:t>а) 1925-1930 гг.;    б) 1928-1933 гг.;    в) 1928-1932гг.;    г) 1933-1937 г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торой пятилетний план утверждён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V</w:t>
            </w:r>
            <w:r>
              <w:rPr/>
              <w:t xml:space="preserve"> съездом  Советов;</w:t>
            </w:r>
          </w:p>
          <w:p>
            <w:pPr>
              <w:pStyle w:val="Normal"/>
              <w:jc w:val="both"/>
              <w:rPr/>
            </w:pPr>
            <w:r>
              <w:rPr/>
              <w:t>б) Госплан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XVII</w:t>
            </w:r>
            <w:r>
              <w:rPr/>
              <w:t xml:space="preserve"> съездом  ВКП (б)</w:t>
            </w:r>
          </w:p>
          <w:p>
            <w:pPr>
              <w:pStyle w:val="Normal"/>
              <w:jc w:val="both"/>
              <w:rPr/>
            </w:pPr>
            <w:r>
              <w:rPr/>
              <w:t>3. Лозунгом   «кадры решают всё» лозунг:</w:t>
            </w:r>
          </w:p>
          <w:p>
            <w:pPr>
              <w:pStyle w:val="Normal"/>
              <w:jc w:val="both"/>
              <w:rPr/>
            </w:pPr>
            <w:r>
              <w:rPr/>
              <w:t>а) первой пятилетки;</w:t>
            </w:r>
          </w:p>
          <w:p>
            <w:pPr>
              <w:pStyle w:val="Normal"/>
              <w:jc w:val="both"/>
              <w:rPr/>
            </w:pPr>
            <w:r>
              <w:rPr/>
              <w:t>б) второй пятилетки;</w:t>
            </w:r>
          </w:p>
          <w:p>
            <w:pPr>
              <w:pStyle w:val="Normal"/>
              <w:jc w:val="both"/>
              <w:rPr/>
            </w:pPr>
            <w:r>
              <w:rPr/>
              <w:t>в) третьей пятилетки.</w:t>
            </w:r>
          </w:p>
          <w:p>
            <w:pPr>
              <w:pStyle w:val="Normal"/>
              <w:jc w:val="both"/>
              <w:rPr/>
            </w:pPr>
            <w:r>
              <w:rPr/>
              <w:t>4.   ГУЛАГ - эт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на отдельном лист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Подготовьте сообщение для класса по вашей тем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ческая карта   по теме  «Сталинская модернизация»        9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ам предстоит, работая с учебником, выполнить определённые задания по этой теме. Задания выполняются последовательно в тетради,  а потом на отдельном листе вы сдаете  контроль. Итоговая оценка складывается из всех полученных за каждое задание. </w:t>
      </w:r>
    </w:p>
    <w:p>
      <w:pPr>
        <w:pStyle w:val="Normal"/>
        <w:jc w:val="both"/>
        <w:rPr/>
      </w:pPr>
      <w:r>
        <w:rPr/>
        <w:t>Желаем успеха!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деятельностью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Определите основные направления и цели     Сталинской     модернизации.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те в тетради. Дайте определение «Модернизации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Вашей группе предстоит определить цели и основные итоги коллективизации в СССР.  Работайте с § 24 (п.1) . а также используйте   карту «экономическое развитие СССР к 1940 г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) что такое коллективизация;</w:t>
            </w:r>
          </w:p>
          <w:p>
            <w:pPr>
              <w:pStyle w:val="Normal"/>
              <w:jc w:val="both"/>
              <w:rPr/>
            </w:pPr>
            <w:r>
              <w:rPr/>
              <w:t>б) причины   коллективизации;</w:t>
            </w:r>
          </w:p>
          <w:p>
            <w:pPr>
              <w:pStyle w:val="Normal"/>
              <w:jc w:val="both"/>
              <w:rPr/>
            </w:pPr>
            <w:r>
              <w:rPr/>
              <w:t>в) отличия от западных стран;</w:t>
            </w:r>
          </w:p>
          <w:p>
            <w:pPr>
              <w:pStyle w:val="Normal"/>
              <w:jc w:val="both"/>
              <w:rPr/>
            </w:pPr>
            <w:r>
              <w:rPr/>
              <w:t>г) цели коллективизац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Ответьте на вопросы:</w:t>
            </w:r>
          </w:p>
          <w:p>
            <w:pPr>
              <w:pStyle w:val="Normal"/>
              <w:rPr/>
            </w:pPr>
            <w:r>
              <w:rPr/>
              <w:t>а)  каких крестьян в 1927 г. в деревне было больше;</w:t>
            </w:r>
          </w:p>
          <w:p>
            <w:pPr>
              <w:pStyle w:val="Normal"/>
              <w:rPr/>
            </w:pPr>
            <w:r>
              <w:rPr/>
              <w:t>б) кто такой кулак;</w:t>
            </w:r>
          </w:p>
          <w:p>
            <w:pPr>
              <w:pStyle w:val="Normal"/>
              <w:rPr/>
            </w:pPr>
            <w:r>
              <w:rPr/>
              <w:t>в) кто такой «подкулачник»;</w:t>
            </w:r>
          </w:p>
          <w:p>
            <w:pPr>
              <w:pStyle w:val="Normal"/>
              <w:rPr/>
            </w:pPr>
            <w:r>
              <w:rPr/>
              <w:t>г) что такое раскулачивание;</w:t>
            </w:r>
          </w:p>
          <w:p>
            <w:pPr>
              <w:pStyle w:val="Normal"/>
              <w:rPr/>
            </w:pPr>
            <w:r>
              <w:rPr/>
              <w:t>д) кто такие «двадцатипятитысячники»;</w:t>
            </w:r>
          </w:p>
          <w:p>
            <w:pPr>
              <w:pStyle w:val="Normal"/>
              <w:rPr/>
            </w:pPr>
            <w:r>
              <w:rPr/>
              <w:t>е)  кто такие колхозники;</w:t>
            </w:r>
          </w:p>
          <w:p>
            <w:pPr>
              <w:pStyle w:val="Normal"/>
              <w:rPr/>
            </w:pPr>
            <w:r>
              <w:rPr/>
              <w:t>ж) что такое колхоз;</w:t>
            </w:r>
          </w:p>
          <w:p>
            <w:pPr>
              <w:pStyle w:val="Normal"/>
              <w:rPr/>
            </w:pPr>
            <w:r>
              <w:rPr/>
              <w:t>з) что такое трудод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смотрите диаграмму в карте «Экономическое развитие СССР к 1940 г. Свой ответ аргументируй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</w:t>
            </w:r>
            <w:r>
              <w:rPr/>
              <w:t xml:space="preserve">.   Ответьте на вопросы  к документу  в п.4 § 24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Назовите  основные итоги коллективизации  (+; -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ли выполнены цели. Какой ценой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язательно аргументируйте свои выводы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Контро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) Укажите причину появления статьи Сталина «Головокружение от успехов»:</w:t>
            </w:r>
          </w:p>
          <w:p>
            <w:pPr>
              <w:pStyle w:val="Normal"/>
              <w:jc w:val="both"/>
              <w:rPr/>
            </w:pPr>
            <w:r>
              <w:rPr/>
              <w:t>а) Сталин был болен;</w:t>
            </w:r>
          </w:p>
          <w:p>
            <w:pPr>
              <w:pStyle w:val="Normal"/>
              <w:jc w:val="both"/>
              <w:rPr/>
            </w:pPr>
            <w:r>
              <w:rPr/>
              <w:t>б) зрело массовое недовольство политикой раскулачивания;</w:t>
            </w:r>
          </w:p>
          <w:p>
            <w:pPr>
              <w:pStyle w:val="Normal"/>
              <w:jc w:val="both"/>
              <w:rPr/>
            </w:pPr>
            <w:r>
              <w:rPr/>
              <w:t>в) протестное движение могло охватить армию.</w:t>
            </w:r>
          </w:p>
          <w:p>
            <w:pPr>
              <w:pStyle w:val="Normal"/>
              <w:jc w:val="both"/>
              <w:rPr/>
            </w:pPr>
            <w:r>
              <w:rPr/>
              <w:t>2) карточная система была отменена в:</w:t>
            </w:r>
          </w:p>
          <w:p>
            <w:pPr>
              <w:pStyle w:val="Normal"/>
              <w:jc w:val="both"/>
              <w:rPr/>
            </w:pPr>
            <w:r>
              <w:rPr/>
              <w:t>а) 1935 г.;   б) 1930 г.;   в) 1938 г.</w:t>
            </w:r>
          </w:p>
          <w:p>
            <w:pPr>
              <w:pStyle w:val="Normal"/>
              <w:jc w:val="both"/>
              <w:rPr/>
            </w:pPr>
            <w:r>
              <w:rPr/>
              <w:t>3) невиданный голод  охватил страну в:</w:t>
            </w:r>
          </w:p>
          <w:p>
            <w:pPr>
              <w:pStyle w:val="Normal"/>
              <w:jc w:val="both"/>
              <w:rPr/>
            </w:pPr>
            <w:r>
              <w:rPr/>
              <w:t>а) 1927-1929 гг.;   б) 1932-33 гг.;   в) 1930-33 гг.</w:t>
            </w:r>
          </w:p>
          <w:p>
            <w:pPr>
              <w:pStyle w:val="Normal"/>
              <w:jc w:val="both"/>
              <w:rPr/>
            </w:pPr>
            <w:r>
              <w:rPr/>
              <w:t>4) МТС - э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Подготовьте сообщение для класса по вашей тем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ческая карта   по теме  «Сталинская модернизация»       11 класс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3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деятельностью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Определите основные направления и цели     Сталинской     модернизации. 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Дайте определение «модерниз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апишите в тетради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Вашей группе предстоит определить цели и основные итоги </w:t>
            </w:r>
            <w:r>
              <w:rPr>
                <w:b/>
                <w:sz w:val="20"/>
                <w:szCs w:val="20"/>
              </w:rPr>
              <w:t>индустриализации</w:t>
            </w:r>
            <w:r>
              <w:rPr>
                <w:sz w:val="20"/>
                <w:szCs w:val="20"/>
              </w:rPr>
              <w:t xml:space="preserve"> в СССР.  Работайте с § 17-18 (стр. 174)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что такое индустриализац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цели индустриал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тличия от западных стран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запишите определение «</w:t>
            </w:r>
            <w:r>
              <w:rPr>
                <w:b/>
                <w:sz w:val="20"/>
                <w:szCs w:val="20"/>
              </w:rPr>
              <w:t>индустриализация</w:t>
            </w:r>
            <w:r>
              <w:rPr>
                <w:sz w:val="20"/>
                <w:szCs w:val="20"/>
              </w:rPr>
              <w:t>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чните заполнять итоговую таблицу по этой  теме.  </w:t>
            </w:r>
          </w:p>
          <w:tbl>
            <w:tblPr>
              <w:tblW w:w="4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1218"/>
              <w:gridCol w:w="1370"/>
              <w:gridCol w:w="891"/>
              <w:gridCol w:w="610"/>
            </w:tblGrid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и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и и методы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ятилетки, стройки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и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   _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Ответьте на вопро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что такое «пятилет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главные стройки первых пятиле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тахановское движение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должайте заполнять таблиц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 Назовите  основные итоги индустриализации  (+; -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йте таблицу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Ответьте на вопрос № 5 (стр. 180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исьменно (после таблицы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 Мини - контрол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 Укажите годы первой пятилетк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) 1925-1930 гг.;    б) 1928-1933 гг.;    в) 1928-1932гг.;    г) 1933-1937 г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Второй пятилетний план утверждён: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)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съездом  Советов;  б) Госплано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) </w:t>
            </w:r>
            <w:r>
              <w:rPr>
                <w:b/>
                <w:sz w:val="20"/>
                <w:szCs w:val="20"/>
                <w:lang w:val="en-US"/>
              </w:rPr>
              <w:t>XVII</w:t>
            </w:r>
            <w:r>
              <w:rPr>
                <w:b/>
                <w:sz w:val="20"/>
                <w:szCs w:val="20"/>
              </w:rPr>
              <w:t xml:space="preserve"> съездом  ВКП (б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Лозунгом   «кадры решают всё» лозунг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) первой пятилетки;  б) второй пятилетки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) третьей пятилетк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  ГУЛАГ - это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После проверки учителем, внесите необходимые исправления и дополнения в таблицу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Подготовьте устное сообщение по теме  перед классом.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0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деятельностью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Вашей группе предстоит определить цели и основные итоги </w:t>
            </w:r>
            <w:r>
              <w:rPr>
                <w:b/>
                <w:sz w:val="20"/>
                <w:szCs w:val="20"/>
              </w:rPr>
              <w:t>коллективизации</w:t>
            </w:r>
            <w:r>
              <w:rPr>
                <w:sz w:val="20"/>
                <w:szCs w:val="20"/>
              </w:rPr>
              <w:t xml:space="preserve"> в СССР.  Работайте с § 17-18 (п.1) 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) что такое коллективизац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ичины   коллектив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тличия от западных стр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цели коллективизации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пишите определение в тетрад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Начните заполнять таблицу «</w:t>
            </w:r>
            <w:r>
              <w:rPr>
                <w:b/>
                <w:sz w:val="20"/>
                <w:szCs w:val="20"/>
              </w:rPr>
              <w:t>Коллективизация</w:t>
            </w:r>
            <w:r>
              <w:rPr>
                <w:sz w:val="20"/>
                <w:szCs w:val="20"/>
              </w:rPr>
              <w:t>».</w:t>
            </w:r>
            <w:r>
              <w:rPr/>
              <w:t xml:space="preserve"> </w:t>
            </w:r>
          </w:p>
          <w:tbl>
            <w:tblPr>
              <w:tblW w:w="4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657"/>
              <w:gridCol w:w="1045"/>
              <w:gridCol w:w="814"/>
              <w:gridCol w:w="783"/>
              <w:gridCol w:w="610"/>
            </w:tblGrid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чины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и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оды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тапы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и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      -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Ответьте на вопросы: кто (что) такое (такие)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)   кулак;   б)   «подкулачник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 раскулачивание;   г)   «двадцатипятитысячники»;   е)    колхозники;  ж)   колхоз;  з)   трудодни; и)   МТС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еты запишите в таблицу (графа «дополнения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   Назовите  основные итоги коллективизации  (+; -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 таблицу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Были ли выполнены цели. Какой ценой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язательно аргументируйте свои выводы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 запишите после таблицы как вывод по тем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 Мини- контрол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Год «великого перелома»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1929;   б) 1939;    в) 193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 карточная система была отменена 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1935 г.;   б) 1930 г.;   в) 1938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 невиданный голод  охватил страну 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1927-1929 гг.;   б) 1932-33 гг.;   в) 1930-33 г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)  Укажите причины появления статьи Сталина «Головокружение от успехов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) Сталин был боле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зрело массовое недовольство политикой раскулач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отестное движение могло охватить арм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осле проверки учителем, внесите необходимые исправления и дополнения в таблиц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дготовьте устное сообщение по теме  перед классом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 следующему уроку подготовьтесь к  контрольной работе «Экономическая политика Советской власти в период 1918-1940 гг."</w:t>
      </w:r>
    </w:p>
    <w:sect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9:58:00Z</dcterms:created>
  <dc:creator>Tatnya</dc:creator>
  <dc:description/>
  <dc:language>en-US</dc:language>
  <cp:lastModifiedBy>Tatnya</cp:lastModifiedBy>
  <cp:lastPrinted>2013-02-17T23:44:00Z</cp:lastPrinted>
  <dcterms:modified xsi:type="dcterms:W3CDTF">2013-02-17T19:45:00Z</dcterms:modified>
  <cp:revision>6</cp:revision>
  <dc:subject/>
  <dc:title>Технологическая карта   по теме  «Сталинская модернизация»        9 класс</dc:title>
</cp:coreProperties>
</file>