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51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А ИННОВАЦИОННОГО ОПЫ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пыт основан на идеях технологии критического мыш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АМОЭКСПЕРТИЗА ОПЫТ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пыта (сектор применения, масштаб изменений, предмет изменений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применения - основная школа; масштаб изменений – локальный; предмет изменений – методы и формы организации учебного процесса в рамках перехода на   новые Федеральные Государственные Образовательные стандарты. 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ценности опыта (новизна для потребителя, актуальность, эффективность: потенциальная полезность, надежность, перспективност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98"/>
              <w:jc w:val="both"/>
              <w:rPr>
                <w:lang w:val="ru-RU"/>
              </w:rPr>
            </w:pPr>
            <w:r>
              <w:rPr/>
              <w:t xml:space="preserve">Представленный опыт направлен на решение проблемы повышения качества выполнения заданий ЕГЭ по английскому языку раздела «Письмо» часть С2 (написание эссе с элементами рассуждения) и раздела «Чтение» часть </w:t>
            </w:r>
            <w:r>
              <w:rPr>
                <w:lang w:val="en-US"/>
              </w:rPr>
              <w:t>B</w:t>
            </w:r>
            <w:r>
              <w:rPr/>
              <w:t xml:space="preserve">3 (задание повышенной сложности на установление соответствий) и часть А15  -  А21 (задание повышенной сложности с множественным выбором ответа). </w:t>
            </w:r>
          </w:p>
          <w:p>
            <w:pPr>
              <w:pStyle w:val="Standard"/>
              <w:ind w:firstLine="598"/>
              <w:jc w:val="both"/>
              <w:rPr>
                <w:lang w:val="ru-RU"/>
              </w:rPr>
            </w:pPr>
            <w:r>
              <w:rPr/>
              <w:t>Опыт основан на идеях технологии критического мышления, использование которой позволяет учителю формировать у учащихся умения ориентироваться в источниках информации, находить, перерабатывать, передавать и принимать требуемую информацию, при этом  пользоваться разными стратегиями при ее обработке, отвергая ненужную или неверную; отделять главное от несущественного в тексте или речи и уметь акцентироваться на первом. Все это способствует достижению целей обучения, которые ставятся новыми федеральными государственными образовательными стандартами. Качественно новый результат, который можно получить при использовании предлагаемого опыта, выражается в формировании у учащихся  познавательных универсальных учебных действий, включающих в себя общеучебные универсальные учебные действия, логические универсальные учебные действия, а также постановку и решение проблем. Это позволяет научить ребят работать с те</w:t>
            </w:r>
            <w:r>
              <w:rPr>
                <w:lang w:val="ru-RU"/>
              </w:rPr>
              <w:t>к</w:t>
            </w:r>
            <w:r>
              <w:rPr/>
              <w:t>стами</w:t>
            </w:r>
            <w:r>
              <w:rPr>
                <w:lang w:val="ru-RU"/>
              </w:rPr>
              <w:t xml:space="preserve">, </w:t>
            </w:r>
            <w:r>
              <w:rPr/>
              <w:t xml:space="preserve">а не угадывать ответ.  </w:t>
            </w:r>
            <w:r>
              <w:rPr>
                <w:lang w:val="ru-RU"/>
              </w:rPr>
              <w:t>Овладев</w:t>
            </w:r>
            <w:r>
              <w:rPr/>
              <w:t> </w:t>
            </w:r>
            <w:r>
              <w:rPr>
                <w:lang w:val="ru-RU"/>
              </w:rPr>
              <w:t xml:space="preserve"> приемами работы с текстами на основе усвоенного материала, школьники</w:t>
            </w:r>
            <w:r>
              <w:rPr/>
              <w:t> </w:t>
            </w:r>
            <w:r>
              <w:rPr>
                <w:lang w:val="ru-RU"/>
              </w:rPr>
              <w:t xml:space="preserve"> показывают достаточно высокие результаты на ЕГЭ.</w:t>
            </w:r>
            <w:r>
              <w:rPr/>
              <w:t> 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и опыта, определяющие трудоемкость его освоения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8"/>
              <w:jc w:val="both"/>
              <w:rPr/>
            </w:pPr>
            <w:r>
              <w:rPr>
                <w:color w:val="000000"/>
              </w:rPr>
              <w:t>Трудоемкость  освоения представленного опыта, определяется  требованиями, предъявляемыми к материально-техническому обеспечению: наличие компьютера и систематизированного дидактического материала.</w:t>
            </w:r>
          </w:p>
          <w:p>
            <w:pPr>
              <w:pStyle w:val="Normal"/>
              <w:ind w:firstLine="598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УЩНОСТНЫЕ ХАРАКТЕРИСТИКИ ОПЫТ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ема инновационного педагогического опыт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98"/>
              <w:jc w:val="both"/>
              <w:rPr/>
            </w:pPr>
            <w:r>
              <w:rPr>
                <w:lang w:val="ru-RU"/>
              </w:rPr>
              <w:t>Использование технологии развития критического мышления  для саморазвития интеллекта учащихся на уроках английского языка в основной  школе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98"/>
              <w:jc w:val="both"/>
              <w:rPr>
                <w:lang w:val="ru-RU"/>
              </w:rPr>
            </w:pPr>
            <w:r>
              <w:rPr>
                <w:lang w:val="ru-RU"/>
              </w:rPr>
              <w:t>Выбор технологий  «Критического мышления» обуславливается  переходом на новые Федеральные Государственные Образовательные стандарты.  Технология «Критического мышления» является средством формирования познавательных универсальных учебных действий, которые включают в себя общеучебные универсальные учебные действия, логические универсальные учебные действия, а также постановка и решение проблем и формирует такие  речевые навыки, как  чтение,  слушание и письмо, которые  являются фундаментом для формирования способности учиться, что обеспечивает успешную подготовку учащихся к ЕГЭ по английскому языку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firstLine="598"/>
              <w:jc w:val="both"/>
              <w:rPr/>
            </w:pPr>
            <w:r>
              <w:rPr/>
              <w:t>Использование методов и приемов технологии «Критического мышления»: «хочу всё знать», «знал, узнал, хочу ещё узнать», «кластер», «учимся вместе», «ажурная пила», «зигзаг», «инсерт», «5-“</w:t>
            </w:r>
            <w:r>
              <w:rPr>
                <w:lang w:val="en-US"/>
              </w:rPr>
              <w:t>w</w:t>
            </w:r>
            <w:r>
              <w:rPr/>
              <w:t xml:space="preserve">”», «бриллиант» позволяют  формировать у учащихся  познавательные  универсальные учебные действия, совершенствуя тем самым все виды речевой деятельности (говорение,  аудирование, чтение, письмо). </w:t>
            </w:r>
            <w:r>
              <w:rPr>
                <w:vanish/>
              </w:rPr>
              <w:t>ение читать инструкцию.ответа и не ческое мышление:го материалла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Концепция изменений (способы реализации иде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firstLine="598"/>
              <w:jc w:val="both"/>
              <w:rPr/>
            </w:pPr>
            <w:r>
              <w:rPr/>
              <w:t>На каждой из стадий урока используются свои методические приемы технологии «Критического мышления».</w:t>
            </w:r>
          </w:p>
          <w:p>
            <w:pPr>
              <w:pStyle w:val="Style13"/>
              <w:jc w:val="both"/>
              <w:rPr/>
            </w:pPr>
            <w:r>
              <w:rPr>
                <w:b/>
                <w:bCs/>
                <w:u w:val="single"/>
              </w:rPr>
              <w:t>Метод “</w:t>
            </w:r>
            <w:r>
              <w:rPr>
                <w:b/>
                <w:bCs/>
                <w:u w:val="single"/>
                <w:lang w:val="en-US"/>
              </w:rPr>
              <w:t>Mind</w:t>
            </w:r>
            <w:r>
              <w:rPr>
                <w:b/>
                <w:bCs/>
                <w:u w:val="single"/>
              </w:rPr>
              <w:t>-</w:t>
            </w:r>
            <w:r>
              <w:rPr>
                <w:b/>
                <w:bCs/>
                <w:u w:val="single"/>
                <w:lang w:val="en-US"/>
              </w:rPr>
              <w:t>Map</w:t>
            </w:r>
            <w:r>
              <w:rPr>
                <w:b/>
                <w:bCs/>
                <w:u w:val="single"/>
              </w:rPr>
              <w:t>”(Карта памяти)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вляется простой технологией записи мыслей, идей, разговоров. Запись происходит быстро,  ассоциативно. Тема - в центре. Сначала возникает слово, идея, мысль. Идёт поток идей, их количество неограниченно, они все фиксируются, начинаем их записывать сверху слева и заканчиваем справа внизу.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28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 является индивидуальным продуктом одного человека или одной группы. Выражает индивидуальные возможности, создаёт пространство для проявления креативных способностей</w:t>
            </w:r>
          </w:p>
          <w:p>
            <w:pPr>
              <w:pStyle w:val="Heading1"/>
              <w:ind w:left="36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Возможности использования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“Mind-Map”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систематизации, повторении материала;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работе с текстом;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повторении в начале урока;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введении в тему;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сборе необходимого языкового материала;</w:t>
            </w:r>
          </w:p>
          <w:p>
            <w:pPr>
              <w:pStyle w:val="Heading1"/>
              <w:numPr>
                <w:ilvl w:val="0"/>
                <w:numId w:val="19"/>
              </w:numPr>
              <w:spacing w:before="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 контроле.</w:t>
            </w:r>
          </w:p>
          <w:p>
            <w:pPr>
              <w:pStyle w:val="Style13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xample: Text “Means of transport” 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9200" cy="309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3098880"/>
                                <a:chOff x="0" y="0"/>
                                <a:chExt cx="5029200" cy="309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5028480" cy="30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8480" cy="30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2760" y="500400"/>
                                  <a:ext cx="50040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560" y="1499400"/>
                                  <a:ext cx="59112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1499400"/>
                                  <a:ext cx="68976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240" y="1593360"/>
                                  <a:ext cx="394200" cy="59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6040" y="899280"/>
                                  <a:ext cx="1365120" cy="69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eefe7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ransport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600" y="81360"/>
                                  <a:ext cx="78660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5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junction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1636560"/>
                                  <a:ext cx="10357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5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szCs w:val="25"/>
                                        <w:rFonts w:eastAsia="Times New Roman" w:cs="Arial" w:ascii="Times New Roman" w:hAnsi="Times New Roman"/>
                                        <w:color w:val="000000"/>
                                        <w:lang w:val="en-US" w:bidi="ar-SA"/>
                                      </w:rPr>
                                      <w:t>helicopter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760" y="2098800"/>
                                  <a:ext cx="592920" cy="42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5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oach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8600" y="182880"/>
                                  <a:ext cx="690840" cy="41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5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slip road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5800" y="199440"/>
                                  <a:ext cx="91368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5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atchback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1880" y="1397160"/>
                                  <a:ext cx="96084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5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overcraft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720" y="2098800"/>
                                  <a:ext cx="1295280" cy="40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5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he Underground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04200" y="999360"/>
                                  <a:ext cx="78156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2960" y="838800"/>
                                  <a:ext cx="88776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szCs w:val="25"/>
                                        <w:rFonts w:ascii="Times New Roman" w:hAnsi="Times New Roman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jeep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09600" y="1599480"/>
                                  <a:ext cx="295200" cy="49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1920" y="455400"/>
                                  <a:ext cx="22716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5240" y="600120"/>
                                  <a:ext cx="0" cy="29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6pt;height:244pt" coordorigin="0,0" coordsize="7920,4880">
                      <v:rect id="shape_0" stroked="f" o:allowincell="t" style="position:absolute;left:1;top:1;width:7918;height:4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7918;height:487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87,788" to="5374,1432" ID="Line 2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1,2361" to="3011,2831" ID="Line 2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7,2361" to="5652,2517" ID="Line 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9,2509" to="4849,3452" ID="Line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45;top:1416;width:2149;height:11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nspor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eefe76" weight="9360" joinstyle="miter" endcap="flat"/>
                        <w10:wrap type="none"/>
                      </v:shape>
                      <v:shape id="shape_0" fillcolor="white" stroked="t" o:allowincell="t" style="position:absolute;left:1253;top:128;width:1238;height:6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junc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0;top:2577;width:1630;height:6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cs="Arial" w:ascii="Times New Roman" w:hAnsi="Times New Roman"/>
                                  <w:color w:val="000000"/>
                                  <w:lang w:val="en-US" w:bidi="ar-SA"/>
                                </w:rPr>
                                <w:t>helicopt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2;top:3305;width:933;height:6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coa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78;top:288;width:1087;height:6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slip roa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32;top:314;width:1438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hatchbac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88;top:2200;width:1512;height:5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hovercraf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77;top:3305;width:2039;height:6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The Undergrou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31,1574" to="5961,2006" ID="Line 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73;top:1321;width:1397;height:6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je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322,2519" to="3786,3304" ID="Line 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5,717" to="2722,1360" ID="Line 40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5,945" to="3945,1416" ID="Line 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3"/>
              <w:ind w:firstLine="598"/>
              <w:jc w:val="both"/>
              <w:rPr/>
            </w:pPr>
            <w:r>
              <w:rPr>
                <w:b/>
                <w:bCs/>
                <w:u w:val="single"/>
              </w:rPr>
              <w:t>Cluster-Method (гроздь)</w:t>
            </w:r>
            <w:r>
              <w:rPr/>
              <w:t xml:space="preserve"> — служит для стимулирования мыслительной деятельности. Спонтанность, освобождённая от какой - либо цензуры. Графический приём систематизации материала. Мысли не громоздятся, а “гроздятся”, т. е. располагаются в определённом порядке.</w:t>
            </w:r>
          </w:p>
          <w:p>
            <w:pPr>
              <w:pStyle w:val="Style1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составлени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Ключевое слово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Запись слов, спонтанно приходящих в голову, записываются вокруг основного слова. Они обводятся и соединяются с основным словом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/>
              <w:t>Каждое новое слово образует собой новое ядро, которое вызывает дальнейшие ассоциации. Таким образом, создаются ассоциативные цепочк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/>
              <w:t>Взаимосвязанные понятия соединяются линиями.</w:t>
            </w:r>
          </w:p>
          <w:p>
            <w:pPr>
              <w:pStyle w:val="Style1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ожности использ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Систематизация информации, полученной до знакомства с основным источником (текстом) в виде вопросов или заголовков смысловых блоков; на стадии</w:t>
            </w:r>
            <w:r>
              <w:rPr>
                <w:u w:val="single"/>
              </w:rPr>
              <w:t xml:space="preserve"> рефлексии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jc w:val="both"/>
              <w:rPr/>
            </w:pPr>
            <w:r>
              <w:rPr/>
              <w:t xml:space="preserve">исправление неверных предположений в предварительных кластерах, заполнение их на основе новой информации, установление причинно-следственных связей между отдельными смысловыми блоками (индивидуально и в группах) так и </w:t>
            </w:r>
            <w:r>
              <w:rPr>
                <w:u w:val="single"/>
              </w:rPr>
              <w:t>стратегией</w:t>
            </w:r>
            <w:r>
              <w:rPr/>
              <w:t xml:space="preserve"> урока в целом</w:t>
            </w:r>
          </w:p>
          <w:p>
            <w:pPr>
              <w:pStyle w:val="Style13"/>
              <w:ind w:firstLine="598"/>
              <w:jc w:val="both"/>
              <w:rPr/>
            </w:pPr>
            <w:r>
              <w:rPr>
                <w:b/>
                <w:bCs/>
                <w:u w:val="single"/>
              </w:rPr>
              <w:t>Синквейн</w:t>
            </w:r>
            <w:r>
              <w:rPr/>
              <w:t xml:space="preserve"> — это стихотворение, которое требует синтеза информации и материала в кратких выражениях, что позволяет описывать или рефлектировать по какому-либо поводу.</w:t>
            </w:r>
          </w:p>
          <w:p>
            <w:pPr>
              <w:pStyle w:val="Style13"/>
              <w:ind w:firstLine="541"/>
              <w:jc w:val="both"/>
              <w:rPr/>
            </w:pPr>
            <w:r>
              <w:rPr/>
              <w:t>Каждому учащемуся даётся 5-7 минут на то, чтобы написать синквейн, затем он повернётся к партнеру и из двух синквейнов они составят один, с которым оба будут согласны. Это дает возможность критически рассмотреть данную тему. Этот метод требует, чтобы участники слушали друг друга и извлекали из произведений других те идеи, которые они могут увязать со своими. Затем вся группа сможет ознакомиться с парными синквейнами. Это может породить дальнейшую дискуссию.</w:t>
            </w:r>
          </w:p>
          <w:p>
            <w:pPr>
              <w:pStyle w:val="Style13"/>
              <w:ind w:firstLine="541"/>
              <w:jc w:val="both"/>
              <w:rPr/>
            </w:pPr>
            <w:r>
              <w:rPr/>
              <w:t>Правило написания синквейна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jc w:val="both"/>
              <w:rPr/>
            </w:pPr>
            <w:r>
              <w:rPr/>
              <w:t>В первой строчке тема называется одним словом (обычно существительным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>Вторая строчка — это описание темы в двух словах (двумя прилагательными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 xml:space="preserve">Третья строчка — это описание действия в рамках этой темы тремя словами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/>
              <w:t xml:space="preserve">Четвертая строка — фраза из четырех строк, показывающая отношение к теме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jc w:val="both"/>
              <w:rPr/>
            </w:pPr>
            <w:r>
              <w:rPr/>
              <w:t>Последняя строка — это синоним из одного слова, который повторяет суть темы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Как это делать:</w:t>
            </w:r>
          </w:p>
          <w:p>
            <w:pPr>
              <w:pStyle w:val="Style13"/>
              <w:rPr/>
            </w:pPr>
            <w:r>
              <w:rPr/>
              <w:t>Название (обычно существительное) ————————</w:t>
              <w:br/>
              <w:t>Описание (обычно прилагательное) ————————</w:t>
              <w:br/>
              <w:t>Действия ————————————————————</w:t>
              <w:br/>
              <w:t>Чувство (фраза) ————————————————</w:t>
              <w:br/>
              <w:t>Повторение сути ————————————————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Пример</w:t>
            </w:r>
            <w:r>
              <w:rPr>
                <w:lang w:val="en-US"/>
              </w:rPr>
              <w:t>: 8-</w:t>
            </w:r>
            <w:r>
              <w:rPr/>
              <w:t>кл</w:t>
            </w:r>
            <w:r>
              <w:rPr>
                <w:lang w:val="en-US"/>
              </w:rPr>
              <w:t>.  “It’s a Wonderful planet we live on”.</w:t>
            </w:r>
          </w:p>
          <w:tbl>
            <w:tblPr>
              <w:tblW w:w="7082" w:type="dxa"/>
              <w:jc w:val="left"/>
              <w:tblInd w:w="86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461"/>
              <w:gridCol w:w="3621"/>
            </w:tblGrid>
            <w:tr>
              <w:trPr/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arth </w:t>
                  </w:r>
                </w:p>
              </w:tc>
              <w:tc>
                <w:tcPr>
                  <w:tcW w:w="3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arthquake</w:t>
                  </w:r>
                </w:p>
              </w:tc>
            </w:tr>
            <w:tr>
              <w:trPr/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Beautiful, blue </w:t>
                  </w:r>
                </w:p>
              </w:tc>
              <w:tc>
                <w:tcPr>
                  <w:tcW w:w="3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0"/>
                    <w:jc w:val="both"/>
                    <w:rPr/>
                  </w:pPr>
                  <w:r>
                    <w:rPr>
                      <w:lang w:val="en-US"/>
                    </w:rPr>
                    <w:t xml:space="preserve">Violent, destructive </w:t>
                  </w:r>
                </w:p>
              </w:tc>
            </w:tr>
            <w:tr>
              <w:trPr/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Live, produce, pollute </w:t>
                  </w:r>
                </w:p>
              </w:tc>
              <w:tc>
                <w:tcPr>
                  <w:tcW w:w="3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mage, destroy, break </w:t>
                  </w:r>
                </w:p>
              </w:tc>
            </w:tr>
            <w:tr>
              <w:trPr/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Can be kind, can hurt </w:t>
                  </w:r>
                </w:p>
              </w:tc>
              <w:tc>
                <w:tcPr>
                  <w:tcW w:w="3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jc w:val="both"/>
                    <w:rPr/>
                  </w:pPr>
                  <w:r>
                    <w:rPr/>
                    <w:t>may be awful</w:t>
                  </w:r>
                </w:p>
              </w:tc>
            </w:tr>
            <w:tr>
              <w:trPr/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Planet </w:t>
                  </w:r>
                </w:p>
              </w:tc>
              <w:tc>
                <w:tcPr>
                  <w:tcW w:w="3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Disaster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Style13"/>
              <w:ind w:firstLine="484"/>
              <w:jc w:val="both"/>
              <w:rPr/>
            </w:pPr>
            <w:r>
              <w:rPr/>
              <w:t>Синквейны являются быстрым, но мощным инструментом для рефлектирования, синтеза и обобщения понятий и информации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 “Знаем /хотим узнать / узнали”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Этот приём применим для чтения или прослушивания лекции. Учащимся предлагается начертить таблицу из трёх колонок: “Знаем /хотим узнать / узнали”. Такая же таблица находится и на доске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/>
              <w:t>В колонку “Знаем” заносятся главнейшие сведения по заявленной теме (после обсуждения темы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/>
            </w:pPr>
            <w:r>
              <w:rPr/>
              <w:t>В колонку “ Хотим узнать” заносятся спорные идеи и вопросы и всё что учащиеся хотят узнать по данной теме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jc w:val="both"/>
              <w:rPr/>
            </w:pPr>
            <w:r>
              <w:rPr/>
              <w:t>В колонку “ Узнали” учащиеся записывают всё, что они почерпнули из текста, располагая ответы параллельно соответствующим вопросам из второй колонки, а прочую новую информацию надо расположить ниже. Затем идёт обмен соображениями со всей группой. Итоги заносятся в колонку.</w:t>
            </w:r>
          </w:p>
          <w:p>
            <w:pPr>
              <w:pStyle w:val="Style13"/>
              <w:jc w:val="both"/>
              <w:rPr/>
            </w:pPr>
            <w:r>
              <w:rPr/>
              <w:t>Пример:</w:t>
            </w:r>
          </w:p>
          <w:tbl>
            <w:tblPr>
              <w:tblW w:w="742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467"/>
              <w:gridCol w:w="2789"/>
              <w:gridCol w:w="2166"/>
            </w:tblGrid>
            <w:tr>
              <w:trPr>
                <w:trHeight w:val="281" w:hRule="atLeast"/>
              </w:trPr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rStyle w:val="StrongEmphasis"/>
                    </w:rPr>
                    <w:t>We know</w:t>
                  </w:r>
                </w:p>
              </w:tc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rStyle w:val="StrongEmphasis"/>
                    </w:rPr>
                    <w:t>We want to know</w:t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>
                      <w:lang w:val="en-US"/>
                    </w:rPr>
                  </w:pPr>
                  <w:r>
                    <w:rPr>
                      <w:rStyle w:val="StrongEmphasis"/>
                      <w:lang w:val="en-US"/>
                    </w:rPr>
                    <w:t>Now I know how to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both"/>
                    <w:rPr/>
                  </w:pPr>
                  <w:r>
                    <w:rPr/>
                    <w:t xml:space="preserve">The symbols of Easter are </w:t>
                  </w:r>
                </w:p>
                <w:p>
                  <w:pPr>
                    <w:pStyle w:val="Style13"/>
                    <w:numPr>
                      <w:ilvl w:val="0"/>
                      <w:numId w:val="22"/>
                    </w:numPr>
                    <w:spacing w:before="280" w:after="0"/>
                    <w:jc w:val="both"/>
                    <w:rPr/>
                  </w:pPr>
                  <w:r>
                    <w:rPr/>
                    <w:t>painted eggs</w:t>
                  </w:r>
                </w:p>
              </w:tc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ow to paint and decorate eggs</w:t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paint and decorate eggs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jc w:val="both"/>
                    <w:rPr/>
                  </w:pPr>
                  <w:r>
                    <w:rPr/>
                    <w:t>spring cakes</w:t>
                  </w:r>
                </w:p>
              </w:tc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to bake springs cakes</w:t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bake springs cakes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jc w:val="both"/>
                    <w:rPr/>
                  </w:pPr>
                  <w:r>
                    <w:rPr/>
                    <w:t>paskha</w:t>
                  </w:r>
                </w:p>
              </w:tc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to make paskha</w:t>
                  </w:r>
                </w:p>
              </w:tc>
              <w:tc>
                <w:tcPr>
                  <w:tcW w:w="2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make paskha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мся вместе” (Learning Together)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Общеизвестно, что легче научиться, обучая других.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Возможности использован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При работе с тексто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/>
              <w:t>При изучении грамматики.</w:t>
            </w:r>
          </w:p>
          <w:p>
            <w:pPr>
              <w:pStyle w:val="Style13"/>
              <w:jc w:val="both"/>
              <w:rPr/>
            </w:pPr>
            <w:r>
              <w:rPr/>
              <w:t>Как это делать при работе с текстом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Взаимообучение происходит в группах из 4-7 человек. Всем раздаются экземпляры одного и того же текста. Учащиеся по очереди играют роль учителя. После прочтения абзаца, “ учитель” делает следующее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/>
            </w:pPr>
            <w:r>
              <w:rPr/>
              <w:t>Суммирует содержание абзаца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/>
            </w:pPr>
            <w:r>
              <w:rPr/>
              <w:t>Придумывает вопрос по тексту, просит на него ответить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/>
            </w:pPr>
            <w:r>
              <w:rPr/>
              <w:t>Растолковывает то, что для других осталось неясным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jc w:val="both"/>
              <w:rPr/>
            </w:pPr>
            <w:r>
              <w:rPr/>
              <w:t>Даёт прогноз возможного содержания следующего абзац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Даёт задание на чтение следующего абзаца.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Как это делать при работе с грамматическим материалом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Например, при изучении темы The Past perfect Tense классу предлагается заполнить таблицу с графами:  “Случаи употребления”/ “Указатели” / “Схемы”.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Класс делится на три группы. Каждая выполняет свою функцию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/>
            </w:pPr>
            <w:r>
              <w:rPr/>
              <w:t>Группа получает карточки с типовыми предложениями по теме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/>
            </w:pPr>
            <w:r>
              <w:rPr/>
              <w:t>Первая группа выявляет основные случаи употребления времени— описывает действия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jc w:val="both"/>
              <w:rPr/>
            </w:pPr>
            <w:r>
              <w:rPr/>
              <w:t>Вторая — находит указатели, слова-помощник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jc w:val="both"/>
              <w:rPr/>
            </w:pPr>
            <w:r>
              <w:rPr/>
              <w:t>Третья — составляет схемы утвердительного, отрицательного и вопросительного предложений.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Таким образом, таблица заполняется, получается готовое правило для заучивания дома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журная пила (Jigsaw)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Возможности использования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jc w:val="both"/>
              <w:rPr/>
            </w:pPr>
            <w:r>
              <w:rPr/>
              <w:t>При работе с текстом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/>
            </w:pPr>
            <w:r>
              <w:rPr/>
              <w:t>При изучении грамматики.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Как это делать при работе с тексто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jc w:val="both"/>
              <w:rPr/>
            </w:pPr>
            <w:r>
              <w:rPr/>
              <w:t>Учащиеся разбиваются на группы 4-6 человек, включая как сильных, так и слабых учеников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jc w:val="both"/>
              <w:rPr/>
            </w:pPr>
            <w:r>
              <w:rPr/>
              <w:t>Каждый получает для разработки подтему или часть текста (небольшой по объёму материал)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jc w:val="both"/>
              <w:rPr/>
            </w:pPr>
            <w:r>
              <w:rPr/>
              <w:t>Идёт обмен информацией в группе, каждый является экспертом в своём вопрос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Все слушают друг друга, задают вопросы, делают пометки, т.к. это единственный способ ознакомиться со всей информацией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jc w:val="both"/>
              <w:rPr/>
            </w:pPr>
            <w:r>
              <w:rPr/>
              <w:t>По пройденной теме отчитывается вся команда, или один из её член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Заинтересована вся команда, чтобы её члены знали всё, поскольку это отразится на общей итоговой оценке. 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Как это делать при работе с грамматическим материалом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Например, при изучении темы The Past perfect Tense классу предлагается заполнить таблицу с графами: “ Случаи употребления”/ “Указатели” / “Схемы”.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Класс делится на три группы. Все группы заполняют таблицу целиком. В каждой команде есть эксперты по “случаям употребления”, “указателям”, “схемам”. Они встречаются, советуются, затем приносят информацию в свои группы. В результате взаимодействия учащиеся систематизируют знания по изучаемой теме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игзаг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Класс делится на четверки, которые меняются на каждом уроке с тем, чтобы возникли неожиданные новые комбинации. Затем ребятам предлагается рассчитаться на 1,2,3,4, таким образом, у каждого члена группы появляется свой номер.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После этого учитель предлагает школьникам обратиться к материалу урока.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Кратко обсуждается тема, ставится задача — разобраться в данном материале, к концу урока каждый член группы должен понять тему. Однако растолковать ее друг другу ученики будут по частям, в результате чего группа и сможет понять ее в целом.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Весь материал данного урока делится на четыре части. Первые номера каждой группы будут отвечать за первую часть, вторые — за вторую и так далее. Как только все поняли, ученики рассаживаются иначе: все первые номера собираются вместе, вторые тоже и так далее. Теперь это уже экспертные группы, их задача: изучить материал, обсудить его и досконально разобраться, выбрать наиболее приемлемые методы и приемы для объяснения товарищам в кооперативной группе. По завершении работы экспертных групп они расходятся по своим “родным” кооперативным группам и принимаются обучать своих друзей.</w:t>
            </w:r>
          </w:p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 - Инсерт (INSERT)</w:t>
            </w:r>
          </w:p>
          <w:p>
            <w:pPr>
              <w:pStyle w:val="Style13"/>
              <w:jc w:val="both"/>
              <w:rPr/>
            </w:pPr>
            <w:r>
              <w:rPr/>
              <w:t>Этот приём работает на стадии осмысления содержания</w:t>
            </w:r>
          </w:p>
          <w:p>
            <w:pPr>
              <w:pStyle w:val="Style13"/>
              <w:rPr/>
            </w:pPr>
            <w:r>
              <w:rPr/>
              <w:t>I — interactive — интерактивная</w:t>
              <w:br/>
              <w:t>N — noting — размечающая</w:t>
              <w:br/>
              <w:t>S — system — система для</w:t>
              <w:br/>
              <w:t>E — effective — эффективного</w:t>
              <w:br/>
              <w:t xml:space="preserve">R — reading and — чтения и </w:t>
              <w:br/>
              <w:t>T — thinking — размышления</w:t>
            </w:r>
          </w:p>
          <w:p>
            <w:pPr>
              <w:pStyle w:val="Style13"/>
              <w:ind w:firstLine="598"/>
              <w:rPr/>
            </w:pPr>
            <w:r>
              <w:rPr/>
              <w:t>Это маркировка текста значками по мере его чтения.</w:t>
            </w:r>
          </w:p>
          <w:p>
            <w:pPr>
              <w:pStyle w:val="Style13"/>
              <w:rPr/>
            </w:pPr>
            <w:r>
              <w:rPr/>
              <w:t xml:space="preserve">“ </w:t>
            </w:r>
            <w:r>
              <w:rPr/>
              <w:t>V” — уже знал</w:t>
              <w:br/>
              <w:t>“+” — новое</w:t>
              <w:br/>
              <w:t>“-” — думал иначе</w:t>
              <w:br/>
              <w:t xml:space="preserve">“?” — не понял, есть вопросы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Во время чтения учащиеся делают на полях пометк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Заполняют таблицу, в которой значки являются заголовками граф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В таблицу тезисно заносятся сведения из тек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ём - таблица “ Кто? Что? Когда? Где? Почему?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-W” — Method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Возможность использования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jc w:val="both"/>
              <w:rPr/>
            </w:pPr>
            <w:r>
              <w:rPr/>
              <w:t>Заполняется на стадии осмысления по ходу работы с информацией</w:t>
            </w:r>
          </w:p>
          <w:p>
            <w:pPr>
              <w:pStyle w:val="Style13"/>
              <w:ind w:firstLine="598"/>
              <w:jc w:val="both"/>
              <w:rPr/>
            </w:pPr>
            <w:r>
              <w:rPr>
                <w:lang w:val="en-US"/>
              </w:rPr>
              <w:t>Пример</w:t>
            </w:r>
            <w:r>
              <w:rPr/>
              <w:t xml:space="preserve">:  Text “The Lost World”. Read and fill the table. </w:t>
            </w:r>
          </w:p>
          <w:tbl>
            <w:tblPr>
              <w:tblW w:w="7421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484"/>
              <w:gridCol w:w="1484"/>
              <w:gridCol w:w="1484"/>
              <w:gridCol w:w="1484"/>
              <w:gridCol w:w="1485"/>
            </w:tblGrid>
            <w:tr>
              <w:trPr>
                <w:trHeight w:val="244" w:hRule="atLeast"/>
              </w:trPr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 xml:space="preserve">Who?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 xml:space="preserve">What?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 xml:space="preserve">When?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 xml:space="preserve">Where? 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 xml:space="preserve">Why? </w:t>
                  </w:r>
                </w:p>
              </w:tc>
            </w:tr>
            <w:tr>
              <w:trPr>
                <w:trHeight w:val="3527" w:hRule="atLeast"/>
              </w:trPr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uto" w:line="276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essor</w:t>
                  </w:r>
                </w:p>
                <w:p>
                  <w:pPr>
                    <w:pStyle w:val="Style13"/>
                    <w:spacing w:lineRule="auto" w:line="276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hallenger,</w:t>
                  </w:r>
                </w:p>
                <w:p>
                  <w:pPr>
                    <w:pStyle w:val="Style13"/>
                    <w:spacing w:lineRule="auto" w:line="276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essor</w:t>
                  </w:r>
                </w:p>
                <w:p>
                  <w:pPr>
                    <w:pStyle w:val="Style13"/>
                    <w:spacing w:lineRule="auto" w:line="276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mmerlee,</w:t>
                  </w:r>
                </w:p>
                <w:p>
                  <w:pPr>
                    <w:pStyle w:val="Style13"/>
                    <w:spacing w:lineRule="auto" w:line="276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porter Edward Malone,</w:t>
                  </w:r>
                </w:p>
                <w:p>
                  <w:pPr>
                    <w:pStyle w:val="Style13"/>
                    <w:spacing w:lineRule="auto" w:line="276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Hunter Lord John Roxton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uto" w:line="276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uring the </w:t>
                  </w:r>
                </w:p>
                <w:p>
                  <w:pPr>
                    <w:pStyle w:val="Style13"/>
                    <w:spacing w:lineRule="auto" w:line="276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xpedition </w:t>
                  </w:r>
                </w:p>
                <w:p>
                  <w:pPr>
                    <w:pStyle w:val="Style13"/>
                    <w:spacing w:lineRule="auto" w:line="276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y</w:t>
                  </w:r>
                </w:p>
                <w:p>
                  <w:pPr>
                    <w:pStyle w:val="Style13"/>
                    <w:spacing w:lineRule="auto" w:line="276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countered </w:t>
                  </w:r>
                </w:p>
                <w:p>
                  <w:pPr>
                    <w:pStyle w:val="Style13"/>
                    <w:spacing w:lineRule="auto" w:line="276" w:before="0" w:after="0"/>
                    <w:jc w:val="both"/>
                    <w:rPr/>
                  </w:pPr>
                  <w:r>
                    <w:rPr/>
                    <w:t>prehistoric</w:t>
                  </w:r>
                </w:p>
                <w:p>
                  <w:pPr>
                    <w:pStyle w:val="Style13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animals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uto" w:line="276" w:before="0" w:after="0"/>
                    <w:jc w:val="both"/>
                    <w:rPr/>
                  </w:pPr>
                  <w:r>
                    <w:rPr/>
                    <w:t>August</w:t>
                  </w:r>
                </w:p>
                <w:p>
                  <w:pPr>
                    <w:pStyle w:val="Style13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28 th 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uto" w:line="276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The Amazon Rainforest In </w:t>
                  </w:r>
                </w:p>
                <w:p>
                  <w:pPr>
                    <w:pStyle w:val="Style13"/>
                    <w:spacing w:lineRule="auto" w:line="276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South </w:t>
                  </w:r>
                </w:p>
                <w:p>
                  <w:pPr>
                    <w:pStyle w:val="Style13"/>
                    <w:spacing w:lineRule="auto" w:line="276" w:before="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merica 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lineRule="auto" w:line="276" w:before="0" w:after="0"/>
                    <w:jc w:val="both"/>
                    <w:rPr/>
                  </w:pPr>
                  <w:r>
                    <w:rPr/>
                    <w:t xml:space="preserve">They invented Time Machine </w:t>
                  </w:r>
                </w:p>
              </w:tc>
            </w:tr>
          </w:tbl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- Diamond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>При характеристике, сравнении двух противоположных понятий используется приём “ Даймонд”. В переводе с английского — бриллиант, алмаз. Важный момент в задании — встреча, столкновение, соприкосновение двух противоположных понятий. Здесь учащиеся высказывают свою точку зрения и суждения, исходя из жизненного опыта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96510" cy="1675765"/>
                  <wp:effectExtent l="0" t="0" r="0" b="0"/>
                  <wp:docPr id="2" name="im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тавьте за мной последнее слово</w:t>
            </w:r>
          </w:p>
          <w:p>
            <w:pPr>
              <w:pStyle w:val="Style13"/>
              <w:ind w:firstLine="598"/>
              <w:jc w:val="both"/>
              <w:rPr/>
            </w:pPr>
            <w:r>
              <w:rPr/>
              <w:t xml:space="preserve">Прием для стимулирования размышления после чтения текста.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/>
            </w:pPr>
            <w:r>
              <w:rPr/>
              <w:t>Учащиеся находят отрывки, которые они считают интересным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Выписывают цитату на карточку, обязательно указав страницу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На обратной стороне карточки учащийся пишет свой комментарий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/>
              <w:t>Затем цитата зачитывается перед классом, и учащиеся высказывают свои сужден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jc w:val="both"/>
              <w:rPr/>
            </w:pPr>
            <w:r>
              <w:rPr/>
              <w:t>В заключении учитель просит учащегося, который выбрал цитату, прочитать собственный комментарий. За ним последнее слово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И т.д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5"/>
              <w:jc w:val="both"/>
              <w:rPr/>
            </w:pPr>
            <w:r>
              <w:rPr/>
              <w:t>Учителем должен быть освоен  методический инструментарий (совокупность методов и приемов, характерных для технологии «Критического мышления»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Результат изме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)Позитивная динамика итогов учебных достижений  обучающихся за последние три года (увеличение среднего балла по всем классам с 4 до 4,2 баллов).</w:t>
            </w:r>
          </w:p>
          <w:p>
            <w:pPr>
              <w:pStyle w:val="Normal"/>
              <w:ind w:left="28" w:right="228" w:hanging="0"/>
              <w:jc w:val="both"/>
              <w:rPr/>
            </w:pPr>
            <w:r>
              <w:rPr>
                <w:bCs/>
              </w:rPr>
              <w:t>2) Высокий средний балл по результатам  ЕГЭ (78 баллов).</w:t>
            </w:r>
          </w:p>
          <w:p>
            <w:pPr>
              <w:pStyle w:val="Normal"/>
              <w:ind w:left="28" w:right="228" w:hanging="0"/>
              <w:jc w:val="both"/>
              <w:rPr>
                <w:bCs/>
              </w:rPr>
            </w:pPr>
            <w:r>
              <w:rPr>
                <w:color w:val="000000"/>
                <w:spacing w:val="8"/>
              </w:rPr>
              <w:t>3)</w:t>
            </w:r>
            <w:r>
              <w:rPr>
                <w:color w:val="000000"/>
                <w:spacing w:val="1"/>
              </w:rPr>
              <w:t xml:space="preserve">Наличие победителей областного этапа </w:t>
            </w:r>
            <w:r>
              <w:rPr>
                <w:color w:val="000000"/>
                <w:spacing w:val="2"/>
              </w:rPr>
              <w:t xml:space="preserve">Всероссийской олимпиады </w:t>
            </w:r>
            <w:r>
              <w:rPr>
                <w:color w:val="000000"/>
                <w:spacing w:val="6"/>
              </w:rPr>
              <w:t xml:space="preserve">школьников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57" w:firstLine="57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1"/>
    </w:lvlOverride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Liberation Serif;Times New Roman" w:hAnsi="Liberation Serif;Times New Roman" w:eastAsia="DejaVu Sans;Arial" w:cs="DejaVu Sans;Arial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50:00Z</dcterms:created>
  <dc:creator>Admin</dc:creator>
  <dc:description/>
  <cp:keywords/>
  <dc:language>en-US</dc:language>
  <cp:lastModifiedBy>Admin</cp:lastModifiedBy>
  <dcterms:modified xsi:type="dcterms:W3CDTF">2014-01-05T17:08:00Z</dcterms:modified>
  <cp:revision>54</cp:revision>
  <dc:subject/>
  <dc:title>ИНФОРМАЦИОННАЯ КАРТА ИННОВАЦИОННОГО ОПЫТА УЧАСТНИКА</dc:title>
</cp:coreProperties>
</file>