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00"/>
          <w:sz w:val="20"/>
          <w:szCs w:val="20"/>
          <w:lang w:val="en-US"/>
        </w:rPr>
        <w:drawing>
          <wp:inline distT="0" distB="0" distL="0" distR="0">
            <wp:extent cx="753491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Рабоч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Геометр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  7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3 – 2014 учебный го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TextBody"/>
        <w:numPr>
          <w:ilvl w:val="0"/>
          <w:numId w:val="16"/>
        </w:numPr>
        <w:spacing w:before="0" w:after="120"/>
        <w:jc w:val="both"/>
        <w:rPr/>
      </w:pPr>
      <w:r>
        <w:rPr>
          <w:i w:val="false"/>
          <w:sz w:val="20"/>
          <w:szCs w:val="20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</w:t>
      </w:r>
      <w:r>
        <w:rPr>
          <w:bCs/>
          <w:i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6"/>
        </w:numPr>
        <w:spacing w:before="0" w:after="120"/>
        <w:jc w:val="both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Программы по геометрии к учебнику для 7-9 классов общеобразовательных школ авторов Л.С. Атанасяна, В.Ф. Бутузова. С.Б.Кадомцева, Э.Г.Позняка, И.И.Юдиной.</w:t>
      </w:r>
    </w:p>
    <w:p>
      <w:pPr>
        <w:pStyle w:val="TextBody"/>
        <w:numPr>
          <w:ilvl w:val="0"/>
          <w:numId w:val="16"/>
        </w:numPr>
        <w:spacing w:before="0" w:after="120"/>
        <w:jc w:val="both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Федеральный базисный учебный план общеобразовательных учреждений РФ, утверждённый приказом МО РФ №1312 от 09.04.2004г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Учебный план СОШ №10 на 2013-2014 учебный год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spacing w:before="0" w:after="12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       </w:t>
      </w:r>
      <w:r>
        <w:rPr>
          <w:i w:val="false"/>
          <w:color w:val="000000"/>
          <w:sz w:val="20"/>
          <w:szCs w:val="20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i w:val="false"/>
          <w:sz w:val="20"/>
          <w:szCs w:val="20"/>
        </w:rPr>
        <w:t xml:space="preserve">Программа соответствует учебнику «Геометрия 7-9» для  образовательных учреждений / </w:t>
      </w:r>
      <w:r>
        <w:rPr>
          <w:bCs/>
          <w:i w:val="false"/>
          <w:sz w:val="20"/>
          <w:szCs w:val="20"/>
        </w:rPr>
        <w:t>Л.С. Атанасян, В.Ф. Бутузов, С.Б.Кадомцев, Э.Г.Позняк, И.И.Юдина.-18-е изд.</w:t>
      </w:r>
      <w:r>
        <w:rPr>
          <w:i w:val="false"/>
          <w:sz w:val="20"/>
          <w:szCs w:val="20"/>
        </w:rPr>
        <w:t>–-М. : Просвещение,, 2009 г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еподавание геометрии в 7 классе  отведено 2 часа в неделю, всего 68 часов в год, из них на контрольные работы -5 часов, профиль – базовы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Информационно-методическая</w:t>
      </w:r>
      <w:r>
        <w:rPr>
          <w:sz w:val="20"/>
          <w:szCs w:val="2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0"/>
          <w:szCs w:val="20"/>
        </w:rPr>
        <w:t>Организационно-планирующая</w:t>
      </w:r>
      <w:r>
        <w:rPr>
          <w:sz w:val="20"/>
          <w:szCs w:val="2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0"/>
          <w:szCs w:val="20"/>
        </w:rPr>
        <w:t xml:space="preserve">Геометрия </w:t>
      </w:r>
      <w:r>
        <w:rPr>
          <w:sz w:val="20"/>
          <w:szCs w:val="20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>овладение системой математических знаний и умений</w:t>
      </w:r>
      <w:r>
        <w:rPr>
          <w:color w:val="000000"/>
          <w:sz w:val="20"/>
          <w:szCs w:val="2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 xml:space="preserve">интеллектуальное развитие, </w:t>
      </w:r>
      <w:r>
        <w:rPr>
          <w:color w:val="000000"/>
          <w:sz w:val="20"/>
          <w:szCs w:val="2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>формирование представлений</w:t>
      </w:r>
      <w:r>
        <w:rPr>
          <w:color w:val="000000"/>
          <w:sz w:val="20"/>
          <w:szCs w:val="2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 xml:space="preserve">воспитание </w:t>
      </w:r>
      <w:r>
        <w:rPr>
          <w:color w:val="000000"/>
          <w:sz w:val="20"/>
          <w:szCs w:val="2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9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обучения</w:t>
      </w:r>
    </w:p>
    <w:p>
      <w:pPr>
        <w:pStyle w:val="Normal"/>
        <w:ind w:left="9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езультаты обучения представлены в Требованиях к уровню подготовки учащихся, примерных текстах контрольных работ по курсу геометрии за 7 класс и задают систему итоговых результатов обучения, достижение которых является обязательным условием положительной аттестации ученика за кур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На протяжении изучения материала осуществляется закрепление  отработка </w:t>
      </w:r>
      <w:r>
        <w:rPr>
          <w:b/>
          <w:color w:val="000000"/>
          <w:sz w:val="20"/>
          <w:szCs w:val="20"/>
        </w:rPr>
        <w:t xml:space="preserve">основных умений и навыков, </w:t>
      </w:r>
      <w:r>
        <w:rPr>
          <w:color w:val="000000"/>
          <w:sz w:val="20"/>
          <w:szCs w:val="20"/>
        </w:rPr>
        <w:t xml:space="preserve">их совершенствование, систематизация полученных ранее знаний, таким образом, решаются следующие </w:t>
      </w:r>
      <w:r>
        <w:rPr>
          <w:b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 терминологии и отработка её грамотного использован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навыков изображения планиметрических фигур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мения доказывать равенство треугольников, параллельность прямых и т.д.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ботка навыков решения простейших задач на построение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уровню подготовки ученика 7 класса по разделам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1</w:t>
      </w:r>
      <w:r>
        <w:rPr>
          <w:sz w:val="20"/>
          <w:szCs w:val="20"/>
        </w:rPr>
        <w:t>. Начальные геометрические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изучения геометрии в 7 классе учащиеся должн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равенства фигу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трезок, равенство отрезков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отрезка и её свойст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угол, равенство углов величина угла и её свойст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смежные и вертикальные углы и их свой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перпендикулярные прямые.</w:t>
      </w:r>
    </w:p>
    <w:p>
      <w:pPr>
        <w:pStyle w:val="Style15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строить угол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градусную меру угл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задачи.</w:t>
      </w:r>
    </w:p>
    <w:p>
      <w:pPr>
        <w:pStyle w:val="Style15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2.</w:t>
      </w:r>
      <w:r>
        <w:rPr>
          <w:rFonts w:cs="Times New Roman" w:ascii="Times New Roman" w:hAnsi="Times New Roman"/>
          <w:sz w:val="20"/>
          <w:szCs w:val="20"/>
        </w:rPr>
        <w:t xml:space="preserve"> Треуголь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изучения геометрии в 7 классе учащиеся должн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равенства треугольник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перпендикуляр к прям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медиана, биссектриса и высота треугольн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бедренный треугольник и его свойст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 на построение с помощью циркуля и линейки.</w:t>
      </w:r>
    </w:p>
    <w:p>
      <w:pPr>
        <w:pStyle w:val="Style15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задачи используя признаки равенства треугольник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понятиями медианы, биссектрисы и высоты в треугольнике при решении задач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свойства равнобедренного треугольник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задачи на построение с помощью циркуля и линейки.</w:t>
      </w:r>
    </w:p>
    <w:p>
      <w:pPr>
        <w:pStyle w:val="Style15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.  </w:t>
      </w:r>
      <w:r>
        <w:rPr>
          <w:rFonts w:cs="Times New Roman" w:ascii="Times New Roman" w:hAnsi="Times New Roman"/>
          <w:sz w:val="20"/>
          <w:szCs w:val="20"/>
        </w:rPr>
        <w:t>Параллельные прям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изучения геометрии в 7 классе учащиеся должн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параллельности прямы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иому параллельности прямы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параллельных прямых.</w:t>
      </w:r>
    </w:p>
    <w:p>
      <w:pPr>
        <w:pStyle w:val="Style15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ризнаки параллельности прямы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аксиому параллельности прямы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свойства параллельных прям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</w:t>
      </w:r>
      <w:r>
        <w:rPr>
          <w:sz w:val="20"/>
          <w:szCs w:val="20"/>
        </w:rPr>
        <w:t xml:space="preserve"> Соотношение между сторонами и углами треугольн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изучения геометрии в 7 классе учащиеся должн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сумма углов треугольник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между сторонами и углами треугольник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свойства прямоугольных треугольник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равенства прямоугольных треугольников;</w:t>
      </w:r>
    </w:p>
    <w:p>
      <w:pPr>
        <w:pStyle w:val="Style1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задачи используя теорему о сумме углов треугольни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свойства прямоугольного треугольни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ать задачи на построение.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keepNext w:val="true"/>
        <w:numPr>
          <w:ilvl w:val="0"/>
          <w:numId w:val="7"/>
        </w:numPr>
        <w:spacing w:before="280" w:after="280"/>
        <w:jc w:val="both"/>
        <w:rPr>
          <w:bCs/>
          <w:color w:val="000000"/>
          <w:spacing w:val="3"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spacing w:before="280" w:after="0"/>
        <w:ind w:left="360" w:hanging="0"/>
        <w:jc w:val="both"/>
        <w:rPr>
          <w:bCs/>
          <w:color w:val="000000"/>
          <w:spacing w:val="3"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rPr>
          <w:bCs/>
          <w:color w:val="000000"/>
          <w:spacing w:val="3"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 – тематический пла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198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мер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й программе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ые геометрические свед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еугольник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араллельные прям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оотношения между сторонами и углами треугольник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ч из повторения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тем учебного курса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Начальные геометрические сведения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Начальные понятия планиметрии. Геометрические фигу</w:t>
        <w:softHyphen/>
      </w:r>
      <w:r>
        <w:rPr>
          <w:color w:val="000000"/>
          <w:spacing w:val="3"/>
          <w:sz w:val="20"/>
          <w:szCs w:val="20"/>
        </w:rPr>
        <w:t xml:space="preserve">ры. Понятие о равенстве фигур. Отрезок. Равенство отрезков. Длина отрезка и ее свойства. Угол. Равенство углов. Величина </w:t>
      </w:r>
      <w:r>
        <w:rPr>
          <w:color w:val="000000"/>
          <w:spacing w:val="4"/>
          <w:sz w:val="20"/>
          <w:szCs w:val="20"/>
        </w:rPr>
        <w:t>угла и ее свойства. Смежные и вертикальные углы и их свой</w:t>
        <w:softHyphen/>
      </w:r>
      <w:r>
        <w:rPr>
          <w:color w:val="000000"/>
          <w:spacing w:val="5"/>
          <w:sz w:val="20"/>
          <w:szCs w:val="20"/>
        </w:rPr>
        <w:t>ства. Перпендикулярные прямы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ая цель — систематизировать знания учащих</w:t>
        <w:softHyphen/>
      </w:r>
      <w:r>
        <w:rPr>
          <w:color w:val="000000"/>
          <w:spacing w:val="4"/>
          <w:sz w:val="20"/>
          <w:szCs w:val="20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новное внимание в учебном материале этой темы уде</w:t>
        <w:softHyphen/>
      </w:r>
      <w:r>
        <w:rPr>
          <w:color w:val="000000"/>
          <w:spacing w:val="7"/>
          <w:sz w:val="20"/>
          <w:szCs w:val="20"/>
        </w:rPr>
        <w:t xml:space="preserve">ляется двум аспектам: понятию равенства геометрических </w:t>
      </w:r>
      <w:r>
        <w:rPr>
          <w:color w:val="000000"/>
          <w:spacing w:val="6"/>
          <w:sz w:val="20"/>
          <w:szCs w:val="20"/>
        </w:rPr>
        <w:t xml:space="preserve">фигур (отрезков и углов) и свойствам измерения отрезков и </w:t>
      </w:r>
      <w:r>
        <w:rPr>
          <w:color w:val="000000"/>
          <w:spacing w:val="4"/>
          <w:sz w:val="20"/>
          <w:szCs w:val="20"/>
        </w:rPr>
        <w:t>углов, что находит свое отражение в заданной системе упраж</w:t>
        <w:softHyphen/>
      </w:r>
      <w:r>
        <w:rPr>
          <w:color w:val="000000"/>
          <w:spacing w:val="5"/>
          <w:sz w:val="20"/>
          <w:szCs w:val="20"/>
        </w:rPr>
        <w:t>н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Изучение данной темы должно также решать задачу введе</w:t>
        <w:softHyphen/>
      </w:r>
      <w:r>
        <w:rPr>
          <w:color w:val="000000"/>
          <w:spacing w:val="5"/>
          <w:sz w:val="20"/>
          <w:szCs w:val="20"/>
        </w:rPr>
        <w:t>ния терминологии, развития навыков изображения планимет</w:t>
        <w:softHyphen/>
      </w:r>
      <w:r>
        <w:rPr>
          <w:color w:val="000000"/>
          <w:spacing w:val="4"/>
          <w:sz w:val="20"/>
          <w:szCs w:val="20"/>
        </w:rPr>
        <w:t xml:space="preserve">рических фигур и простейших геометрических конфигураций, </w:t>
      </w:r>
      <w:r>
        <w:rPr>
          <w:color w:val="000000"/>
          <w:spacing w:val="2"/>
          <w:sz w:val="20"/>
          <w:szCs w:val="20"/>
        </w:rPr>
        <w:t xml:space="preserve">связанных с условиями решаемых задач. Решение задач данной </w:t>
      </w:r>
      <w:r>
        <w:rPr>
          <w:color w:val="000000"/>
          <w:spacing w:val="4"/>
          <w:sz w:val="20"/>
          <w:szCs w:val="20"/>
        </w:rPr>
        <w:t xml:space="preserve">темы следует использовать для постепенного формирования у </w:t>
      </w:r>
      <w:r>
        <w:rPr>
          <w:color w:val="000000"/>
          <w:spacing w:val="3"/>
          <w:sz w:val="20"/>
          <w:szCs w:val="20"/>
        </w:rPr>
        <w:t xml:space="preserve">учащихся навыков применения свойств геометрических фигур как опоры при решении задач, первоначально проговаривая их </w:t>
      </w:r>
      <w:r>
        <w:rPr>
          <w:color w:val="000000"/>
          <w:spacing w:val="2"/>
          <w:sz w:val="20"/>
          <w:szCs w:val="20"/>
        </w:rPr>
        <w:t>в ходе решения устных задач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Треугольники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Треугольник. Признаки равенства треугольников. Перпен</w:t>
        <w:softHyphen/>
      </w:r>
      <w:r>
        <w:rPr>
          <w:color w:val="000000"/>
          <w:spacing w:val="4"/>
          <w:sz w:val="20"/>
          <w:szCs w:val="20"/>
        </w:rPr>
        <w:t>дикуляр к прямой. Медианы, биссектрисы и высоты треуголь</w:t>
        <w:softHyphen/>
      </w:r>
      <w:r>
        <w:rPr>
          <w:color w:val="000000"/>
          <w:spacing w:val="5"/>
          <w:sz w:val="20"/>
          <w:szCs w:val="20"/>
        </w:rPr>
        <w:t xml:space="preserve">ника. Равнобедренный треугольник и его свойства. Основные </w:t>
      </w:r>
      <w:r>
        <w:rPr>
          <w:color w:val="000000"/>
          <w:spacing w:val="6"/>
          <w:sz w:val="20"/>
          <w:szCs w:val="20"/>
        </w:rPr>
        <w:t>задачи на построение с помощью циркуля и линейк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ая цель — сформировать умение доказывать </w:t>
      </w:r>
      <w:r>
        <w:rPr>
          <w:color w:val="000000"/>
          <w:spacing w:val="6"/>
          <w:sz w:val="20"/>
          <w:szCs w:val="20"/>
        </w:rPr>
        <w:t xml:space="preserve">равенство данных треугольников, опираясь на изученные </w:t>
      </w:r>
      <w:r>
        <w:rPr>
          <w:color w:val="000000"/>
          <w:spacing w:val="7"/>
          <w:sz w:val="20"/>
          <w:szCs w:val="20"/>
        </w:rPr>
        <w:t xml:space="preserve">признаки; отработать навыки решения простейших задач на </w:t>
      </w:r>
      <w:r>
        <w:rPr>
          <w:color w:val="000000"/>
          <w:spacing w:val="6"/>
          <w:sz w:val="20"/>
          <w:szCs w:val="20"/>
        </w:rPr>
        <w:t>построение с помощью циркуля и линейк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При изучении темы следует основное внимание уделить </w:t>
      </w:r>
      <w:r>
        <w:rPr>
          <w:color w:val="000000"/>
          <w:spacing w:val="4"/>
          <w:sz w:val="20"/>
          <w:szCs w:val="20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color w:val="000000"/>
          <w:spacing w:val="5"/>
          <w:sz w:val="20"/>
          <w:szCs w:val="20"/>
        </w:rPr>
        <w:t>элементов данных треугольников и делать ссылки на изучен</w:t>
      </w:r>
      <w:r>
        <w:rPr>
          <w:color w:val="000000"/>
          <w:spacing w:val="7"/>
          <w:sz w:val="20"/>
          <w:szCs w:val="20"/>
        </w:rPr>
        <w:t xml:space="preserve">ные признаки. На начальном этапе изучения темы полезно </w:t>
      </w:r>
      <w:r>
        <w:rPr>
          <w:color w:val="000000"/>
          <w:spacing w:val="5"/>
          <w:sz w:val="20"/>
          <w:szCs w:val="20"/>
        </w:rPr>
        <w:t>больше внимания уделять использованию средств наглядно</w:t>
        <w:softHyphen/>
      </w:r>
      <w:r>
        <w:rPr>
          <w:color w:val="000000"/>
          <w:spacing w:val="4"/>
          <w:sz w:val="20"/>
          <w:szCs w:val="20"/>
        </w:rPr>
        <w:t>сти, решению задач по готовым чертежа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Параллельные прямые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ризнаки параллельности прямых. Аксиома параллельных </w:t>
      </w:r>
      <w:r>
        <w:rPr>
          <w:color w:val="000000"/>
          <w:spacing w:val="5"/>
          <w:sz w:val="20"/>
          <w:szCs w:val="20"/>
        </w:rPr>
        <w:t>прямых. Свойства параллельных прямы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ая цель — дать систематические сведения о </w:t>
      </w:r>
      <w:r>
        <w:rPr>
          <w:color w:val="000000"/>
          <w:spacing w:val="6"/>
          <w:sz w:val="20"/>
          <w:szCs w:val="20"/>
        </w:rPr>
        <w:t>параллельности прямых; ввести аксиому параллельных пря</w:t>
        <w:softHyphen/>
      </w:r>
      <w:r>
        <w:rPr>
          <w:color w:val="000000"/>
          <w:spacing w:val="-1"/>
          <w:sz w:val="20"/>
          <w:szCs w:val="20"/>
        </w:rPr>
        <w:t>мы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нания признаков параллельности прямых, свойств углов при </w:t>
      </w:r>
      <w:r>
        <w:rPr>
          <w:color w:val="000000"/>
          <w:spacing w:val="-1"/>
          <w:sz w:val="20"/>
          <w:szCs w:val="20"/>
        </w:rPr>
        <w:t xml:space="preserve">параллельных прямых и секущей находят широкое применение в </w:t>
      </w:r>
      <w:r>
        <w:rPr>
          <w:color w:val="000000"/>
          <w:spacing w:val="1"/>
          <w:sz w:val="20"/>
          <w:szCs w:val="20"/>
        </w:rPr>
        <w:t xml:space="preserve">дальнейшем курсе геометрии при изучении четырехугольников, </w:t>
      </w:r>
      <w:r>
        <w:rPr>
          <w:color w:val="000000"/>
          <w:spacing w:val="-1"/>
          <w:sz w:val="20"/>
          <w:szCs w:val="20"/>
        </w:rPr>
        <w:t>подобия треугольников, а также в курсе стереометрии. Отсюда следует необходимость  уделить значительное внимание фор</w:t>
        <w:softHyphen/>
        <w:t>мированию умений доказывать параллельность прямых с исполь</w:t>
        <w:softHyphen/>
      </w:r>
      <w:r>
        <w:rPr>
          <w:color w:val="000000"/>
          <w:spacing w:val="-2"/>
          <w:sz w:val="20"/>
          <w:szCs w:val="20"/>
        </w:rPr>
        <w:t xml:space="preserve">зованием соответствующих признаков, находить равные утлы при </w:t>
      </w:r>
      <w:r>
        <w:rPr>
          <w:color w:val="000000"/>
          <w:sz w:val="20"/>
          <w:szCs w:val="20"/>
        </w:rPr>
        <w:t>параллельных прямых и секущ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Соотношения между сторонами и углами треугольника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color w:val="000000"/>
          <w:spacing w:val="3"/>
          <w:sz w:val="20"/>
          <w:szCs w:val="20"/>
        </w:rPr>
        <w:t xml:space="preserve">свойства прямоугольных треугольников. Признаки равенства </w:t>
      </w:r>
      <w:r>
        <w:rPr>
          <w:color w:val="000000"/>
          <w:spacing w:val="1"/>
          <w:sz w:val="20"/>
          <w:szCs w:val="20"/>
        </w:rPr>
        <w:t xml:space="preserve">прямоугольных треугольников. Расстояние от точки до прямой. </w:t>
      </w:r>
      <w:r>
        <w:rPr>
          <w:color w:val="000000"/>
          <w:spacing w:val="3"/>
          <w:sz w:val="20"/>
          <w:szCs w:val="20"/>
        </w:rPr>
        <w:t>Расстояние между параллельными прямыми. Задачи на пост</w:t>
        <w:softHyphen/>
      </w:r>
      <w:r>
        <w:rPr>
          <w:color w:val="000000"/>
          <w:spacing w:val="1"/>
          <w:sz w:val="20"/>
          <w:szCs w:val="20"/>
        </w:rPr>
        <w:t>роени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ая цель — расширить знания учащихся о тре</w:t>
        <w:softHyphen/>
      </w:r>
      <w:r>
        <w:rPr>
          <w:color w:val="000000"/>
          <w:spacing w:val="3"/>
          <w:sz w:val="20"/>
          <w:szCs w:val="20"/>
        </w:rPr>
        <w:t>угольника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 данной теме рассматривается одна из важнейших тео</w:t>
        <w:softHyphen/>
      </w:r>
      <w:r>
        <w:rPr>
          <w:color w:val="000000"/>
          <w:sz w:val="20"/>
          <w:szCs w:val="20"/>
        </w:rPr>
        <w:t xml:space="preserve">рем курса — теорема о сумме углов треугольника, в которой </w:t>
      </w:r>
      <w:r>
        <w:rPr>
          <w:color w:val="000000"/>
          <w:spacing w:val="7"/>
          <w:sz w:val="20"/>
          <w:szCs w:val="20"/>
        </w:rPr>
        <w:t>впервые формулируется неочевидный факт. Теорема позво</w:t>
        <w:softHyphen/>
      </w:r>
      <w:r>
        <w:rPr>
          <w:color w:val="000000"/>
          <w:sz w:val="20"/>
          <w:szCs w:val="20"/>
        </w:rPr>
        <w:t xml:space="preserve">ляет получить важные следствия — свойство внешнего угла </w:t>
      </w:r>
      <w:r>
        <w:rPr>
          <w:color w:val="000000"/>
          <w:spacing w:val="8"/>
          <w:sz w:val="20"/>
          <w:szCs w:val="20"/>
        </w:rPr>
        <w:t>треугольника, некоторые свойства и признаки прямоуголь</w:t>
        <w:softHyphen/>
      </w:r>
      <w:r>
        <w:rPr>
          <w:color w:val="000000"/>
          <w:spacing w:val="6"/>
          <w:sz w:val="20"/>
          <w:szCs w:val="20"/>
        </w:rPr>
        <w:t>ных треугольник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ри введении понятия расстояния между параллельными прямыми у учащихся формируется представление о парал</w:t>
        <w:softHyphen/>
      </w:r>
      <w:r>
        <w:rPr>
          <w:color w:val="000000"/>
          <w:spacing w:val="5"/>
          <w:sz w:val="20"/>
          <w:szCs w:val="20"/>
        </w:rPr>
        <w:t xml:space="preserve">лельных прямых как равноотстоящих друг от друга (точка, </w:t>
      </w:r>
      <w:r>
        <w:rPr>
          <w:color w:val="000000"/>
          <w:spacing w:val="4"/>
          <w:sz w:val="20"/>
          <w:szCs w:val="20"/>
        </w:rPr>
        <w:t>движущаяся по одной из параллельных прямых, все время на</w:t>
        <w:softHyphen/>
        <w:t xml:space="preserve">ходится на одном и том же расстоянии от другой прямой), что </w:t>
      </w:r>
      <w:r>
        <w:rPr>
          <w:color w:val="000000"/>
          <w:spacing w:val="8"/>
          <w:sz w:val="20"/>
          <w:szCs w:val="20"/>
        </w:rPr>
        <w:t xml:space="preserve">будет использоваться в дальнейшем курсе геометрии и при </w:t>
      </w:r>
      <w:r>
        <w:rPr>
          <w:color w:val="000000"/>
          <w:spacing w:val="3"/>
          <w:sz w:val="20"/>
          <w:szCs w:val="20"/>
        </w:rPr>
        <w:t>изучении стереометр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решении задач на построение в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классе рекомендует</w:t>
        <w:softHyphen/>
      </w:r>
      <w:r>
        <w:rPr>
          <w:color w:val="000000"/>
          <w:spacing w:val="3"/>
          <w:sz w:val="20"/>
          <w:szCs w:val="20"/>
        </w:rPr>
        <w:t xml:space="preserve">ся ограничиваться только выполнением построения искомой </w:t>
      </w:r>
      <w:r>
        <w:rPr>
          <w:color w:val="000000"/>
          <w:sz w:val="20"/>
          <w:szCs w:val="20"/>
        </w:rPr>
        <w:t>фигуры циркулем и линейкой. В отдельных случаях можно про</w:t>
        <w:softHyphen/>
        <w:t xml:space="preserve">водить устно анализ и доказательство, а элементы исследования </w:t>
      </w:r>
      <w:r>
        <w:rPr>
          <w:color w:val="000000"/>
          <w:spacing w:val="-1"/>
          <w:sz w:val="20"/>
          <w:szCs w:val="20"/>
        </w:rPr>
        <w:t xml:space="preserve">могут присутствовать лишь тогда, когда это оговорено условием </w:t>
      </w:r>
      <w:r>
        <w:rPr>
          <w:color w:val="000000"/>
          <w:spacing w:val="-2"/>
          <w:sz w:val="20"/>
          <w:szCs w:val="20"/>
        </w:rPr>
        <w:t>задач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овторение. Решение задач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геометрии 7 класс, 2 часа в неделю, 68 часов за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 «Геометрия 7-9» Атанасян Л.С. и д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B050"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Список  литератур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873"/>
                              <w:gridCol w:w="3413"/>
                              <w:gridCol w:w="3955"/>
                              <w:gridCol w:w="21"/>
                              <w:gridCol w:w="1260"/>
                              <w:gridCol w:w="887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ния, умения и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на тему раздела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е зада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4"/>
                                    <w:ind w:right="641" w:hanging="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right="641" w:hanging="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Глава Ι.  Начальные геометрические сведения   10 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4"/>
                                    <w:ind w:right="641" w:hanging="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предметом гео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Аксиоматическое построение науки. Основные понятия, аксиом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остейшие геометрические фигуры: прямая, точка, отрезок, луч, уго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онятие равенства геометрических фигур. Сравнение отрезков и углов. Измерение отрезков, длина отрезк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змерение углов, градусная мера угл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межные и вертикальные углы, их свой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Перпендикулярные прямы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ц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зировать знания учащихся о простейших геометрических фигурах и их свойств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вести понятие равенства фигур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измерять отрезки 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гл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трезки и углы путем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на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изображать основные геометрические фигуры и стандартные геометрические конструк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решать простейшие задачи на построение;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344 аксиомы, приложение 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ямая и отрезок.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,2 стр7 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ч и угол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,4стр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,1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авнение отрезков и углов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5,6 стр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20,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рение отрезков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ределения смежных и вертикальных углов, определение перпендикулярных прямых, формулировки свойств о смежных и вертикальных угла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7,8 стр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35,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ение уг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9,10стр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4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жные и 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1стр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57,58,6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12,13 стр 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71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к гл 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дготовка к к/р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-13, вопросы к гл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7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ачальные геометрические сведен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.п.1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к гл.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лава ΙΙ.  Треуголь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ча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угольник. Виды треугольников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Треугольник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ризнаки равенства треуг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ерпендикуляр к прямой. Медианы, биссектрисы и высоты треугольника. Равнобедренный треугольник и его свойств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Решение задач на доказательство равенства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казывать равенство треугольников,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пираясь на призна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енства треуг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пределение медианы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ссектрисы, высоты, уметь строить и использовать их свойства при решении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задач;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навыки решения простейших задач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на построение с помощью циркуля 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линей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решать задачи на доказательство равенства треугольников, опираясь на изучен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4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-8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4,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92,9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Первы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98,9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пендикуляр к прямой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36№ 100,105,16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аны, биссектрисы и высоты треугольни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10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37 № 109,110,11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Свойства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8стр.49 вопр к главе 2   №1-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41№ 122,124,126,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и третий 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0 стр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,1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Второй и третий 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9,20 стр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13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Совершенствование знаний и умений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9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,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ность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Задачи на построение с помощью циркуля и линей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Построение треугольника, равного данному, деление отрезка, построение угла, равного данному, построение биссектрисы уг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Построение перпендикуляра к прямой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распознавать на готовых чертежах и моделях различные виды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1стр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147, 1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я циркулем и линейкой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3,стр46-48 учить 3 задачи на п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9,150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 Совершенствование знаний и умений по теме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,15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Треугольники» Подготовка к к/р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 треугольника, решать несложные задачи на построение с помощью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к главе 2 стр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 15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по теме: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Треугольники. Признаки равенств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азательство равенства треугольников, нахождение элементов треугольника, периметра треугольника, задачи на построение с помощью циркуля и линейки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к главе 2 стр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лава ΙΙΙ.  Паралл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рямые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араллельных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араллельных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ризнаки параллельности прямых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способы построения параллельных прямых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знаки параллельности прямых при решении задач на готовых чертеж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24,25 стр58 №186,189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,19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меме: 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4,25 стр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19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способы построения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6 стр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,2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на признаки парал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24,26 стр68 №214,215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сиом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Аксиома параллельных прямых. Свойства параллельных прямых. Виды углов, образованных при пересечении параллельных прямых секущей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формулировку аксиомы параллельных прямых и следствия из неё; формулировки теорем об углах, образованных при пересечении двух параллельных прямых секущ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ираясь на аксиому параллельных прямых, реализовать основные этапы доказательства следствий из теор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шать задачи, опираясь на свойства параллельности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7,28 стр60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Аксиом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7,28 стр66 № 198,199,2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мы об углах, образованных двумя параллельными прямыми и секущей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9 стр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,20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мы об углах, образованных двумя параллельными прямыми и секущей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29 стр6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,2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углы, образованные двумя параллельными прямыми и секущей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29 стр 6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,21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на признаки и свойств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араллельных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ризнаки параллельности прямы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ксиома параллельных прямых. Свойства параллельных прямых. Виды углов, образованных при пересечении параллельных прямых секущ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Применение теорем и признаков в решении задач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68 вопросы к главе 3(1-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,21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на признаки и свойства параллельных прямых, подготовка к к/р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68 вопросы к главе 3 (7-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,2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 3 по теме: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Параллельные прямы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условию задачи выполнять чертеж,  доказывать параллельность прямых, используя соответственные признаки; находить равные углы при параллельных прямых и секущей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68 вопросы к главе 3(12-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.  Со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между сторонами и углами треугольников   20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углов треугольника, внешний угол, виды треугольников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формулировку теоремы о сумме углов в треугольнике; свойство внешнего угла треугольника, какой треугольник называется остроугольным, прямоугольным, тупоуго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ё следствия, обнаруживая возможность их при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0 стр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3. 224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0 стр 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,2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роугольный, тупоугольный, прямоугольный треугольники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31 стр7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,23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оотношения между сторонами и углами треугольника. Неравенство треугольника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формулировки теоремы о соотношениях между сторонами и углами треугольника, признака равнобедренного треугольника, теоремы о неравенстве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2 стр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,24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еравенство треугольни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3 стр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2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Решение зада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вершенствование знаний и умений по теме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32,33.стр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,25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которые свой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мы о равенстве прямоуголь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тояние от точки до прям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между параллельными прямыми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формулировки свойств и признаков равенства прямоуголь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34 стр 8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,25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Некоторые свой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4,стр 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,26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равен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5 стр 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,26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знаний на практике по теме: Признаки равен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4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,26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от точки до прямой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шать задачи на нахождение расстояния от точки до прямой и расстояния между параллельными прямыми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7 стр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1,273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между параллельными прямыми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7 стр 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,28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треугольника по трем элемент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ы построения угла, отрезка, треугольника, равных данны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роить треугольник по двум сторонам и углу между ними, стороне и двум прилежащим к ней углам, трем сторонам, используя циркуль и линейку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38 стр 84 -86 разобрать 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38 стр 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а,291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знаний и умений по теме: 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8 стр 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(б,г) 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на построение треугольников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8 стр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а,29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00" w:after="1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Формирование навыков и умений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углов треугольника, внешний угол, виды треугольников.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Соотношения между сторонами и углами треугольника. Неравенство треугольника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емы о равенстве прямоуголь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тояние от точки до прям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между параллельными прямыми. Построение треугольника по трем элементам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известных алгоритмов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8 стр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б,28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 «Прямоугольные треугольники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8 стр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а,з,и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 по теме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Подготовка к к/р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2 – 38 стр89 вопросы к глав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по теме: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2 – 38 стр89 вопросы к глав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Глава V.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вторение   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Треугольники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и обобщение по вопрс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равенства треугольников, признаки и свойства параллельных прямых,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соотношения между сторонами и углами треугольника, терема о сумме углов треугольника, задачи на п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определения и теоремы курса: признаки равенства треугольников, признаки и свойства параллельных прямых,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соотношения между сторонами и углами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 5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6,161,16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Параллельные прям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6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,2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 «Прямоугольные треугольники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9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,3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ая 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49 вопросы к глав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Треугольники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и обобщение по вопрсам Решение задач повышенной сложности по всем темам курса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68 вопросы к главе 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Параллельные прям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89 вопросы к глав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: «Прямоугольные треугольники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873"/>
                        <w:gridCol w:w="3413"/>
                        <w:gridCol w:w="3955"/>
                        <w:gridCol w:w="21"/>
                        <w:gridCol w:w="1260"/>
                        <w:gridCol w:w="887"/>
                        <w:gridCol w:w="13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раз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ния, умения и навы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а тему раздела)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е задани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4"/>
                              <w:ind w:right="641" w:hanging="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right="641" w:hanging="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Глава Ι.  Начальные геометрические сведения   10 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4"/>
                              <w:ind w:right="641" w:hanging="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предметом геометр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Аксиоматическое построение науки. Основные понятия, аксиом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остейшие геометрические фигуры: прямая, точка, отрезок, луч, уго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онятие равенства геометрических фигур. Сравнение отрезков и углов. Измерение отрезков, длина отрез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змерение углов, градусная мера уг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межные и вертикальные углы, их свойст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Перпендикулярные прямые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ц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зировать знания учащихся о простейших геометрических фигурах и их свойств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вести понятие равенства фигу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измерять отрезки и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гл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отрезки и углы путем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нало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изображать основные геометрические фигуры и стандартные геометрические конструк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решать простейшие задачи на построение;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344 аксиомы, приложение 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ямая и отрезок. 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,2 стр7 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ч и угол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,4стр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9,1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авнение отрезков и углов 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5,6 стр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,20,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рение отрезков 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ения смежных и вертикальных углов, определение перпендикулярных прямых, формулировки свойств о смежных и вертикальных углах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7,8 стр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,35,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ение уг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9,10стр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,4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жные и вертикальные углы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1стр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,57,58,6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12,13 стр 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,71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к гл 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дготовка к к/р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-13, вопросы к гл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7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по тем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ачальные геометрические сведе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.п.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к гл.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Глава ΙΙ.  Треуголь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ча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угольник. Виды треугольников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Треугольник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Признаки равенства треугольник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Перпендикуляр к прямой. Медианы, биссектрисы и высоты треугольника. Равнобедренный треугольник и его свойств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Решение задач на доказательство равенства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казывать равенство треугольников,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опираясь на признак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венства треугольни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Определение медианы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иссектрисы, высоты, уметь строить и использовать их свойства при решении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задач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навыки решения простейших задач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на построение с помощью циркуля и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лине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решать задачи на доказательство равенства треугольников, опираясь на изученные призна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4,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-8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признак равенства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4,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,92,9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Первый признак равенства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7,98,9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пендикуляр к прямой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36№ 100,105,16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аны, биссектрисы и высоты треугольника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,10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равнобедренного треугольника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37 № 109,110,11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Свойства равнобедренного треугольника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8стр.49 вопр к главе 2   №1-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признак равенства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41№ 122,124,126,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и третий признаки равенства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0 стр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,1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Второй и третий признаки равенства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9,20 стр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,13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Совершенствование знаний и умений по 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9,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1,1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ность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Задачи на построение с помощью циркуля и лине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остроение треугольника, равного данному, деление отрезка, построение угла, равного данному, построение биссектрисы уг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остроение перпендикуляра к прямой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распознавать на готовых чертежах и моделях различные виды треуголь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1стр 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5,147, 1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я циркулем и линейкой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3,стр46-48 учить 3 задачи на постро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4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9,150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 Совершенствование знаний и умений по теме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 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1,15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Треугольники» Подготовка к к/р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 треугольника, решать несложные задачи на построение с помощью циркуля и линейки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к главе 2 стр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6, 15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по теме: 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Треугольники. Признаки равенст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азательство равенства треугольников, нахождение элементов треугольника, периметра треугольника, задачи на построение с помощью циркуля и линейки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к главе 2 стр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Глава ΙΙΙ.  Паралле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прямые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араллельных прям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араллельных прям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Признаки параллельности прямых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ие способы построения параллельных прямых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знаки параллельности прямых при решении задач на готовых чертеж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24,25 стр58 №186,189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8,19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меме: 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4,25 стр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0,19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способы построения параллельных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6 стр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4,2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на признаки параллельности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24,26 стр68 №214,215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сиома параллельных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Аксиома параллельных прямых. Свойства параллельных прямых. Виды углов, образованных при пересечении параллельных прямых секущей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улировку аксиомы параллельных прямых и следствия из неё; формулировки теорем об углах, образованных при пересечении двух параллельных прямых секущ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ираясь на аксиому параллельных прямых, реализовать основные этапы доказательства следствий из теор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шать задачи, опираясь на свойства параллельности прям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7,28 стр60-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Аксиома параллельных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7,28 стр66 № 198,199,2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мы об углах, образованных двумя параллельными прямыми и секущей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9 стр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,20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мы об углах, образованных двумя параллельными прямыми и секущей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29 стр6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5,20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углы, образованные двумя параллельными прямыми и секущей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29 стр 6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2,21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на признаки и свойства параллельных прямых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араллельных пря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Признаки параллельности прямых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Аксиома параллельных прямых. Свойства параллельных прямых. Виды углов, образованных при пересечении параллельных прямых секущ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рименение теорем и признаков в решении задач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68 вопросы к главе 3(1-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3,21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на признаки и свойства параллельных прямых, подготовка к к/р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68 вопросы к главе 3 (7-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1,21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 3 по теме: 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араллельные прямы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условию задачи выполнять чертеж,  доказывать параллельность прямых, используя соответственные признаки; находить равные углы при параллельных прямых и секущей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68 вопросы к главе 3(12-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.  Соот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между сторонами и углами треугольников   20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углов треугольника, внешний угол, виды треугольников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улировку теоремы о сумме углов в треугольнике; свойство внешнего угла треугольника, какой треугольник называется остроугольным, прямоугольным, тупоуголь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ё следствия, обнаруживая возможность их приме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0 стр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3. 224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Сумма углов треугольника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0 стр 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7,2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роугольный, тупоугольный, прямоугольный треугольники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31 стр7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1,23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оотношения между сторонами и углами треугольника. Неравенство треугольника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улировки теоремы о соотношениях между сторонами и углами треугольника, признака равнобедренного треугольника, теоремы о неравенстве треуголь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2 стр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6,24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еравенство треугольника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3 стр 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8,2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Решение задач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вершенствование знаний и умений по теме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32,33.стр 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5,25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которые свойства прямоугольных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мы о равенстве прямоугольных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тояние от точки до прямо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между параллельными прямыми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улировки свойств и признаков равенства прямоугольных треуголь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34 стр 8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4,25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Некоторые свойства прямоугольных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4,стр 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0,26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равенства прямоугольных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5 стр 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5,26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знаний на практике по теме: Признаки равенства прямоугольных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4,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8,26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от точки до прямой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шать задачи на нахождение расстояния от точки до прямой и расстояния между параллельными прямыми.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7 стр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71,273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между параллельными прямыми.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7 стр 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,28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треугольника по трем элемент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горитмы построения угла, отрезка, треугольника, равных данн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роить треугольник по двум сторонам и углу между ними, стороне и двум прилежащим к ней углам, трем сторонам, используя циркуль и линейку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38 стр 84 -86 разобрать  задач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8 стр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8а,291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знаний и умений по теме: 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8 стр 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1(б,г) 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на построение треугольников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8 стр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2а,29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00" w:after="1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Формирование навыков и умений по тем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углов треугольника, внешний угол, виды треугольников.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Соотношения между сторонами и углами треугольника. Неравенство треугольника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оремы о равенстве прямоугольных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тояние от точки до прямо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между параллельными прямыми. Построение треугольника по трем элементам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известных алгоритмов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8 стр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8б,28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 «Прямоугольные треугольники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8 стр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5 а,з,и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 по теме «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Подготовка к к/р 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2 – 38 стр89 вопросы к глав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по теме: 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2 – 38 стр89 вопросы к глав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Глава V.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вторение   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Треугольники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и обобщение по вопрс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равенства треугольников, признаки и свойства параллельных прямых,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соотношения между сторонами и углами треугольника, терема о сумме углов треугольника, задачи на постро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ые определения и теоремы курса: признаки равенства треугольников, признаки и свойства параллельных прямых,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соотношения между сторонами и углами треуголь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 5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6,161,16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араллельные прям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6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8,2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 «Прямоугольные треугольники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6,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9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1,30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ая контрольная работа № 5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49 вопросы к глав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Треугольники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и обобщение по вопрсам Решение задач повышенной сложности по всем темам курса.</w:t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68 вопросы к главе 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араллельные прям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89 вопросы к глав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: «Прямоугольные треугольники»</w:t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</w:t>
      </w:r>
      <w:r>
        <w:rPr>
          <w:b/>
          <w:sz w:val="20"/>
          <w:szCs w:val="20"/>
        </w:rPr>
        <w:t>итература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Cs/>
          <w:i w:val="false"/>
          <w:sz w:val="20"/>
          <w:szCs w:val="20"/>
        </w:rPr>
        <w:t>Л.С. Атанасян, В.Ф. Бутузов, С.Б.Кадомцев, Э.Г.Позняк, И.И.Юдина.</w:t>
      </w:r>
      <w:r>
        <w:rPr>
          <w:i w:val="false"/>
          <w:sz w:val="20"/>
          <w:szCs w:val="20"/>
        </w:rPr>
        <w:t xml:space="preserve"> «Геометрия 7-9» учебник для  образовательных учреждений / </w:t>
      </w:r>
      <w:r>
        <w:rPr>
          <w:bCs/>
          <w:i w:val="false"/>
          <w:sz w:val="20"/>
          <w:szCs w:val="20"/>
        </w:rPr>
        <w:t>-18-е изд.</w:t>
      </w:r>
      <w:r>
        <w:rPr>
          <w:i w:val="false"/>
          <w:sz w:val="20"/>
          <w:szCs w:val="20"/>
        </w:rPr>
        <w:t>–М.: Просвещение,, 2008 г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>
          <w:sz w:val="20"/>
          <w:szCs w:val="20"/>
        </w:rPr>
        <w:t xml:space="preserve">Зив Б.Г., Мейлер В.М. «Дидактические материалы по геометрии 7 класс» </w:t>
      </w:r>
      <w:r>
        <w:rPr>
          <w:bCs/>
          <w:i w:val="false"/>
          <w:sz w:val="20"/>
          <w:szCs w:val="20"/>
        </w:rPr>
        <w:t>.</w:t>
      </w:r>
      <w:r>
        <w:rPr>
          <w:i w:val="false"/>
          <w:sz w:val="20"/>
          <w:szCs w:val="20"/>
        </w:rPr>
        <w:t>–М.: Просвещение,, 2008 г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мирнов В.А. «Геометрия. Планиметрия»/ Под ред. А.Л.Семёнова, И.В.Ященко.-М.МЦНМО, 2009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лаян Э.Н. «Геометрия: задачи на готовых чертежах: 7-9 классы»/Ростов н/Д: Феникс, 2009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охов В.И., Каташева Г.Д., Крайнева Л.Б. «Уроки геометрии в 7-9 классах: Методические рекомендации примерное планирование: К учебнику Л.С. Атанасяна и др./-М.:Мнемозина, 2008г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1:00Z</dcterms:created>
  <dc:creator>Egorova</dc:creator>
  <dc:description/>
  <cp:keywords/>
  <dc:language>en-US</dc:language>
  <cp:lastModifiedBy>Admin</cp:lastModifiedBy>
  <cp:lastPrinted>2011-10-16T13:37:00Z</cp:lastPrinted>
  <dcterms:modified xsi:type="dcterms:W3CDTF">2014-12-11T19:18:00Z</dcterms:modified>
  <cp:revision>9</cp:revision>
  <dc:subject/>
  <dc:title/>
</cp:coreProperties>
</file>